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5243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ОСХОД СОЛНЦА В КОНСКОМ ТАБУН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Муз. С. Краевского, сл. К. Дзи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2764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над табу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65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ет лик в конской гр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97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ой над лу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88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Ещё стелится ту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01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ят напряжё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26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2" r="-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трела, которая дро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167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чем свист те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17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равит её в п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647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и, гордые к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987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лушившиеся шума тр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97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2" r="-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ие и свободны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71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тица в чистом н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117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так смот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30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и рвутся в б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621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убежать от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51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гнаться за своей тос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5431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уда, где сияет горизон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0859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рожит голубой лини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3267075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рямо в открытые ворота облаков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51447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едых облак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26193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уда, где в кузнице солнц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23837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оздаётся новый ден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2771775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Где начинается ритм дорог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32397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ердца 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59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и, гордые к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36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блеске встающ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1175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жные и ша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79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я вас так обожа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067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раз – понес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9775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91" r="-1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есут как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927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огда бывает 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427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 девушкой, как с девушк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54317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Туда, где сияет горизонт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208597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Дрожит голубой лини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326707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5" r="-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рямо в открытые ворота облаков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151447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седых облак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261937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Туда, где в кузнице солнц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2238375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оздаётся новый день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drawing>
          <wp:inline distT="0" distB="0" distL="0" distR="0">
            <wp:extent cx="277177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Где начинается ритм дорог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1323975" cy="190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ердца 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S Gothic" w:cs="Times New Roman"/>
      <w:color w:val="auto"/>
      <w:sz w:val="24"/>
      <w:szCs w:val="24"/>
      <w:lang w:val="ru-RU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11:00Z</dcterms:created>
  <dc:creator>nina</dc:creator>
  <dc:description/>
  <cp:keywords/>
  <dc:language>en-US</dc:language>
  <cp:lastModifiedBy>nina</cp:lastModifiedBy>
  <dcterms:modified xsi:type="dcterms:W3CDTF">2008-01-26T19:08:00Z</dcterms:modified>
  <cp:revision>5</cp:revision>
  <dc:subject/>
  <dc:title> </dc:title>
</cp:coreProperties>
</file>