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97"/>
        <w:rPr>
          <w:rFonts w:ascii="Arial" w:hAnsi="Arial" w:cs="Arial"/>
        </w:rPr>
      </w:pPr>
      <w:r>
        <w:rPr>
          <w:rFonts w:cs="Arial" w:ascii="Arial" w:hAnsi="Arial"/>
        </w:rPr>
        <w:t xml:space="preserve">Государственная идеология — создаем вместе.  </w:t>
      </w:r>
    </w:p>
    <w:p>
      <w:pPr>
        <w:pStyle w:val="Normal"/>
        <w:ind w:left="0" w:right="0" w:firstLine="2955"/>
        <w:rPr>
          <w:rFonts w:ascii="Arial" w:hAnsi="Arial" w:cs="Arial"/>
        </w:rPr>
      </w:pPr>
      <w:r>
        <w:rPr>
          <w:rFonts w:cs="Arial" w:ascii="Arial" w:hAnsi="Arial"/>
        </w:rPr>
      </w:r>
    </w:p>
    <w:p>
      <w:pPr>
        <w:pStyle w:val="Normal"/>
        <w:ind w:left="5466" w:right="0" w:firstLine="69"/>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Итак, во всем, как хотите, чтобы с вами поступали люди, так поступайте и вы с ними...</w:t>
      </w:r>
    </w:p>
    <w:p>
      <w:pPr>
        <w:pStyle w:val="Normal"/>
        <w:ind w:left="8983" w:right="0" w:firstLine="15"/>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rPr>
        <w:t>Мат.7, 12</w:t>
      </w:r>
    </w:p>
    <w:p>
      <w:pPr>
        <w:pStyle w:val="Normal"/>
        <w:ind w:left="5530" w:right="0" w:firstLine="15"/>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r>
    </w:p>
    <w:p>
      <w:pPr>
        <w:pStyle w:val="Normal"/>
        <w:ind w:left="303" w:right="0" w:firstLine="212"/>
        <w:rPr>
          <w:rFonts w:ascii="Arial" w:hAnsi="Arial" w:cs="Arial"/>
          <w:b/>
          <w:b/>
          <w:bCs/>
          <w:i w:val="false"/>
          <w:i w:val="false"/>
          <w:iCs w:val="false"/>
          <w:sz w:val="20"/>
          <w:szCs w:val="20"/>
          <w:u w:val="none"/>
          <w:lang w:val="ru-RU"/>
        </w:rPr>
      </w:pPr>
      <w:r>
        <w:rPr>
          <w:rFonts w:cs="Arial" w:ascii="Arial" w:hAnsi="Arial"/>
          <w:b/>
          <w:bCs/>
          <w:i w:val="false"/>
          <w:iCs w:val="false"/>
          <w:sz w:val="20"/>
          <w:szCs w:val="20"/>
          <w:u w:val="none"/>
          <w:lang w:val="ru-RU"/>
        </w:rPr>
      </w:r>
    </w:p>
    <w:p>
      <w:pPr>
        <w:pStyle w:val="Normal"/>
        <w:ind w:left="303" w:right="0" w:firstLine="21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ринятые сокращени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ГИ- государственная идеология,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ТВ — телевидение</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СМИ — средства массовой информации</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С- общественная система</w:t>
      </w:r>
    </w:p>
    <w:p>
      <w:pPr>
        <w:pStyle w:val="Normal"/>
        <w:ind w:left="303" w:right="0" w:firstLine="212"/>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И — искусственный интеллект</w:t>
      </w:r>
    </w:p>
    <w:p>
      <w:pPr>
        <w:pStyle w:val="Normal"/>
        <w:ind w:left="303" w:right="0" w:firstLine="21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1) — цифрами в скобках обозначены примечания</w:t>
      </w:r>
    </w:p>
    <w:p>
      <w:pPr>
        <w:pStyle w:val="Normal"/>
        <w:ind w:left="303" w:right="0" w:firstLine="212"/>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интервью корреспонденту «Российской газеты» основоположник российской интернет — индустрии И. Ашманов  очень точно и аргументировано описал смертельные для нашей страны угрозы в давно ведущейся мировой информационной войне. Актуальность высказанных И. Ашмановым мыслей невозможно переоценить,  а разработка механизма отражения обозначенных им угроз имеет жизненно важное значение для самого существования нашего государства.</w:t>
      </w:r>
    </w:p>
    <w:p>
      <w:pPr>
        <w:pStyle w:val="Normal"/>
        <w:ind w:left="303" w:right="0" w:firstLine="212"/>
        <w:rPr>
          <w:rFonts w:ascii="Arial" w:hAnsi="Arial" w:cs="Arial"/>
          <w:b w:val="false"/>
          <w:b w:val="false"/>
          <w:bCs w:val="false"/>
          <w:i/>
          <w:i/>
          <w:iCs/>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И. Ашманов подчеркивает, что « </w:t>
      </w:r>
      <w:r>
        <w:rPr>
          <w:rFonts w:cs="Arial" w:ascii="Arial" w:hAnsi="Arial"/>
          <w:b w:val="false"/>
          <w:bCs w:val="false"/>
          <w:i/>
          <w:iCs/>
          <w:sz w:val="20"/>
          <w:szCs w:val="20"/>
          <w:u w:val="none"/>
          <w:lang w:val="ru-RU"/>
        </w:rPr>
        <w:t>информационные войны начинаются со слома информационного суверенитета под лозунгом глобализации и единых общечеловеческих ценностей», что «информационная война против нас ведется непрерывно и в этой войне мы постоянно проигрываем....</w:t>
      </w:r>
    </w:p>
    <w:p>
      <w:pPr>
        <w:pStyle w:val="Normal"/>
        <w:ind w:left="303" w:right="0" w:firstLine="212"/>
        <w:rPr>
          <w:rFonts w:ascii="Arial" w:hAnsi="Arial" w:cs="Arial"/>
          <w:b w:val="false"/>
          <w:b w:val="false"/>
          <w:bCs w:val="false"/>
          <w:i/>
          <w:i/>
          <w:iCs/>
          <w:sz w:val="20"/>
          <w:szCs w:val="20"/>
          <w:u w:val="none"/>
          <w:lang w:val="ru-RU"/>
        </w:rPr>
      </w:pPr>
      <w:r>
        <w:rPr>
          <w:rFonts w:cs="Arial" w:ascii="Arial" w:hAnsi="Arial"/>
          <w:b w:val="false"/>
          <w:bCs w:val="false"/>
          <w:i/>
          <w:iCs/>
          <w:sz w:val="20"/>
          <w:szCs w:val="20"/>
          <w:u w:val="none"/>
          <w:lang w:val="ru-RU"/>
        </w:rPr>
        <w:t>У государства, претендующего на цифровой суверенитет, должна быть собственная аппаратная, программная и мобильная платформы, собственная структура СМИ, ТВ, Интернета. Собственные системы и средства ведения пропаганды и ведения информационных войн, развитая идеология и законы. Сегодня наше государство не обладает необходимыми компонентами защиты.</w:t>
      </w:r>
      <w:r>
        <w:rPr>
          <w:rFonts w:cs="Arial" w:ascii="Arial" w:hAnsi="Arial"/>
          <w:b/>
          <w:bCs/>
          <w:i/>
          <w:iCs/>
          <w:sz w:val="20"/>
          <w:szCs w:val="20"/>
          <w:u w:val="none"/>
          <w:lang w:val="ru-RU"/>
        </w:rPr>
        <w:t xml:space="preserve"> </w:t>
      </w:r>
      <w:r>
        <w:rPr>
          <w:rFonts w:cs="Arial" w:ascii="Arial" w:hAnsi="Arial"/>
          <w:b w:val="false"/>
          <w:bCs w:val="false"/>
          <w:i/>
          <w:iCs/>
          <w:sz w:val="20"/>
          <w:szCs w:val="20"/>
          <w:u w:val="none"/>
          <w:lang w:val="ru-RU"/>
        </w:rPr>
        <w:t>Нет главного — собственной</w:t>
      </w:r>
      <w:r>
        <w:rPr>
          <w:rFonts w:cs="Arial" w:ascii="Arial" w:hAnsi="Arial"/>
          <w:b/>
          <w:bCs/>
          <w:i/>
          <w:iCs/>
          <w:sz w:val="20"/>
          <w:szCs w:val="20"/>
          <w:u w:val="none"/>
          <w:lang w:val="ru-RU"/>
        </w:rPr>
        <w:t xml:space="preserve"> </w:t>
      </w:r>
      <w:r>
        <w:rPr>
          <w:rFonts w:cs="Arial" w:ascii="Arial" w:hAnsi="Arial"/>
          <w:b w:val="false"/>
          <w:bCs w:val="false"/>
          <w:i/>
          <w:iCs/>
          <w:sz w:val="20"/>
          <w:szCs w:val="20"/>
          <w:u w:val="none"/>
          <w:lang w:val="ru-RU"/>
        </w:rPr>
        <w:t>идеологии.</w:t>
      </w:r>
      <w:r>
        <w:rPr>
          <w:rFonts w:cs="Arial" w:ascii="Arial" w:hAnsi="Arial"/>
          <w:b/>
          <w:bCs/>
          <w:i/>
          <w:iCs/>
          <w:sz w:val="20"/>
          <w:szCs w:val="20"/>
          <w:u w:val="none"/>
          <w:lang w:val="ru-RU"/>
        </w:rPr>
        <w:t xml:space="preserve"> </w:t>
      </w:r>
      <w:r>
        <w:rPr>
          <w:rFonts w:cs="Arial" w:ascii="Arial" w:hAnsi="Arial"/>
          <w:b w:val="false"/>
          <w:bCs w:val="false"/>
          <w:i/>
          <w:iCs/>
          <w:sz w:val="20"/>
          <w:szCs w:val="20"/>
          <w:u w:val="none"/>
          <w:lang w:val="ru-RU"/>
        </w:rPr>
        <w:t>Нет самого стержня, на который бы все нанизывалось.  Мы остались в «конусе» либеральной идеологии, производимой в США... Если у тебя нет цифрового суверенитета, то и обычный в конце концов потеряешь... Эти виртуальные, как бы неощутимые вещи кончаются бомбежками, пожарами, кровью, сиротами и вдовами. Это хорошо видно на примере «арабской весны»….</w:t>
      </w:r>
    </w:p>
    <w:p>
      <w:pPr>
        <w:pStyle w:val="Normal"/>
        <w:ind w:left="303" w:right="0" w:firstLine="212"/>
        <w:rPr>
          <w:rFonts w:ascii="Arial" w:hAnsi="Arial" w:cs="Arial"/>
          <w:b w:val="false"/>
          <w:b w:val="false"/>
          <w:bCs w:val="false"/>
          <w:i/>
          <w:i/>
          <w:iCs/>
          <w:sz w:val="20"/>
          <w:szCs w:val="20"/>
          <w:u w:val="none"/>
          <w:lang w:val="ru-RU"/>
        </w:rPr>
      </w:pPr>
      <w:r>
        <w:rPr>
          <w:rFonts w:cs="Arial" w:ascii="Arial" w:hAnsi="Arial"/>
          <w:b w:val="false"/>
          <w:bCs w:val="false"/>
          <w:i/>
          <w:iCs/>
          <w:sz w:val="20"/>
          <w:szCs w:val="20"/>
          <w:u w:val="none"/>
          <w:lang w:val="ru-RU"/>
        </w:rPr>
        <w:t>Полноценный цифровой суверенитет сегодня есть только у американцев. Все идет к тому, что скоро во всем мире будет одно галактическое правительство с центром в Вашингтоне.»</w:t>
      </w:r>
      <w:r>
        <w:rPr>
          <w:rFonts w:cs="Arial" w:ascii="Arial" w:hAnsi="Arial"/>
          <w:b w:val="false"/>
          <w:bCs w:val="false"/>
          <w:i w:val="false"/>
          <w:iCs w:val="false"/>
          <w:sz w:val="20"/>
          <w:szCs w:val="20"/>
          <w:u w:val="none"/>
          <w:lang w:val="ru-RU"/>
        </w:rPr>
        <w:t>.</w:t>
      </w:r>
      <w:r>
        <w:rPr>
          <w:rFonts w:cs="Arial" w:ascii="Arial" w:hAnsi="Arial"/>
          <w:b w:val="false"/>
          <w:bCs w:val="false"/>
          <w:i w:val="false"/>
          <w:iCs w:val="false"/>
          <w:sz w:val="20"/>
          <w:szCs w:val="20"/>
          <w:u w:val="single"/>
          <w:lang w:val="ru-RU"/>
        </w:rPr>
        <w:t>.(</w:t>
      </w:r>
      <w:r>
        <w:rPr>
          <w:rFonts w:cs="Arial" w:ascii="Arial" w:hAnsi="Arial"/>
          <w:b w:val="false"/>
          <w:bCs w:val="false"/>
          <w:i w:val="false"/>
          <w:iCs w:val="false"/>
          <w:sz w:val="20"/>
          <w:szCs w:val="20"/>
          <w:u w:val="none"/>
          <w:lang w:val="ru-RU"/>
        </w:rPr>
        <w:t xml:space="preserve">Чем это нам грозит — хорошо известно. Достаточно вспомнить, хотя бы, намерение М. Тэтчер оставить в России всего 15 миллионов человек для работы в шахтах и рудниках).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iCs/>
          <w:sz w:val="20"/>
          <w:szCs w:val="20"/>
          <w:u w:val="none"/>
          <w:lang w:val="ru-RU"/>
        </w:rPr>
        <w:t>«Россия в принципе может отгородиться и восстановить свой информационный суверенитет.. Для эффективной очистки информационного поля необходимо законодательство, которое поддерживает ответственность за контект, как это делается в США,..»</w:t>
      </w:r>
    </w:p>
    <w:p>
      <w:pPr>
        <w:pStyle w:val="Normal"/>
        <w:ind w:left="303" w:right="0" w:firstLine="212"/>
        <w:rPr>
          <w:rFonts w:ascii="Arial" w:hAnsi="Arial" w:cs="Arial"/>
          <w:b w:val="false"/>
          <w:b w:val="false"/>
          <w:bCs w:val="false"/>
          <w:i/>
          <w:i/>
          <w:iCs/>
          <w:sz w:val="20"/>
          <w:szCs w:val="20"/>
          <w:u w:val="none"/>
          <w:lang w:val="ru-RU"/>
        </w:rPr>
      </w:pPr>
      <w:r>
        <w:rPr>
          <w:rFonts w:cs="Arial" w:ascii="Arial" w:hAnsi="Arial"/>
          <w:b w:val="false"/>
          <w:bCs w:val="false"/>
          <w:i w:val="false"/>
          <w:iCs w:val="false"/>
          <w:sz w:val="20"/>
          <w:szCs w:val="20"/>
          <w:u w:val="none"/>
          <w:lang w:val="ru-RU"/>
        </w:rPr>
        <w:t xml:space="preserve">Но главное внимание И. Ашманов обращает на то, что </w:t>
      </w:r>
      <w:r>
        <w:rPr>
          <w:rFonts w:cs="Arial" w:ascii="Arial" w:hAnsi="Arial"/>
          <w:b w:val="false"/>
          <w:bCs w:val="false"/>
          <w:i/>
          <w:iCs/>
          <w:sz w:val="20"/>
          <w:szCs w:val="20"/>
          <w:u w:val="none"/>
          <w:lang w:val="ru-RU"/>
        </w:rPr>
        <w:t>«</w:t>
      </w:r>
      <w:r>
        <w:rPr>
          <w:rFonts w:cs="Arial" w:ascii="Arial" w:hAnsi="Arial"/>
          <w:b w:val="false"/>
          <w:bCs w:val="false"/>
          <w:i/>
          <w:iCs/>
          <w:sz w:val="20"/>
          <w:szCs w:val="20"/>
          <w:u w:val="single"/>
          <w:lang w:val="ru-RU"/>
        </w:rPr>
        <w:t>если электронный щит можно построить безыдейно, исходя из чисто технических соображений, то информационный щит нельзя построить просто так, не имея идеологии. Когда размыты критерии того, что хорошо, а что плохо...</w:t>
      </w:r>
    </w:p>
    <w:p>
      <w:pPr>
        <w:pStyle w:val="Normal"/>
        <w:ind w:left="303" w:right="0" w:firstLine="212"/>
        <w:rPr>
          <w:rFonts w:ascii="Arial" w:hAnsi="Arial" w:cs="Arial"/>
          <w:b w:val="false"/>
          <w:b w:val="false"/>
          <w:bCs w:val="false"/>
          <w:i/>
          <w:i/>
          <w:iCs/>
          <w:sz w:val="20"/>
          <w:szCs w:val="20"/>
          <w:u w:val="single"/>
          <w:lang w:val="ru-RU"/>
        </w:rPr>
      </w:pPr>
      <w:r>
        <w:rPr>
          <w:rFonts w:cs="Arial" w:ascii="Arial" w:hAnsi="Arial"/>
          <w:b w:val="false"/>
          <w:bCs w:val="false"/>
          <w:i/>
          <w:iCs/>
          <w:sz w:val="20"/>
          <w:szCs w:val="20"/>
          <w:u w:val="none"/>
          <w:lang w:val="ru-RU"/>
        </w:rPr>
        <w:t>Притом Россия слишком большая страна, наше бремя сверхдержавы с нас можно снять только вместе с головой.</w:t>
      </w:r>
      <w:r>
        <w:rPr>
          <w:rFonts w:cs="Arial" w:ascii="Arial" w:hAnsi="Arial"/>
          <w:b w:val="false"/>
          <w:bCs w:val="false"/>
          <w:i/>
          <w:iCs/>
          <w:sz w:val="20"/>
          <w:szCs w:val="20"/>
          <w:u w:val="single"/>
          <w:lang w:val="ru-RU"/>
        </w:rPr>
        <w:t xml:space="preserve"> Нужно строить суверенитет самостоятельно...</w:t>
      </w:r>
    </w:p>
    <w:p>
      <w:pPr>
        <w:pStyle w:val="Normal"/>
        <w:ind w:left="303" w:right="0" w:firstLine="212"/>
        <w:rPr>
          <w:rFonts w:ascii="Arial" w:hAnsi="Arial" w:cs="Arial"/>
          <w:b w:val="false"/>
          <w:b w:val="false"/>
          <w:bCs w:val="false"/>
          <w:i/>
          <w:i/>
          <w:iCs/>
          <w:sz w:val="20"/>
          <w:szCs w:val="20"/>
          <w:u w:val="none"/>
          <w:lang w:val="ru-RU"/>
        </w:rPr>
      </w:pPr>
      <w:r>
        <w:rPr>
          <w:rFonts w:cs="Arial" w:ascii="Arial" w:hAnsi="Arial"/>
          <w:b w:val="false"/>
          <w:bCs w:val="false"/>
          <w:i/>
          <w:iCs/>
          <w:sz w:val="20"/>
          <w:szCs w:val="20"/>
          <w:u w:val="single"/>
          <w:lang w:val="ru-RU"/>
        </w:rPr>
        <w:t>Стержнем в любом случае является идеология, которой пока у нас нет. А идеологию строить дорого, долго и трудно. Это сложнейшая конструкция: краткие тезисы, десятки томов основателей, энциклопедий, словарей, сотни романов, фильмов, речовок и детских книжек. Это человекотысячелетия работы. Если твоя идеология импортируемая, производится во-вне, как в случае с либерализмом, то ты всегда играешь по чужим правилам, которые постоянно меняются другими.</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iCs/>
          <w:sz w:val="20"/>
          <w:szCs w:val="20"/>
          <w:u w:val="none"/>
          <w:lang w:val="ru-RU"/>
        </w:rPr>
        <w:t>Но если мы совсем откажемся от либерализма (к чему вроде бы началось движение), у нас в стране остается всего две готовых идеологии, на которые мы можем опереться — православие и  социализм. Других по-просту не разработал</w:t>
      </w:r>
      <w:r>
        <w:rPr>
          <w:rFonts w:cs="Arial" w:ascii="Arial" w:hAnsi="Arial"/>
          <w:b w:val="false"/>
          <w:bCs w:val="false"/>
          <w:i w:val="false"/>
          <w:iCs w:val="false"/>
          <w:sz w:val="20"/>
          <w:szCs w:val="20"/>
          <w:u w:val="none"/>
          <w:lang w:val="ru-RU"/>
        </w:rPr>
        <w:t>и ….</w:t>
      </w:r>
      <w:r>
        <w:rPr>
          <w:rFonts w:cs="Arial" w:ascii="Arial" w:hAnsi="Arial"/>
          <w:b w:val="false"/>
          <w:bCs w:val="false"/>
          <w:i/>
          <w:iCs/>
          <w:sz w:val="20"/>
          <w:szCs w:val="20"/>
          <w:u w:val="single"/>
          <w:lang w:val="ru-RU"/>
        </w:rPr>
        <w:t>Так или иначе, нам необходимо создавать идеологическую альтернативу. Идеология должна производиться внутри страны и защищаться и поддерживаться информационным  суверенитетом...»</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имер Украины ясно показывает, насколько легко можно развалить государство изнутри при отсутствии эффективной государственной идеологии.</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 Ашманов преувеличивает, осторожно полагая, что у нас начался отход от либерализма. Вовсе нет, он лишь в очередной раз меняет  камуфляж. Более того, его влияние усиливается. Подтверждение тому — рост рейтинга правого либерала Прохорова, публикация Манифеста либерального крыла правящей партии, постоянно увеличивающаяся пропасть между богатством и бедностью и т. д. В то же время, очевидно, что либеральная идея себя полностью дискредитировала, ее дальнейшая реализация приведет к потере суверенитета, развалу государства и гибели десятков миллионов наших соотечественников.</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о поскольку практически вся экономика в руках у либералов, то, конечно же, и власть принадлежит им.</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Расхожее мнение, что власть сейчас принадлежит бюрократии — фикция поскольку в условиях фактически реализуемой сейчас либеральной идеологии бюрократия находится на кормлении у крупного бизнеса, а потому не может избежать коррупции в принципе. В этих условиях для нее патриотизм — пустой звук.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подобной ситуации трудно надеяться, что правительство разработает принципиально новую государственную идеологию (ГИ).</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е внушает особого оптимизма и недавнее создание Общероссийского народного фронта — там тоже нет  главного стержня — идеологии.</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зменить ситуацию можно лишь путем оттеснения либералов от власти, объединившись под флагом проекта новой ГИ. Ее реализация позволит не только создать  почву реального, а не виртуального патриотизма, но и решить многие другие актуальные  проблемы нашей общественной системы (ОС).</w:t>
      </w:r>
    </w:p>
    <w:p>
      <w:pPr>
        <w:pStyle w:val="Normal"/>
        <w:ind w:left="303" w:right="-145" w:firstLine="226"/>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ля успешного решения этой задачи сейчас возникли благоприятные условия:</w:t>
      </w:r>
    </w:p>
    <w:p>
      <w:pPr>
        <w:pStyle w:val="Normal"/>
        <w:ind w:left="303" w:right="-145" w:firstLine="226"/>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Арабская весна» и прочие события международной жизни последнего времени со всей очевидностью подтверждают намерение США  и их союзников добиться мирового господства, когда другие нации, по выражению Столыпина, будут служить для них лишь удобрением.</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для многих наших олигархов и крупных чиновников события на Кипре (и не только) показали, что даже сейчас они в любую минуту могут лишиться своих спрятанных за рубежом капиталов, а при потере суверенитета страны и вовсе могут быть ограблены до нитки и стать нищими (но даже не смотря на это, многие из них все еще рассчитывают своей лакейской преданностью  перед западными покровителями заслужить пропуск в земной рай. Таким полезно вспомнить, к примеру, судьбу Березовского).</w:t>
      </w:r>
    </w:p>
    <w:p>
      <w:pPr>
        <w:pStyle w:val="Normal"/>
        <w:ind w:left="303" w:right="-145" w:firstLine="226"/>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Постоянный рост внешнего долга США грозит дефолтом и последующим  развалом мировой финансовой системы с непредсказуемыми последствиями.</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Затянувшийся мировой экономический кризис и почти нулевые темпы экономического роста в нашей стране также в немалой степени способствует росту недоверия к либеральной идее.</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Тревожная информация о планах мировой закулисы ввести сплошную чипизацию населения, произвести тотальную перестройку человеческого сознания (настойчивые попытки изменить половую ориентацию, разрушить семью как основную ячейку общества, полностью лишить родителей права контроля за воспитанием детей и т. п. ) вызывает у населения, включая значительную часть элиты, крайне негативную реакцию.</w:t>
      </w:r>
    </w:p>
    <w:p>
      <w:pPr>
        <w:pStyle w:val="Normal"/>
        <w:ind w:left="303" w:right="-145" w:firstLine="226"/>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Сюда же следует отнести и тех,  кто понимает - физическое бессмертие, которое пытаются обрести некоторые  состоятельные люди с помощью клонирования, бессмысленно, поскольку Творцом создан гораздо более совершенный метод, который нам известен уже более полувека: ровно половина хромосом в ДНК наших детей принадлежит родителю и никому другому. Так что, чем больше детей оставит после себя человек, тем полнее он обретет свое физическое бессмертие, а заботясь о будущем наших детей, мы по сути заботимся о самих себе.</w:t>
      </w:r>
    </w:p>
    <w:p>
      <w:pPr>
        <w:pStyle w:val="Normal"/>
        <w:ind w:left="303" w:right="-145" w:firstLine="226"/>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равославную ГИ конечно же поддержат и люди с православным мировоззрением.</w:t>
      </w:r>
    </w:p>
    <w:p>
      <w:pPr>
        <w:pStyle w:val="Normal"/>
        <w:ind w:left="288" w:right="-145" w:firstLine="197"/>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оэтому часть элиты будет поддерживать идею создания новой ГИ и сохранения национального суверенитета просто из инстинкта самосохранения.</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ругая, незначительная часть элиты, будет поддерживать эти идеи из патриотических побуждений. Но основа патриотизма духовность, а сама природа бизнеса несовместима с духовностью, его главный интерес — прибыль, а вовсе не национальные, государственные интересы, обольщаться не стоит. Крупный бизнес давно уже интернационален.</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и существующем уровне коррупции невелик патриотизм и среди чиновников, но и среди них тоже есть люди, понимающие, что у либерализма нет будущего.</w:t>
      </w:r>
    </w:p>
    <w:p>
      <w:pPr>
        <w:pStyle w:val="Normal"/>
        <w:ind w:left="303" w:right="-145" w:firstLine="22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Еще одна, вновь нарождающаяся и еще очень незначительная часть элиты состоит из людей, освоивших новую научную парадигму, в которой сознание человека рассматривается как неотъемлемая часть Космического Сознания. Есть все основания надеяться, что именно эта часть нашего общества со временем займет господствующее положение и станет основным носителем ГИ.</w:t>
      </w:r>
    </w:p>
    <w:p>
      <w:pPr>
        <w:pStyle w:val="Normal"/>
        <w:ind w:left="279" w:right="-145"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Исключительно важное значение имеет позиция президента страны В. Путина  к проблеме создания ГИ.</w:t>
      </w:r>
    </w:p>
    <w:p>
      <w:pPr>
        <w:pStyle w:val="Normal"/>
        <w:ind w:left="303" w:right="0" w:firstLine="170"/>
        <w:rPr>
          <w:rFonts w:ascii="Arial" w:hAnsi="Arial" w:cs="Arial"/>
          <w:b w:val="false"/>
          <w:b w:val="false"/>
          <w:bCs w:val="false"/>
          <w:i/>
          <w:i/>
          <w:iCs/>
          <w:sz w:val="20"/>
          <w:szCs w:val="20"/>
          <w:u w:val="none"/>
          <w:lang w:val="ru-RU"/>
        </w:rPr>
      </w:pPr>
      <w:r>
        <w:rPr>
          <w:rFonts w:cs="Arial" w:ascii="Arial" w:hAnsi="Arial"/>
          <w:b w:val="false"/>
          <w:bCs w:val="false"/>
          <w:i w:val="false"/>
          <w:iCs w:val="false"/>
          <w:sz w:val="20"/>
          <w:szCs w:val="20"/>
          <w:u w:val="none"/>
          <w:lang w:val="ru-RU"/>
        </w:rPr>
        <w:t>Она изложена в его выступлении на Валдайском форуме. Вот отдельные выдержки из его речи:</w:t>
      </w:r>
    </w:p>
    <w:p>
      <w:pPr>
        <w:pStyle w:val="Normal"/>
        <w:ind w:left="288" w:right="0" w:firstLine="136"/>
        <w:rPr>
          <w:rFonts w:ascii="Arial" w:hAnsi="Arial" w:cs="Arial"/>
          <w:b w:val="false"/>
          <w:b w:val="false"/>
          <w:bCs w:val="false"/>
          <w:i/>
          <w:i/>
          <w:iCs/>
          <w:sz w:val="20"/>
          <w:szCs w:val="20"/>
          <w:u w:val="none"/>
          <w:lang w:val="ru-RU"/>
        </w:rPr>
      </w:pPr>
      <w:r>
        <w:rPr>
          <w:rFonts w:cs="Arial" w:ascii="Arial" w:hAnsi="Arial"/>
          <w:b w:val="false"/>
          <w:bCs w:val="false"/>
          <w:i/>
          <w:iCs/>
          <w:sz w:val="20"/>
          <w:szCs w:val="20"/>
          <w:u w:val="none"/>
          <w:lang w:val="ru-RU"/>
        </w:rPr>
        <w:t>«Сегодня с необходимостью поиска новой стратегии и сохранения своей идентичности в кардинально изменяющемся мире, ...который стал более открытым, прозрачным, взаимозависимым,...сталкиваются практически все страны, все народы...</w:t>
      </w:r>
    </w:p>
    <w:p>
      <w:pPr>
        <w:pStyle w:val="Normal"/>
        <w:ind w:left="303" w:right="0" w:firstLine="170"/>
        <w:rPr>
          <w:rFonts w:ascii="Arial" w:hAnsi="Arial" w:cs="Arial"/>
          <w:b w:val="false"/>
          <w:b w:val="false"/>
          <w:bCs w:val="false"/>
          <w:i/>
          <w:i/>
          <w:iCs/>
          <w:sz w:val="20"/>
          <w:szCs w:val="20"/>
          <w:u w:val="single"/>
          <w:lang w:val="ru-RU"/>
        </w:rPr>
      </w:pPr>
      <w:r>
        <w:rPr>
          <w:rFonts w:cs="Arial" w:ascii="Arial" w:hAnsi="Arial"/>
          <w:b w:val="false"/>
          <w:bCs w:val="false"/>
          <w:i/>
          <w:iCs/>
          <w:sz w:val="20"/>
          <w:szCs w:val="20"/>
          <w:u w:val="none"/>
          <w:lang w:val="ru-RU"/>
        </w:rPr>
        <w:t>Для России вопросы «Кто мы?» «Кем мы хотим быть?» звучат все громче. Мы ушли от советской идеологии, вернуть ее невозможно. Приверженцы фундаментального консерватизма, идеализирующие Россию до 1917 года...так же далеки от реальности, как и сторонники западного ультралиберализма.</w:t>
      </w:r>
    </w:p>
    <w:p>
      <w:pPr>
        <w:pStyle w:val="Normal"/>
        <w:ind w:left="303" w:right="0" w:firstLine="170"/>
        <w:rPr>
          <w:rFonts w:ascii="Arial" w:hAnsi="Arial" w:cs="Arial"/>
          <w:b w:val="false"/>
          <w:b w:val="false"/>
          <w:bCs w:val="false"/>
          <w:i/>
          <w:i/>
          <w:iCs/>
          <w:sz w:val="20"/>
          <w:szCs w:val="20"/>
          <w:u w:val="none"/>
          <w:lang w:val="ru-RU"/>
        </w:rPr>
      </w:pPr>
      <w:r>
        <w:rPr>
          <w:rFonts w:cs="Arial" w:ascii="Arial" w:hAnsi="Arial"/>
          <w:b w:val="false"/>
          <w:bCs w:val="false"/>
          <w:i/>
          <w:iCs/>
          <w:sz w:val="20"/>
          <w:szCs w:val="20"/>
          <w:u w:val="single"/>
          <w:lang w:val="ru-RU"/>
        </w:rPr>
        <w:t>Очевидно, что наше движение вперед невозможно без духовного, культурного, национального самоопределения, иначе мы не сможем противостоять внешним и внутренним вызовам, не сможем добиться успеха в условиях глобальной конкуренции.</w:t>
      </w:r>
    </w:p>
    <w:p>
      <w:pPr>
        <w:pStyle w:val="Normal"/>
        <w:ind w:left="303" w:right="0" w:firstLine="170"/>
        <w:rPr>
          <w:rFonts w:ascii="Arial" w:hAnsi="Arial" w:eastAsia="Arial" w:cs="Arial"/>
          <w:b w:val="false"/>
          <w:b w:val="false"/>
          <w:bCs w:val="false"/>
          <w:i/>
          <w:i/>
          <w:iCs/>
          <w:sz w:val="20"/>
          <w:szCs w:val="20"/>
          <w:u w:val="none"/>
          <w:lang w:val="ru-RU"/>
        </w:rPr>
      </w:pPr>
      <w:r>
        <w:rPr>
          <w:rFonts w:cs="Arial" w:ascii="Arial" w:hAnsi="Arial"/>
          <w:b w:val="false"/>
          <w:bCs w:val="false"/>
          <w:i/>
          <w:iCs/>
          <w:sz w:val="20"/>
          <w:szCs w:val="20"/>
          <w:u w:val="none"/>
          <w:lang w:val="ru-RU"/>
        </w:rPr>
        <w:t>Основные направления сегодняшней конкуренции — экономико-технологическое и идейно-информационное. Обостряются и военно-политические проблемы...Мир становится все более жестким, порой отвергается не просто международное право, но даже элементарные приличия.</w:t>
      </w:r>
    </w:p>
    <w:p>
      <w:pPr>
        <w:pStyle w:val="Normal"/>
        <w:ind w:left="303" w:right="0" w:firstLine="170"/>
        <w:rPr>
          <w:rFonts w:ascii="Arial" w:hAnsi="Arial" w:cs="Arial"/>
          <w:b w:val="false"/>
          <w:b w:val="false"/>
          <w:bCs w:val="false"/>
          <w:i/>
          <w:i/>
          <w:iCs/>
          <w:sz w:val="20"/>
          <w:szCs w:val="20"/>
          <w:u w:val="none"/>
          <w:lang w:val="ru-RU"/>
        </w:rPr>
      </w:pPr>
      <w:r>
        <w:rPr>
          <w:rFonts w:eastAsia="Arial" w:cs="Arial" w:ascii="Arial" w:hAnsi="Arial"/>
          <w:b w:val="false"/>
          <w:bCs w:val="false"/>
          <w:i/>
          <w:iCs/>
          <w:sz w:val="20"/>
          <w:szCs w:val="20"/>
          <w:u w:val="none"/>
          <w:lang w:val="ru-RU"/>
        </w:rPr>
        <w:t xml:space="preserve"> </w:t>
      </w:r>
      <w:r>
        <w:rPr>
          <w:rFonts w:cs="Arial" w:ascii="Arial" w:hAnsi="Arial"/>
          <w:b w:val="false"/>
          <w:bCs w:val="false"/>
          <w:i/>
          <w:iCs/>
          <w:sz w:val="20"/>
          <w:szCs w:val="20"/>
          <w:u w:val="none"/>
          <w:lang w:val="ru-RU"/>
        </w:rPr>
        <w:t>Нужно быть сильным в военном, технологическом, экономическом отношении, но все-таки главное, что будет определять успех, - это качество людей, качество общества, - интеллектуальное, духовное и моральное. Ведь, в конце концов, и экономический рост, и благосостояние, и геополитическое влияние — это производные от состояния самого общества, от того, насколько граждане...чувствуют себя единым народом, насколько они укоренены... в своей истории, в ценностях и традициях, объединяют ли их общие цели и ответственность.</w:t>
      </w:r>
    </w:p>
    <w:p>
      <w:pPr>
        <w:pStyle w:val="Normal"/>
        <w:ind w:left="303" w:right="0" w:firstLine="170"/>
        <w:rPr>
          <w:rFonts w:ascii="Arial" w:hAnsi="Arial" w:cs="Arial"/>
          <w:b w:val="false"/>
          <w:b w:val="false"/>
          <w:bCs w:val="false"/>
          <w:i/>
          <w:i/>
          <w:iCs/>
          <w:sz w:val="20"/>
          <w:szCs w:val="20"/>
          <w:u w:val="none"/>
          <w:lang w:val="ru-RU"/>
        </w:rPr>
      </w:pPr>
      <w:r>
        <w:rPr>
          <w:rFonts w:cs="Arial" w:ascii="Arial" w:hAnsi="Arial"/>
          <w:b w:val="false"/>
          <w:bCs w:val="false"/>
          <w:i/>
          <w:iCs/>
          <w:sz w:val="20"/>
          <w:szCs w:val="20"/>
          <w:u w:val="none"/>
          <w:lang w:val="ru-RU"/>
        </w:rPr>
        <w:t xml:space="preserve">В этом смысле вопрос обретения и укрепления национальной идентичности действительно носит для России  фундаментальный характер. Между тем, Россия сегодня испытывает не только объективное давление  глобализации на свою идентичность, но и  последствия национальных катастроф 20 века, когда мы дважды переживали распад своей государственности. В результате получили сокрушительный удар по культурному и духовному коду нации, столкнулись с разрывом традиций и единства истории, с дефицитом взаимного доверия и ответственности.  </w:t>
      </w:r>
      <w:r>
        <w:rPr>
          <w:rFonts w:cs="Arial" w:ascii="Arial" w:hAnsi="Arial"/>
          <w:b w:val="false"/>
          <w:bCs w:val="false"/>
          <w:i/>
          <w:iCs/>
          <w:sz w:val="20"/>
          <w:szCs w:val="20"/>
          <w:u w:val="single"/>
          <w:lang w:val="ru-RU"/>
        </w:rPr>
        <w:t>Именно в этом корни острых проблем, с которыми мы сталкиваемся.</w:t>
      </w:r>
    </w:p>
    <w:p>
      <w:pPr>
        <w:pStyle w:val="Normal"/>
        <w:ind w:left="303" w:right="0" w:firstLine="170"/>
        <w:rPr>
          <w:rFonts w:ascii="Arial" w:hAnsi="Arial" w:cs="Arial"/>
          <w:b w:val="false"/>
          <w:b w:val="false"/>
          <w:bCs w:val="false"/>
          <w:i/>
          <w:i/>
          <w:iCs/>
          <w:sz w:val="20"/>
          <w:szCs w:val="20"/>
          <w:u w:val="none"/>
          <w:lang w:val="ru-RU"/>
        </w:rPr>
      </w:pPr>
      <w:r>
        <w:rPr>
          <w:rFonts w:cs="Arial" w:ascii="Arial" w:hAnsi="Arial"/>
          <w:b w:val="false"/>
          <w:bCs w:val="false"/>
          <w:i/>
          <w:iCs/>
          <w:sz w:val="20"/>
          <w:szCs w:val="20"/>
          <w:u w:val="none"/>
          <w:lang w:val="ru-RU"/>
        </w:rPr>
        <w:t>После 1991 года была иллюзия, что новая национальная идеология...родится сама по себе. Государство, власть, интеллектуальный и политический класс, самоустранились от этой работы, тем более, что прежняя, официозная идеология оставляла тяжелую оскомину. И просто на самом деле все  боялись притрагиваться к этой теме. Кроме того, отсутствие национальной идеи, основанной на национальной идентичности, было выгодно той квазиколониальной части элиты, которая предпочитала воровать и выводить капиталы и не связывала свое будущее со страной, где эти капиталы зарабатывались.</w:t>
      </w:r>
    </w:p>
    <w:p>
      <w:pPr>
        <w:pStyle w:val="Normal"/>
        <w:ind w:left="303" w:right="0" w:firstLine="170"/>
        <w:rPr>
          <w:rFonts w:ascii="Arial" w:hAnsi="Arial" w:cs="Arial"/>
          <w:b w:val="false"/>
          <w:b w:val="false"/>
          <w:bCs w:val="false"/>
          <w:i/>
          <w:i/>
          <w:iCs/>
          <w:sz w:val="20"/>
          <w:szCs w:val="20"/>
          <w:u w:val="single"/>
          <w:lang w:val="ru-RU"/>
        </w:rPr>
      </w:pPr>
      <w:r>
        <w:rPr>
          <w:rFonts w:cs="Arial" w:ascii="Arial" w:hAnsi="Arial"/>
          <w:b w:val="false"/>
          <w:bCs w:val="false"/>
          <w:i/>
          <w:iCs/>
          <w:sz w:val="20"/>
          <w:szCs w:val="20"/>
          <w:u w:val="none"/>
          <w:lang w:val="ru-RU"/>
        </w:rPr>
        <w:t xml:space="preserve">Практика показала, что новая национальная идея не зарождается и не развивается по рыночным правилам. Самоустранение государства, общества не сработало, так же, как и механическое копирование чужого опыта. </w:t>
      </w:r>
      <w:r>
        <w:rPr>
          <w:rFonts w:cs="Arial" w:ascii="Arial" w:hAnsi="Arial"/>
          <w:b w:val="false"/>
          <w:bCs w:val="false"/>
          <w:i/>
          <w:iCs/>
          <w:sz w:val="20"/>
          <w:szCs w:val="20"/>
          <w:u w:val="single"/>
          <w:lang w:val="ru-RU"/>
        </w:rPr>
        <w:t>Такие грубые заимствования, попытки извне цивилизовать Россию не были приняты абсолютным большинством нашего народа, потому что стремление к самостоятельности,</w:t>
      </w:r>
    </w:p>
    <w:p>
      <w:pPr>
        <w:pStyle w:val="Normal"/>
        <w:ind w:left="303" w:right="0" w:hanging="0"/>
        <w:rPr>
          <w:rFonts w:ascii="Arial" w:hAnsi="Arial" w:cs="Arial"/>
          <w:b w:val="false"/>
          <w:b w:val="false"/>
          <w:bCs w:val="false"/>
          <w:i/>
          <w:i/>
          <w:iCs/>
          <w:sz w:val="20"/>
          <w:szCs w:val="20"/>
          <w:u w:val="none"/>
          <w:lang w:val="ru-RU"/>
        </w:rPr>
      </w:pPr>
      <w:r>
        <w:rPr>
          <w:rFonts w:cs="Arial" w:ascii="Arial" w:hAnsi="Arial"/>
          <w:b w:val="false"/>
          <w:bCs w:val="false"/>
          <w:i/>
          <w:iCs/>
          <w:sz w:val="20"/>
          <w:szCs w:val="20"/>
          <w:u w:val="single"/>
          <w:lang w:val="ru-RU"/>
        </w:rPr>
        <w:t>к  духовному, идеологическому, внешнеполитическому суверенитету — неотъемлемая часть нашего национального характера.</w:t>
      </w:r>
    </w:p>
    <w:p>
      <w:pPr>
        <w:pStyle w:val="Normal"/>
        <w:ind w:left="303" w:right="0" w:hanging="0"/>
        <w:rPr>
          <w:rFonts w:ascii="Arial" w:hAnsi="Arial" w:cs="Arial"/>
          <w:b w:val="false"/>
          <w:b w:val="false"/>
          <w:bCs w:val="false"/>
          <w:i w:val="false"/>
          <w:i w:val="false"/>
          <w:iCs w:val="false"/>
          <w:sz w:val="20"/>
          <w:szCs w:val="20"/>
          <w:u w:val="single"/>
          <w:lang w:val="ru-RU"/>
        </w:rPr>
      </w:pPr>
      <w:r>
        <w:rPr>
          <w:rFonts w:cs="Arial" w:ascii="Arial" w:hAnsi="Arial"/>
          <w:b w:val="false"/>
          <w:bCs w:val="false"/>
          <w:i/>
          <w:iCs/>
          <w:sz w:val="20"/>
          <w:szCs w:val="20"/>
          <w:u w:val="none"/>
          <w:lang w:val="ru-RU"/>
        </w:rPr>
        <w:t xml:space="preserve">Мы также понимаем, что идентичность, национальная идея не могут быть построены на основе идеологической монополии. Такая конструкция неустойчива и очень уязвима, мы знаем это по собственному опыту, она не имеет будущего в современном мире. </w:t>
      </w:r>
      <w:r>
        <w:rPr>
          <w:rFonts w:cs="Arial" w:ascii="Arial" w:hAnsi="Arial"/>
          <w:b w:val="false"/>
          <w:bCs w:val="false"/>
          <w:i/>
          <w:iCs/>
          <w:sz w:val="20"/>
          <w:szCs w:val="20"/>
          <w:u w:val="single"/>
          <w:lang w:val="ru-RU"/>
        </w:rPr>
        <w:t>Необходимо историческое творчество, синтез лучшего национального опыта и идеи, осмысление наших культурных, духовных,  политических традиций с разных точек зрения с пониманием, что это не застывшее нечто, данное навсегда, а живой организм.</w:t>
      </w:r>
    </w:p>
    <w:p>
      <w:pPr>
        <w:pStyle w:val="Normal"/>
        <w:ind w:left="303" w:right="0" w:hanging="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single"/>
          <w:lang w:val="ru-RU"/>
        </w:rPr>
        <w:t>.</w:t>
      </w:r>
      <w:r>
        <w:rPr>
          <w:rFonts w:cs="Arial" w:ascii="Arial" w:hAnsi="Arial"/>
          <w:b w:val="false"/>
          <w:bCs w:val="false"/>
          <w:i/>
          <w:iCs/>
          <w:sz w:val="20"/>
          <w:szCs w:val="20"/>
          <w:u w:val="single"/>
          <w:lang w:val="ru-RU"/>
        </w:rPr>
        <w:t>..Глубоко убежден, что в сердце нашей философии должно быть развитие человека, развитие моральное, интеллектуальное и физическое.</w:t>
      </w:r>
    </w:p>
    <w:p>
      <w:pPr>
        <w:pStyle w:val="Normal"/>
        <w:ind w:left="303" w:right="0" w:firstLine="171"/>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Трудно не согласиться с нашим президентом. Остается лишь добавить, что </w:t>
      </w:r>
      <w:r>
        <w:rPr>
          <w:rFonts w:cs="Arial" w:ascii="Arial" w:hAnsi="Arial"/>
          <w:b w:val="false"/>
          <w:bCs w:val="false"/>
          <w:i w:val="false"/>
          <w:iCs w:val="false"/>
          <w:sz w:val="20"/>
          <w:szCs w:val="20"/>
          <w:u w:val="single"/>
          <w:lang w:val="ru-RU"/>
        </w:rPr>
        <w:t>государственную идеологию необходимо создавать на  основе новейших открытий и достижений науки и с учетом происходящей сейчас смены научной парадигмы.</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Выступление В. Путина не только закладывает солидную основу для разработки ГИ, но и  обеспечивает этой работе государственную опеку. При этом важно отметить, что поддержка новой ГИ широкими слоями населения будет определяться не только привлекательностью, убедительностью ГИ, а и уровнем духовности, нравственности и деловыми качествами предложивших ее политических деятелей (1). </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ля консолидации всех патриотически настроенных слоев общества необходим проект новой ГИ, хотя бы в самом общем виде.</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И. Ашманов прав, указывая, что создать в кратчайшие сроки совершенно новую ГИ нереально, следует выбирать в качестве основы одну из двух  доставшихся нам в наследство. Тем более, что западная идеологическая модель бесперспективна даже с точки зрения ее апологетов. Так, например, в докладе международной группы ученых, исследовавших перспективы «общества массового потребления», указывается, что  в такой ОС конкуренция заставляет производителя постоянно увеличивать выпуск товаров, улучшать их качество и постоянно менять номенклатуру( что вроде бы хорошо). А чтобы увеличить спрос, приходится все время поднимать заработную плату (что тоже неплохо). Но поскольку предложение всегда превышает спрос(закон капитализма), то приходится разрабатывать дополнительные способы стимуляции потребностей, главным образом материальных.</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Это в конечном счете ведет к тому, что удовлетворение материальных потребностей, прихотей и пороков</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становится главной целью и смыслом существования людей, они становятся крайне эгоцентричным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Человек забывает, что одна из главных его задач — воспроизводство и воспитание потомства. Дети становятся не нужны. В результате на глазах исчезает институт семьи (даже в Италии, где совсем еще недавно численность семейных кланов составляла 60-70 человек); во всех странах быстрыми темпами растет число беспризорных детей, еще быстрее — преступность, наркомания, число нервных расстройств среди них и заболеваний СПИДом, растет и молодеет  детский суицид, в  том числе групповой(появились графы даже для детей 5-6 лет!).</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Такая ОС ведет к самовырождению народов, пример тому Европа, где титульные нации исчезают с невероятной, по историческим меркам, быстротой. Печально, что Россия находится в числе лидеров этого процесса (2).</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т советской модели ГИ следует отказаться сразу же по целому ряду причин:</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 Практика строительства атеистического советского социализма, при всех его достижениях, убедительно доказала, что на атеистической основе  создать устойчивую ОС невозможно в принципе (3).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Человек, считающий, что после краткого мига земного существования его ждет полное небытие, неизбежно придет к лозунгу: «Бери от жизни все!», «После нас хоть потоп!», « Будьте наглее!», «Хапай!» и т. п. В конечном счете, это приводит к войне всех против всех и распаду общественного организма. Прав был Наполеон, утверждавший, что «государство без религии — что корабль без парусов».</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 Не выдерживает критики и идея диктатуры рабочего класса. Совершенно очевидно, что со сменой сферы деятельности неизбежно меняется и психология человек (4).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 вполне закономерно, что дикое разграбление общенародной собственности в годы «большого хапка» организовали и возглавили как раз те, кто был призван в первую очередь противодействовать этому.</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Как известно, «производительность труда в конечном счете самое важное, самое главное для победы нового общественного строя». Советский социализм в соревновании с капитализмом в этом вопросе проиграл. (Впрочем, и сами классики марксизма никогда не утверждали, что социализм здесь имеет превосходство. Поэтому первоначально и делалась ставка на мировую революцию).</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Возврат в годы сталинских пятилеток к крепостнической по сути форме организации труда, особенно в сельском хозяйстве, был вынужденным — для интенсификации труда наши культурные традиции не могли предложить ничего иного. Оказалось, что именно уровень культуры ( в исконном значении этого термина — </w:t>
      </w:r>
      <w:r>
        <w:rPr>
          <w:rFonts w:cs="Arial" w:ascii="Arial" w:hAnsi="Arial"/>
          <w:b w:val="false"/>
          <w:bCs w:val="false"/>
          <w:i/>
          <w:iCs/>
          <w:sz w:val="20"/>
          <w:szCs w:val="20"/>
          <w:u w:val="single"/>
          <w:lang w:val="ru-RU"/>
        </w:rPr>
        <w:t>культ, религия)</w:t>
      </w:r>
      <w:r>
        <w:rPr>
          <w:rFonts w:cs="Arial" w:ascii="Arial" w:hAnsi="Arial"/>
          <w:b w:val="false"/>
          <w:bCs w:val="false"/>
          <w:i w:val="false"/>
          <w:iCs w:val="false"/>
          <w:sz w:val="20"/>
          <w:szCs w:val="20"/>
          <w:u w:val="none"/>
          <w:lang w:val="ru-RU"/>
        </w:rPr>
        <w:t xml:space="preserve"> в решающей степени в любой ОС  определяет и общественные отношения вообще, и отношение человека к труду в частности (5).</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оллективизация на селе и соцсоревнование в условиях советского атеизма не смогли заменить и капиталистические методы  стимуляции труд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Созданная при социализме бюрократическая система превращала человека в наемного работника, а не собственника средств производства, предметов труда и готовой продукции, хозяина - совладельца предприятия.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первую очередь поэтому, когда во времена Л. Брежнева вожжи отпустили, все быстро пришло к формуле: «нам якобы платят, а мы якобы работаем». Создать эффективные способы мотивации труда, не имея прочного базиса — национальной культуры, атеистическому советскому социализму оказалось не под силу.</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Крайне неэффективной оказалась и созданная при социализме система централизованного планирования и снабжения. Она не смогла успешно заменить рыночный механизм.</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Атеизм — благодатнейшая  питательная среда для коррупции. Сталину удавалось ее сдерживать только с помощью жесточайших репрессий. Но уже в эпоху Л. Брежнева коррупция поразила весь государственный организм ( хотя ее размеры и не идут ни в какое сравнение с нынешним беспределом), подготовила почву для последующего развала страны.</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Главный лозунг социализма — «максимальное удовлетворение потребностей каждого» в атеистической общественной среде очень скоро для основной массы людей трансформировался в стремление к потребительству, обогащению,  к развлечениям и удовлетворению своих прихотей, плотских наслаждений и пороков, к лозунгу римской босоты: «хлеба, вина и зрелищ!» (оказалось, что этот лозунг как и главная идея западного «общества потребления» ведут к одному и тому же результату, где нет места духовности). О духовности вспоминали все реже, списанный с Евангелия «кодекс строителя коммунизма» был забыт тотчас после его разработки, что вполне закономерно. Но как только бездуховность достигла критического предела, страна развалилась сама собой.</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изнавая важность духовной составляющей, советский атеизм не смог (и в принципе не мог!)  создать  собственных нравственных и духовных норм и традиций, а попросту заимствовал их из Евангелия. Но христианские нравственные и духовные нормы добровольно выполняются только при условии веры в вечное существование Создателя и души, духовного начала в человеке; веры, что душа, покинув этот мир, совершенно не нуждается в материальном и неизбежно предстанет на суд Божий, несет ответственность за прожитую жизнь. Потому советский атеизм и деградировал столь быстро, и так стремительно распался СССР. Забыв о морали, все мы дружно устремились к дележу общенародной собственности, хотя и понимали, что справедливого дележа халявы не бывает, на всех не хватит.</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Следует отметить, что коммунистическая идея во многом не противоречит  христианскому учению и фактически заимствована из него. Но она соединена марксизмом с устаревшей, в корне ошибочной механистической ньютон-картезианской научной парадигмой, где нет места Космическому Сознанию, существование которого, как неотъемлемого атрибута Вселенной, признает современная наук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аши нынешние коммунистические лидеры допускают сейчас в свои ряды и христиан, но их идеология по-прежнему  целиком опирается на ошибочный марксистский фундамент. Поэтому коммунистическое движение может иметь перспективу только при условии отказа от марксизма, признания новой научной парадигмы и разработки новой коммунистической теории.  Но на это у коммунистов сейчас не хватит ни решимости, ни интеллектуальных возможностей, ни времен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стается добавить, что нынешняя социал-демократия, считающая себя преемницей марксизма, в духовном плане полностью породнилась с либерализмом (чего стоит, к примеру, пропаганда однополых браков). Что подтверждает точку зрения тех исследователей, которые считают, что марксизм был создан сионизмом  всего лишь как хитроумное средство уничтожения европейских монархий, прежде всего Германской. Несомненно, что и нынешний либерализм преследует ту же цель — завоевание мирового господств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рушение советского атеизма еще раз подтвердило известную истину: основой ГИ должна быть духовность. Уже потому, что, как утверждает наука, духовность — неотъемлемое свойство психики, естественный, сущностный и жизненно необходимый элемент существования.</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о еще важнее, что именно духовность и есть тот  «цементный раствор», который скрепляет общество в единое целое. Падение духовности неизбежно ведет к распаду общественного организма, к войне всех против всех с тяжелейшими последствиями — насилие, войны и разрушения, гибель миллионов , слезы вдов и матерей, беспризорное детство, порабощение, и в итоге все — и бедные и богатые становятся нищими. Все это мы увидели на собственном примере.</w:t>
      </w:r>
    </w:p>
    <w:p>
      <w:pPr>
        <w:pStyle w:val="Normal"/>
        <w:ind w:left="303" w:right="0" w:firstLine="170"/>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none"/>
          <w:lang w:val="ru-RU"/>
        </w:rPr>
        <w:t>Современные исследования сознания доказали, что психическое здоровье личности включает в себя две взаимодополняющие стороны природы человека - его существование в качестве отдельной материальной сущности и в качестве потенциально безграничного поля сознания. Забвение духовных ценностей или отказ от них неизбежно ведет к разрушению личности и расстройству психики, а потому не случайно в США и в Европе (включая Россию) стремительно растет число расстройств психики. (Этим же страдали и многие марксистские вожди)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single"/>
          <w:lang w:val="ru-RU"/>
        </w:rPr>
        <w:t>Так что ГИ, которую мы безуспешно ищем уже более двадцати лет, может быть создана только на базе духовности.</w:t>
      </w:r>
      <w:r>
        <w:rPr>
          <w:rFonts w:cs="Arial" w:ascii="Arial" w:hAnsi="Arial"/>
          <w:b w:val="false"/>
          <w:bCs w:val="false"/>
          <w:i w:val="false"/>
          <w:iCs w:val="false"/>
          <w:sz w:val="20"/>
          <w:szCs w:val="20"/>
          <w:u w:val="none"/>
          <w:lang w:val="ru-RU"/>
        </w:rPr>
        <w:t xml:space="preserve"> </w:t>
      </w:r>
      <w:r>
        <w:rPr>
          <w:rFonts w:cs="Arial" w:ascii="Arial" w:hAnsi="Arial"/>
          <w:b/>
          <w:bCs/>
          <w:i w:val="false"/>
          <w:iCs w:val="false"/>
          <w:sz w:val="20"/>
          <w:szCs w:val="20"/>
          <w:u w:val="none"/>
          <w:lang w:val="ru-RU"/>
        </w:rPr>
        <w:t>Поднимем духовность!» - этот лозунг и есть наша национальная доктрина</w:t>
      </w:r>
      <w:r>
        <w:rPr>
          <w:rFonts w:cs="Arial" w:ascii="Arial" w:hAnsi="Arial"/>
          <w:b w:val="false"/>
          <w:bCs w:val="false"/>
          <w:i w:val="false"/>
          <w:iCs w:val="false"/>
          <w:sz w:val="20"/>
          <w:szCs w:val="20"/>
          <w:u w:val="none"/>
          <w:lang w:val="ru-RU"/>
        </w:rPr>
        <w:t>.</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Здесь уместно напомнить, что духовность -  это объединяющее начало общества, выраженное в виде моральных ценностей и традиций, сконцентрированное, как правило, в религиозных учениях и практиках... проекция духовности в индивидуальном сознании называется совестью. Основой православной духовности являются смирение и любовь к ближнему).</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менно подъем духовности позволит обуздать коррупцию, покончить с наркоманией, пьянством, преступностью.</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Только духовность позволит укрепить семью, решить демографические проблемы.</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Только духовность позволит примирить богатых и бедных, ликвидировать глубокую социальную пропасть, укрепить внутреннее единство.</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Только патриотизм, основа которого — духовность, позволит прекратить утечку мозгов и капиталов, обеспечить высокую обороноспособность страны. Без подъема духовности все разговоры о воспитании патриотизма непродуктивны.</w:t>
      </w:r>
    </w:p>
    <w:p>
      <w:pPr>
        <w:pStyle w:val="Normal"/>
        <w:ind w:left="303" w:right="0" w:firstLine="170"/>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none"/>
          <w:lang w:val="ru-RU"/>
        </w:rPr>
        <w:t>Именно подъем духовности позволит укрепить межэтнические отношения, сблизить культуру всех народов, населяющих нашу страну.</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single"/>
          <w:lang w:val="ru-RU"/>
        </w:rPr>
        <w:t>Для нашего государства, с его самым холодным на планете климатом,  духовность может стать важнейшим, а возможно, и единственным конкурентным преимуществом.</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стается добавить, что одним из основных признаков нации, наряду с территорией проживания и языком, является культура, в исконном значении этого термина - культ, религия. Потеря национальной культуры неизбежно ведет к исчезновению нации как таковой. И наоборот, евреи, например, потеряв свою территорию, но сохранив культуру, не только смогли через две тысячи лет(!) восстановить свое государство, но и овладели мировыми финансам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к постоянно подчеркивают руководители Китая, колоссальные успехи этой страны  в социально-экономическом развитии объясняются в первую очередь опорой на национальные культурные традиции (В основе которой вера в реинкарнацию душ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Аналогично Япония, после поражения в войне и оккупации ее территории, смогла  очень быстро возродить свою экономику (не смотря на активное противодействие США) благодаря опоре на свои национальные традиции. Именно национальная японская культура обеспечила единство элиты с народом. </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менно благодаря национальному единству ни в Японии, ни в Китае элита не вывозила свои капиталы, а наоборот, с помощью диаспоры развивала  экономику своей страны.</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Православная идеология, которая остается, в сущности, безальтернативной основой нашей ГИ, формально имеет духовное начало, ее фундамент — христианское учение. Поэтому предложение нынешнего депутата Госдумы — внести преамбулу в нашу Конституцию: «Православие является основой национальной и культурной самобытности России» - вызывает полное одобрение (31).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елигия, в сущности, порождает характер отношений между людьми.  А характер отношений — это то,  что порождает повседневное поведение человека. Собственно, это и есть менталитет.</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Главная особенность православной культуры — формирование человека, ориентированного на сохранение духовной нравственности в любых самых неблагоприятных внешних обстоятельствах и условиях, на критическую самооценку и личную ответственность за судьбу мира. </w:t>
      </w:r>
      <w:r>
        <w:rPr>
          <w:rFonts w:cs="Arial" w:ascii="Arial" w:hAnsi="Arial"/>
          <w:b w:val="false"/>
          <w:bCs w:val="false"/>
          <w:i w:val="false"/>
          <w:iCs w:val="false"/>
          <w:sz w:val="20"/>
          <w:szCs w:val="20"/>
          <w:u w:val="single"/>
          <w:lang w:val="ru-RU"/>
        </w:rPr>
        <w:t>Хотя Бог будет судить каждого »по путям его», но каждый должен чувствовать ответственность перед Богом и миром за грехи своего времени, своего поколения, только тогда он может быть подлинно нравственным человеко</w:t>
      </w:r>
      <w:r>
        <w:rPr>
          <w:rFonts w:cs="Arial" w:ascii="Arial" w:hAnsi="Arial"/>
          <w:b w:val="false"/>
          <w:bCs w:val="false"/>
          <w:i w:val="false"/>
          <w:iCs w:val="false"/>
          <w:sz w:val="20"/>
          <w:szCs w:val="20"/>
          <w:u w:val="none"/>
          <w:lang w:val="ru-RU"/>
        </w:rPr>
        <w:t>м. Фундамент христианства — справедливость и милосердие.</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Но важно отметить, что если менталитет нации устоялся, и если государство не предпринимает никаких мер по его изменению в лучшую сторону, тогда характер взаимоотношений самотеком начинает двигаться в сторону деградации. </w:t>
      </w:r>
      <w:r>
        <w:rPr>
          <w:rFonts w:cs="Arial" w:ascii="Arial" w:hAnsi="Arial"/>
          <w:b/>
          <w:bCs/>
          <w:i w:val="false"/>
          <w:iCs w:val="false"/>
          <w:sz w:val="20"/>
          <w:szCs w:val="20"/>
          <w:u w:val="single"/>
          <w:lang w:val="ru-RU"/>
        </w:rPr>
        <w:t>Так что модернизация технологическая невозможна без модернизации менталитета.</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оэтому, прежде чем создавать ГИ на  основе православия,  нам необходимо уяснить причины его неконкурентоспособности   –  ушла в небытие православная Византия вместе с ромеями — народом, ее населявшим; развалилась царская Россия, тяжелый кризис переживает православие во всех странах и сегодня.</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Если этого не сделать, то и новый вариант ГИ на основе православия окажется нежизнеспособным.</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Между тем, причины эти хорошо известны, необходимо лишь  набраться мужества признать их объективность и сделать необходимые практические выводы:</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фактически и в Византии, и в ее духовной преемнице - царской России православная идеология была искусно адаптирована под интересы правящей элиты и использовалась ею для порабощения собственного народа. Если Европа развивалась за счет ограбления колоний, то в России элита грабила собственный народ!</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Вместо воспитания смирения Церковь направила главные  свои усилия на воспитание рабской психологии, рабской покорности. Людьми с рабской покорностью легче управлять, их легче грабить. Но история убедительно показала, что  у «страны рабов, страны господ» нет абсолютно никакой перспективы. Тем более сейчас, когда мозг стал главным орудием и средством труда (а мозг, как известно, работает втрое продуктивнее в положительном поле эмоций).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сихология раба неизбежно порождает жестокость, зависть, лицемерие, жадность, двуличие, подлость, продажность, воровство и многие другие человеческие пороки. Нет более жестокого и немилосердного господина, чем бывший раб!</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Рабская психология убивает креативность, инициативу, новаторство, творчество,  столь необходимые в современном мире. </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Рабский труд подавляет конкуренцию,  не стимулирует рост эффективности и  производительности труда ни у работников, ни у владельцев  предприятий. Страна, где широко используется рабский труд обречена на технологическое и научно-техническое отставание,  о инновационном развитии придется забыть. Сильно ослаблены стимулы к инициативе, к научной деятельности,  к освоению профессий, требующих творчества. Замедляются темпы социально - экономического развития страны. Снижается энергетика нации, подавляется творческий дух. Целью и смыслом жизни становится стремление выжить, а не духовное восхождение и всестороннее развитие личност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абская идеология создает благоприятные  условия для монополий. А это прямой путь к загниванию экономики, уничтожению механизма конкуренции как наиболее действенного средства развития,  к подавлению малого и среднего бизнес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абская система создает условия постоянного роста пропасти между богатством и бедностью. Это не только обостряет социально-экономические противоречия, но и тормозит развитие общества в целом, уменьшает потребительские возможности большинства населения с одной стороны и приводит к росту производства предметов роскоши для элиты с другой, что опять же приводит к замедлению темпов развития, к  нерациональному использованию природных ресурсов и экономического потенциала страны в целом. Нация неизбежно распадается на две противоборствующие стороны, преследующие прямо противоположные интересы. Ни о каком национальном единстве, общенациональных интересах при этом  не может быть и речи.  В таком обществе элита по понятным причинам с презрением относится к культуре своего народа. В истории России были периоды, когда элита даже не говорила на родном языке! (6).</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оэтому, как показала история, даже элита, не говоря о простом народе, в критические моменты существования и Византии, и России не демонстрировала должного патриотизма — примеров тому не счесть! Но давно известно, что если элита не разделяет культуру своего народа, то такой народ сходит с исторической арены вместе с элитой.</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ысокомерное, хищническое, презрительное  отношение нашей нынешней национальной элиты к своему собственному народу уже привело к тому, что русское население усиленно вытесняется из национальных образований даже там, где оно еще сохраняет этническое большинство -  поскольку элита национальных меньшинств, в отличие от нашей, свое национальное единство и национальную культуру (в исконном ее смысле - культ, религия) как правило ставит выше своих шкурных интересов.</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Люди с рабской психологией теряют способность к самоорганизации, превращаются в стадо. </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обществе с рабской психологией очень тонка прослойка предприимчивых, инициативных людей. По этой причине такое общество крайне неустойчиво, в нем всегда остро стоит проблема нехватки талантливых организатор, управленцев.</w:t>
      </w:r>
    </w:p>
    <w:p>
      <w:pPr>
        <w:pStyle w:val="Normal"/>
        <w:ind w:left="303" w:right="0" w:firstLine="170"/>
        <w:rPr>
          <w:rFonts w:ascii="Arial" w:hAnsi="Arial" w:eastAsia="Arial" w:cs="Arial"/>
          <w:sz w:val="20"/>
          <w:szCs w:val="20"/>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Мозг человека работает втрое продуктивнее в положительном поле эмоций. Рабская идеология не позволяет создать положительное поле эмоций в принципе. Подавляется психика людей. Уже сегодня психические заболевания намного обгоняют сердечно-сосудистые и рак(34). </w:t>
      </w:r>
      <w:r>
        <w:rPr>
          <w:rFonts w:cs="Arial" w:ascii="Arial" w:hAnsi="Arial"/>
          <w:sz w:val="20"/>
          <w:szCs w:val="20"/>
        </w:rPr>
        <w:t xml:space="preserve">           </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eastAsia="Arial" w:cs="Arial" w:ascii="Arial" w:hAnsi="Arial"/>
          <w:sz w:val="20"/>
          <w:szCs w:val="20"/>
        </w:rPr>
        <w:t xml:space="preserve"> </w:t>
      </w:r>
      <w:r>
        <w:rPr>
          <w:rFonts w:cs="Arial" w:ascii="Arial" w:hAnsi="Arial"/>
          <w:sz w:val="20"/>
          <w:szCs w:val="20"/>
        </w:rPr>
        <w:t xml:space="preserve">Научные исследования гораздо эффективнее ведутся людьми, не отягощенными рабской психологией. </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Рабовладельческий уклад в сильнейшей степени способствует бегству мозгов из страны.  </w:t>
      </w:r>
    </w:p>
    <w:p>
      <w:pPr>
        <w:pStyle w:val="Normal"/>
        <w:ind w:left="273" w:right="0" w:firstLine="24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Нам следует вспомнить, что Христос, обращаясь к ученикам сказал: «Я уже не называю вас рабами, ибо раб не знает, что делает господин его; но Я назвал вас друзьями, потому что сказал вам все, что слышал от Отца Моего» (27). </w:t>
      </w:r>
    </w:p>
    <w:p>
      <w:pPr>
        <w:pStyle w:val="Normal"/>
        <w:ind w:left="273" w:right="0" w:firstLine="24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к демонстрирует текст Библии, только тому, кто вышел из дома рабства, только ему можно дать заповедь. Ибо в доме рабства  для заповеди Божьей места нет: там жизнь человека регулируется совсем другими законами...У каждого из нас должен быть как бы надел внешней свободы исполнять заповеди»(35)</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абская психология несовместима в принципе с одной из важнейших  Евангельских заповедей: «Возлюби ближнего твоего, как самого себя». Естественно поэтому, что исполнение этой заповеди и в Византии, и в России свелось исключительно к риторике; не было механизма ее практической реализации. Но, как указывал апостол Иаков «Вера без дел мертва...И бесы веруют и трепещут».</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Жестокое, бездушное отношение к человеку было характерным для царской России (во многом оно сохранилось и до сего времени). Страна последней в Европе отменила крепостное право. Даже монастыри не гнушались использовать труд крепостных. До указа Екатерины </w:t>
      </w:r>
      <w:r>
        <w:rPr>
          <w:rFonts w:cs="Arial" w:ascii="Arial" w:hAnsi="Arial"/>
          <w:b w:val="false"/>
          <w:bCs w:val="false"/>
          <w:i w:val="false"/>
          <w:iCs w:val="false"/>
          <w:sz w:val="20"/>
          <w:szCs w:val="20"/>
          <w:u w:val="none"/>
          <w:lang w:val="en-US"/>
        </w:rPr>
        <w:t xml:space="preserve">II </w:t>
      </w:r>
      <w:r>
        <w:rPr>
          <w:rFonts w:cs="Arial" w:ascii="Arial" w:hAnsi="Arial"/>
          <w:b w:val="false"/>
          <w:bCs w:val="false"/>
          <w:i w:val="false"/>
          <w:iCs w:val="false"/>
          <w:sz w:val="20"/>
          <w:szCs w:val="20"/>
          <w:u w:val="none"/>
          <w:lang w:val="ru-RU"/>
        </w:rPr>
        <w:t>треть крепостных принадлежала монастырям!</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Неизбежное наследие рабской психологии — коррупция, разъедавшая государственный механизм и Византии, и России. Но еще Наполеон говорил, что коррупция — главная причина гибели всех великих держав прошлого.</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Здесь очень важно отметить, что  христианство вообще,  а православие, как его наиболее ортодоксальная ветвь, в особенности, не смотря на все бесчисленные попытки его ревизии и дискредитации, за две тысячи лет доказало свою Божественную природу, истинность учения Христа не вызывает сомнений. Это подтверждается и историческими документами, и феноменологически(7).</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Важно и то, что большинство авторитетных современных научных теорий в области физики, астрономии, нейрофизиологии, психиатрии и т. д. в той или иной форме признает существование Творца или подтверждает Его существование, порой самым неожиданным и парадоксальным образом(30).</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Только один пример: в  «Откровении» апостола Иоанна  мы читаем: « И он (антихрист) сделает то, что всем, и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число имени его». Ну как мог простой рыбак предвидеть за две тысячи лет вперед, сплошную чипизацию населения, которая уже началась повсеместно?</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Поскольку истинность христианского учения не вызывает сомнений, то следует сделать вывод, что </w:t>
      </w:r>
      <w:r>
        <w:rPr>
          <w:rFonts w:cs="Arial" w:ascii="Arial" w:hAnsi="Arial"/>
          <w:b w:val="false"/>
          <w:bCs w:val="false"/>
          <w:i w:val="false"/>
          <w:iCs w:val="false"/>
          <w:sz w:val="20"/>
          <w:szCs w:val="20"/>
          <w:u w:val="single"/>
          <w:lang w:val="ru-RU"/>
        </w:rPr>
        <w:t>причины кризиса православной культуры кроются в искажении ею учения Христ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Сделаем выводы: православие может стать фундаментом новой ГИ только при условии очищения его от двухтысячелетних наносов и искажений, приведения в полное соответствие Букве и Духу Священного Писания. Для этого необходима прежде всего реформа Церкви, которая превратилась в сейчас в замкнутую корпоративную коммерческую по существу,  финансово полностью зависимую от крупного бизнеса и послушно выполняющую его социальные заказы  организацию, ни в чем не подотчетную пастве. Ей присущи те же пороки, за которые  бичевал в свое время священнослужителей Христос, за что они Его и распяли(8). Постоянные публичные скандалы затронули даже высших церковных иерархов, включая и патриарха. </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еятельность Церкви сейчас свелась в основном к исполнению обрядов (между тем, даже в Декалоге ни одна из десяти заповедей не говорит о внешней, обрядовой стороне служения Богу, внешний культ заменен соблюдением нравственного закона. И даже сами богословы признают, что обрядность — первый признак язычества). Люди приходят в Церковь исключительно только со своими просьбами, с надеждой что-то получить от Бога. Но ведь Христос проповедовал, что вера — это  прежде всего жертвенность, готовность что-то дать другим.</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Без глубокого нравственного очищения Церковь никогда не станет духовным, моральным авторитетом среди широких слоев населения, и тем более у элиты; в своем нынешнем виде она не может быть основой новой Г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аже сами богословы (например отец Арсений) подчеркивают, что революция 1917 года стала возможной в первую очередь потому, что (уже тогда!)  упал авторитет Церкви в народе, упала вера у самого священства, оно в массе своей превратилось в ремесленников, а их дети, видя это стали бунтарям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к и в момент падения Византии, российская элита того времени отличалась крайней бездуховностью, поскольку рассматривала Церковь лишь как послушную марионетку в руках царя, как орудие порабощения «черни». Поэтому именно элита первой свергла царя, погрузив тем самым страну в пучину бедствий. Большевики пришли потом.</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Главные причины нравственного разложения Церкви кроются в ее коммерциализации, в потере своей независимости от светской власти, в стяжательстве и  социальном неравенстве внутри Церкви. В наше время все эти нравственные язвы еще более обострились.</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Без глубокой церковной реформы создание новой ГИ на базе православия проблематично, именно с этого следует начинать, нельзя строить здание на прогнившем фундаменте. </w:t>
      </w:r>
      <w:r>
        <w:rPr>
          <w:rFonts w:cs="Arial" w:ascii="Arial" w:hAnsi="Arial"/>
          <w:b w:val="false"/>
          <w:bCs w:val="false"/>
          <w:i/>
          <w:iCs/>
          <w:sz w:val="20"/>
          <w:szCs w:val="20"/>
          <w:u w:val="single"/>
          <w:lang w:val="ru-RU"/>
        </w:rPr>
        <w:t>В первую очередь необходимо сделать Церковь полностью независимой от светской власти, а это возможно только при условии, что Церковь станет над властью (9). Во-вторых, необходимо ликвидировать социальное  и экономическое расслоение  в церковной среде, В третьих, следуетв корне пресечь коммерциализацию Церкви(10)</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сновными направлениями реформы должны быть:</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демократизация церкви, активное участие паствы в делах приход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финансовая отчетность церковного прихода перед паствой, восстановление института выборных церковных старост;</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выборность священнослужителей в приходе и епископов, право их переизбрания по инициативе паствы в случае нарушения нравственных норм и Церковного Устав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поголовная проверка всех священнослужителей на полиграфе с целью выявления людей случайных среди духовенства и их отстранения от должност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создание эффективной системы контроля нравственности духовенства и всех ветвей власт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перенос центра тяжести идеологической работы из храмов в реальную, повседневную жизнь; создание эффективного механизма практической реализации Евангельских заповедей в повседневной жизни населения(11);</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рганизация православных общин по месту жительства или совместной трудовой деятельности с целью создания православной общественной среды, развития навыков практической реализации христианских заповедей, православного образа жизни, навыков самоорганизации, укрепления семьи, православного воспитания подрастающего поколения,  ведения агитационной работы — каждый православный должен быть адептом своей веры.</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создание под эгидой Церкви Общественной организации, задача которой  - практическая реализация православного учения в повседневной жизни, координация деятельности православных общин и других православных общественных организаций;</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установление тесных связей Церкви с наукой, разработка новых учебников по курсу культурологии для  всех ступеней образования с учетом новой научной парадигмы;</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создание закрытых православных лицеев  с использованием новейших педагогических методов воспитания и обучения воспитанников</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создание детских, юношеских и молодежных православных организаций;</w:t>
      </w:r>
    </w:p>
    <w:p>
      <w:pPr>
        <w:pStyle w:val="Normal"/>
        <w:ind w:left="303" w:right="0" w:firstLine="17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создание поголовной системы индивидуального шефства, наставничества  в среде подрастающего поколения с тем, чтобы человек с самого раннего детства получал навыки  воспитателя и учился практической реализации христианских заповедей; обучать других — лучший способ учиться самому;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установление равной платы для всех священнослужителей, отмена чинопочитания между духовенством, поскольку это противоречит Духу и Букве христианского учения.</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Нынешнее священство почему-то напрочь забыло многие заповеди Христа и не исполняет их, хотя по своему положению оно должно быть нравственно на голову выше паствы и подавать ей пример  исполнения этих заповедей. Именно с этих отступлений и началось когда-то нравственное падение духовенства.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Введение церковного налога для православных верующих (как это делается, например, в Германии; выстроенная сейчас Церковью система товарно-денежных отношений с паствой мало чем отличается от средневековой системы продажи индульгенций и развращает духовенство, хотя всем понятно, что Божья благодать не зависит от размеров свечи и толщины кошельк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Создание Общественного Церковного фонда, в котором будут аккумулироваться все доходы и пожертвования в пользу Церкви; создание Общественной счетной палаты из числа авторитетных православных общественных деятелей и монашества для контроля деятельности Общественного Церковного фонда (подобную реформу провели в Академии наук; тем более целесообразно сделать это в отношении Церкв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пересмотр концепции идеологической работы Церкви; ее основой должно стать прежде всего воспитание у народа практических навыков реализации христианской нравственности и духовности, и навыков самоорганизации, предприимчивости, инновационного мышления, здорового образа жизни, укрепления семейных традиций, навыков ведения агитации и пропаганды; воспитание трудолюбия, формирование у паствы христианского представления о цели и смысле жизни, создание православной общественной среды. Это требует существенного изменения устоявшегося церковного уклада, при сохранении, в  то же время, базовых христианских традиций —крещения, исповеди, причастия и т. д.</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Введение православного церковного референдума по важнейшим вопроса церковного строительства по инициативе верующих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 Не столь давно папа Бенедикт </w:t>
      </w:r>
      <w:r>
        <w:rPr>
          <w:rFonts w:cs="Arial" w:ascii="Arial" w:hAnsi="Arial"/>
          <w:b w:val="false"/>
          <w:bCs w:val="false"/>
          <w:i w:val="false"/>
          <w:iCs w:val="false"/>
          <w:sz w:val="20"/>
          <w:szCs w:val="20"/>
          <w:u w:val="none"/>
          <w:lang w:val="en-US"/>
        </w:rPr>
        <w:t xml:space="preserve">XVI  </w:t>
      </w:r>
      <w:r>
        <w:rPr>
          <w:rFonts w:cs="Arial" w:ascii="Arial" w:hAnsi="Arial"/>
          <w:b w:val="false"/>
          <w:bCs w:val="false"/>
          <w:i w:val="false"/>
          <w:iCs w:val="false"/>
          <w:sz w:val="20"/>
          <w:szCs w:val="20"/>
          <w:u w:val="none"/>
          <w:lang w:val="ru-RU"/>
        </w:rPr>
        <w:t xml:space="preserve">существенно расширил перечень смертных грехов. До последнего времени их было 7: </w:t>
      </w:r>
      <w:r>
        <w:rPr>
          <w:rFonts w:cs="Arial" w:ascii="Arial" w:hAnsi="Arial"/>
          <w:b/>
          <w:bCs/>
          <w:i w:val="false"/>
          <w:iCs w:val="false"/>
          <w:sz w:val="20"/>
          <w:szCs w:val="20"/>
          <w:u w:val="none"/>
          <w:lang w:val="ru-RU"/>
        </w:rPr>
        <w:t>гордыня, зависть, чревоугодие, похоть, гнев, алчность, праздность.</w:t>
      </w:r>
      <w:r>
        <w:rPr>
          <w:rFonts w:cs="Arial" w:ascii="Arial" w:hAnsi="Arial"/>
          <w:b w:val="false"/>
          <w:bCs w:val="false"/>
          <w:i w:val="false"/>
          <w:iCs w:val="false"/>
          <w:sz w:val="20"/>
          <w:szCs w:val="20"/>
          <w:u w:val="none"/>
          <w:lang w:val="ru-RU"/>
        </w:rPr>
        <w:t xml:space="preserve"> Теперь к ним прибавились </w:t>
      </w:r>
      <w:r>
        <w:rPr>
          <w:rFonts w:cs="Arial" w:ascii="Arial" w:hAnsi="Arial"/>
          <w:b/>
          <w:bCs/>
          <w:i w:val="false"/>
          <w:iCs w:val="false"/>
          <w:sz w:val="20"/>
          <w:szCs w:val="20"/>
          <w:u w:val="none"/>
          <w:lang w:val="ru-RU"/>
        </w:rPr>
        <w:t xml:space="preserve">аборты, педофилия, загрязнение окружающей среды, наркоторговля, манипуляция человеческими генами, </w:t>
      </w:r>
      <w:r>
        <w:rPr>
          <w:rFonts w:cs="Arial" w:ascii="Arial" w:hAnsi="Arial"/>
          <w:b w:val="false"/>
          <w:bCs w:val="false"/>
          <w:i w:val="false"/>
          <w:iCs w:val="false"/>
          <w:sz w:val="20"/>
          <w:szCs w:val="20"/>
          <w:u w:val="none"/>
          <w:lang w:val="ru-RU"/>
        </w:rPr>
        <w:t xml:space="preserve">а также социальные -  </w:t>
      </w:r>
      <w:r>
        <w:rPr>
          <w:rFonts w:cs="Arial" w:ascii="Arial" w:hAnsi="Arial"/>
          <w:b/>
          <w:bCs/>
          <w:i w:val="false"/>
          <w:iCs w:val="false"/>
          <w:sz w:val="20"/>
          <w:szCs w:val="20"/>
          <w:u w:val="none"/>
          <w:lang w:val="ru-RU"/>
        </w:rPr>
        <w:t xml:space="preserve">социальная несправедливость, ложь и избыточное богатство. </w:t>
      </w:r>
      <w:r>
        <w:rPr>
          <w:rFonts w:cs="Arial" w:ascii="Arial" w:hAnsi="Arial"/>
          <w:b w:val="false"/>
          <w:bCs w:val="false"/>
          <w:i w:val="false"/>
          <w:iCs w:val="false"/>
          <w:sz w:val="20"/>
          <w:szCs w:val="20"/>
          <w:u w:val="none"/>
          <w:lang w:val="ru-RU"/>
        </w:rPr>
        <w:t>Будет очень полезно, если и наш церковный синклит  официально утвердит этот перечень смертных церковных грехов.</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о реформы Церкви недостаточно. За две тысячи лет своего развития общество претерпело колоссальные изменения, появилось множество новых проблем и вопросов, на которые  Евангелие, естественно,  не может дать ответ. Ведь Христос говорил: «Еще многое имею сказать вам; но вы теперь не можете вместить».</w:t>
      </w:r>
    </w:p>
    <w:p>
      <w:pPr>
        <w:pStyle w:val="Normal"/>
        <w:ind w:left="303" w:right="0" w:firstLine="22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Церковь, основа которой догмат веры, статична по своей природе, а потому  часто не в состоянии дать ответы на такие вопросы. Решать эти задачи призвана ГИ, которая, в отличие от религии, должна быть динамичной, постоянно меняющейся системой, способной оперативно находить ответы исходя из Буквы и Духа Евангелия и рекомендаций науки. Уже поэтому ГИ в принципе не может полностью совпадать с лежащей в ее основе религиозной системой.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еобходимо также иметь в виду, что наше государство многонационально и многоконфессионально. При ведущей роли православия ГИ должна поэтому органично вобрать в себя главные принципы всех основных религиозных конфессий.</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Задача Церкви при этом — во-время поправлять светскую власть  в случае очевидного расхождения ее действий со Священным Писанием, контролировать духовное и нравственное состояние общества и власти, сохранять в неприкосновенности базовые  православные духовные и нравственные ценности, обеспечить консенсус с другими конфессиями.</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Особенно важную роль в новой ГИ должен сыграть тесный союз науки и религии. Не только в силу того, что наука теперь является главной производительной силой, но и потому, что наука сегодня официально признала существование Творца, а на смену безнадежно устаревшей механистической ньютон-картезианской  научной парадигме приходит новая,  в  которой Сознание столь же неотъемлемый атрибут Вселенной, как и материя, энергия, пространство и время. Эпоха противостояния науки и религии уходит в прошлое.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изнавая необходимость тесного союза науки и религии, необходимо хотя бы в самом общем виде рассмотреть здесь современную научную парадигму.</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о современным научным представлениям Вселенная образовалась примерно 14 миллиардов лет назад в точке сингулярности в результате т. н. Большого взрыва. По заданной (Творцом) программе из появившейся Праматерии в ходе ее расширения и охлаждения последовательно образовались свет, элементарные частицы, электроны, атомы, простые молекулы, сложные органические молекулы, затем белки, нуклеины, ДНК, клетка - появилась жизнь, далее  многоклеточные организмы, животные, человек, общественная система.</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Сейчас заканчивается становление национальных ОС и нарастает процесс образования глобальной. Очевидно, что ее основой станет наиболее конкурентоспособная национальная ОС. Борьба идет жесткая и бескомпромиссная. Если мы в самое короткое время не сумеем создать самую прогрессивную, самую конкурентоспособную ОС, то нам уготовано стать навозом для более продвинутых наций. Не секрет, что либералы, например, в случае победы планируют уничтожить 90% населения планеты, а бОльшую часть оставшихся превратить в рабов, обслуживающих немногочисленную англосаксонскую элиту. Цена вопроса, как видим, чрезвычайно высока: или мы, как нация, сойдем с исторической арены, либо станем тем народом, вокруг которого объединятся другие. Третьего не дано.</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Здесь необходимо обратить внимание на еще один очень важный аспект: уже в ближайшие 10 лет  искусственный интеллект(ИИ) намного превзойдет мозг человека. Одновременно нарастают темпы симбиоза человека и компьютера, во многих странах уже началась сплошная чипизация населения. </w:t>
      </w:r>
    </w:p>
    <w:p>
      <w:pPr>
        <w:pStyle w:val="Normal"/>
        <w:ind w:left="303" w:right="0" w:firstLine="17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Это означает, что ИИ подчинит человека уже в обозримом будущем. При этом  неизбежно возникнет необходимость наделить ИИ моральными и духовными качествами. И если разработку программного обеспечения будут вести безнравственные, бездуховные люди  и в безнравственной общественной среде, то  очевидно, какими моральными характеристиками будет обладать компьютер и каким будет его отношение к людям. Так что либералы напрасно надеются создать для себя рай на Земле,  они неизбежно сами себе создадут компьютерный ад!</w:t>
      </w:r>
    </w:p>
    <w:p>
      <w:pPr>
        <w:pStyle w:val="Normal"/>
        <w:ind w:left="303" w:right="0" w:firstLine="17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 совсем другие результаты можно ожидать в обществе духовном, с высокой нравственностью.</w:t>
      </w:r>
    </w:p>
    <w:p>
      <w:pPr>
        <w:pStyle w:val="Normal"/>
        <w:ind w:left="289" w:right="0" w:hanging="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Человек — качественно новый вид материи, обладающий нравственностью и совестью,   способностью к творчеству,  мышлению,  самопознанию и духовному восхождению. Только человек способен задаться вопросом — в чем цели и смысл жизни? - и попытаться найти на него ответ. Еще далеко не все осознанно приходят к этим вопросам, но отвечать на них , часто бессознательно, приходится каждому. И от того, какой ответ выберет человек, во многом зависит и  программа его жизни, его судьба, и судьба ОС , в которой он живет.</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Православие дает четкий ответ на эти вопросы: главная цель и смысл жизни — в духовном восхождении и освобождении от первородной греховности, в  преображении своей души - построении Царства Божьего в своей душе, что достигается только  волевым усилием, напряженной работой над своей личностью и строгим исполнением Евангельских заповедей. ( Немаловажно, что многие исследователи Сознания экспериментально подтверждают не только наличие души у человека, но и описывают некоторые детали духовного восхождения).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оскольку не существует однозначного понятия духовности, необходимо привести здесь православное понимание этого термина:</w:t>
      </w:r>
    </w:p>
    <w:p>
      <w:pPr>
        <w:pStyle w:val="Normal"/>
        <w:ind w:left="303" w:right="0" w:firstLine="212"/>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none"/>
          <w:lang w:val="ru-RU"/>
        </w:rPr>
        <w:t xml:space="preserve">Прежде всего необходимо отличать понятия духовности и нравственности. Человек может быть нравственным -  соблюдать установленные обществом нравственные нормы -  например, не убивать, не красть и т. д., но при этом быть совершенно бездуховным — например, испытывать зависть, гордыню, гнев тщеславие и другие  негативные эмоции, мерилом которых является совесть. </w:t>
      </w:r>
    </w:p>
    <w:p>
      <w:pPr>
        <w:pStyle w:val="Normal"/>
        <w:ind w:left="303" w:right="0" w:firstLine="212"/>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single"/>
          <w:lang w:val="ru-RU"/>
        </w:rPr>
        <w:t>«Сущность любой религии составляют не догматы, а духовная практика. Духовность вообще — это жизнь в некотором духе</w:t>
      </w:r>
      <w:r>
        <w:rPr>
          <w:rFonts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single"/>
          <w:lang w:val="ru-RU"/>
        </w:rPr>
        <w:t>Православная духовность — это жизнь в Святом Духе</w:t>
      </w:r>
      <w:r>
        <w:rPr>
          <w:rFonts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single"/>
          <w:lang w:val="ru-RU"/>
        </w:rPr>
        <w:t xml:space="preserve"> Но как стяжать Святой Дух? Все начинается с познания себя. Своей неспособности одному, без помощи Божьей совершать что-либо благое, доброе </w:t>
      </w:r>
      <w:r>
        <w:rPr>
          <w:rFonts w:cs="Arial" w:ascii="Arial" w:hAnsi="Arial"/>
          <w:b w:val="false"/>
          <w:bCs w:val="false"/>
          <w:i w:val="false"/>
          <w:iCs w:val="false"/>
          <w:sz w:val="20"/>
          <w:szCs w:val="20"/>
          <w:u w:val="none"/>
          <w:lang w:val="ru-RU"/>
        </w:rPr>
        <w:t>.</w:t>
      </w:r>
      <w:r>
        <w:rPr>
          <w:rFonts w:cs="Arial" w:ascii="Arial" w:hAnsi="Arial"/>
          <w:b w:val="false"/>
          <w:bCs w:val="false"/>
          <w:i w:val="false"/>
          <w:iCs w:val="false"/>
          <w:sz w:val="20"/>
          <w:szCs w:val="20"/>
          <w:u w:val="single"/>
          <w:lang w:val="ru-RU"/>
        </w:rPr>
        <w:t>...Надо увидеть свою болезнь, глубоко осознать свою поврежденность, и — смириться, опытно понять, кто ты есть на самом деле. И не записывать добрые дела себе в заслуги, никогда, ни при каких обстоятельствах, о них не рассказывать. Это как минимум. Твердо знать, что если тебе удалось совершить доброе дело без тщеславия и расчета — припиши это дело Богу,  оно не твое. Забудь о нем.</w:t>
      </w:r>
    </w:p>
    <w:p>
      <w:pPr>
        <w:pStyle w:val="Normal"/>
        <w:ind w:left="303" w:right="0" w:firstLine="212"/>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single"/>
          <w:lang w:val="ru-RU"/>
        </w:rPr>
        <w:t>Убедиться, что ты грешен очень просто: попытайся жить по заповедям Спасителя. Вот прямо сейчас и начни. И скоро, очень скоро увидишь — чего ты стоишь. Сколько в тебе греха.</w:t>
      </w:r>
    </w:p>
    <w:p>
      <w:pPr>
        <w:pStyle w:val="Normal"/>
        <w:ind w:left="303" w:right="0" w:firstLine="212"/>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single"/>
          <w:lang w:val="ru-RU"/>
        </w:rPr>
        <w:t>Господь ведь не сказал, что спасет тебя. А сказал, что спасет, если ты сам попытаешься спастись, отдашь этому все свои силы. И если ты их исчерпал полностью, значит твое намерение серьезно. Кто узнает об этом? -  Только Господь  и сам человек в глубинах своей совести. А насколько чиста у нас</w:t>
      </w:r>
      <w:r>
        <w:rPr>
          <w:rFonts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single"/>
          <w:lang w:val="ru-RU"/>
        </w:rPr>
        <w:t>совесть? Так знай о себе, кто ты есть и чему ты виновен. И нет спасения тебе, если ты не возьмешь свой крест и не последуешь за Христом. Это невероятная тяжесть, но Христос за тебя  этого делать не будет.</w:t>
      </w:r>
    </w:p>
    <w:p>
      <w:pPr>
        <w:pStyle w:val="Normal"/>
        <w:ind w:left="303" w:right="0" w:firstLine="212"/>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single"/>
          <w:lang w:val="ru-RU"/>
        </w:rPr>
        <w:t xml:space="preserve">Итак, жизнь по заповедям и понуждение себя к молитве — это условия, при которых человеку начинает открываться его собственная душа. Снимается пелена с глаз. В результате человек понимает, что без Бога он бессилен и этим смиряется, а по мере смирения появляется любовь. </w:t>
      </w:r>
    </w:p>
    <w:p>
      <w:pPr>
        <w:pStyle w:val="Normal"/>
        <w:ind w:left="303" w:right="0" w:firstLine="212"/>
        <w:rPr>
          <w:rFonts w:ascii="Arial" w:hAnsi="Arial" w:cs="Arial"/>
          <w:b w:val="false"/>
          <w:b w:val="false"/>
          <w:bCs w:val="false"/>
          <w:i w:val="false"/>
          <w:i w:val="false"/>
          <w:iCs w:val="false"/>
          <w:sz w:val="20"/>
          <w:szCs w:val="20"/>
          <w:u w:val="single"/>
          <w:lang w:val="ru-RU"/>
        </w:rPr>
      </w:pPr>
      <w:r>
        <w:rPr>
          <w:rFonts w:cs="Arial" w:ascii="Arial" w:hAnsi="Arial"/>
          <w:b w:val="false"/>
          <w:bCs w:val="false"/>
          <w:i w:val="false"/>
          <w:iCs w:val="false"/>
          <w:sz w:val="20"/>
          <w:szCs w:val="20"/>
          <w:u w:val="single"/>
          <w:lang w:val="ru-RU"/>
        </w:rPr>
        <w:t>Истинная  любовь вырастает из видения своей поврежденности, греховности, личной вины, неспособности на самостоятельное добро и смирени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single"/>
          <w:lang w:val="ru-RU"/>
        </w:rPr>
        <w:t>Духовная жизнь ведет человека к любви истинной, бесстрастной, не упрекающей, молчаливой, страдающей, ждущей, всепрощающей, живущей не собой а другим».</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авославное понимание цели и смысла жизни должно стать основой новой ГИ. При этом чрезвычайно важно определить оптимальные способы и пути достижения этих целей. Позиция Церкви  по этому вопросу, во многом определяемая лозунгом: «Православие — религия не для всех, а для каждого!», представляется ущербной, фактически ведет к атомизации общества.</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Человек — существо общественное. Он связан с себе подобными тысячами незримых нитей общественных отношений. Уровень его интеллектуального, физического, нравственного, духовного развития во многом определяется состоянием общественной среды и качеством связи между ним и обществом(12). Подобно клетке в живом организме, он является основополагающим, базовым элементом ОС. Как в организме существует система поддержания гомеостаза,  так и ОС должна иметь некоторое подобие системы поддержания гомеостаза в ней. Это необходимое условие самосохранения жизни. И чем совершеннее система гомеостаза, тем совершеннее организм или ОС, другими словами совершенство ОС определяется не только качеством ее базовых элементов, но еще больше качеством связей между ними(13).</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С этих позиций укрепление связей между православными, создание православной общественной среды, перенос центра тяжести деятельности духовенства из храма  в реальную жизнь имеет первостепенное значение. Сам Христос, в подтверждение тому, бОльшую часть своей краткой миссии провел вне храма, переходя из одного города в  другой. И его ученики тоже  разошлись по самым глухим уголкам Римской империи и даже за ее пределы, неся слово Божье.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ждый православный должен стать адептом веры. Ведь Учитель заповедал: «Кто не со Мною, тот против Меня, и кто не собирает со Мною, тот расточает». И как указывал апостол Иаков: »Вера без дел мертва... И бесы веруют и трепещут». Именно уровень общественной, социальной, трудовой активности православных христиан сегодня в решающей степени определяет конкурентоспособность ГИ, нашей национальной культуры, наше будущее.</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ХХ</w:t>
      </w:r>
      <w:r>
        <w:rPr>
          <w:rFonts w:cs="Arial" w:ascii="Arial" w:hAnsi="Arial"/>
          <w:b w:val="false"/>
          <w:bCs w:val="false"/>
          <w:i w:val="false"/>
          <w:iCs w:val="false"/>
          <w:sz w:val="20"/>
          <w:szCs w:val="20"/>
          <w:u w:val="none"/>
          <w:lang w:val="en-US"/>
        </w:rPr>
        <w:t xml:space="preserve">I </w:t>
      </w:r>
      <w:r>
        <w:rPr>
          <w:rFonts w:cs="Arial" w:ascii="Arial" w:hAnsi="Arial"/>
          <w:b w:val="false"/>
          <w:bCs w:val="false"/>
          <w:i w:val="false"/>
          <w:iCs w:val="false"/>
          <w:sz w:val="20"/>
          <w:szCs w:val="20"/>
          <w:u w:val="none"/>
          <w:lang w:val="ru-RU"/>
        </w:rPr>
        <w:t>век — век организаций, победу в конкурентной борьбе одержит  та ОС, которая лучше организована, в которой все действуют синхронно, в  едином ключе, в которой полностью раскрывается и используется потенциал каждой личности. С этих  позиций нынешний механизм  взаимодействия Церкви с паствой нуждается в коренной реорганизации. Необходимо в полной мере использовать современные научные достижения  и опыт организационной и воспитательной работы, накопленный в мире.</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едложенные  выше церковные реформы нацелены  на решение и этой задачи. Следует лишь тщательно проработать механизм их реализации (как это делается, например, в Японии). Но вызывает сомнение, что нынешнее руководство Церкви согласится на их проведение. Поэтому инициировать их  следует  путем проведения православного референдума. Для его организации необходимо создать оргкомитет. Вторая задача этого комитета — создание православного общественного Движения (условное название «ПРАВДа»).</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еобходимость консолидации действий православной Церкви с другими конфессиями требует создания Высшего религиозного совета из представителей всех религий, с представительством пропорционально их численности. Его главная задача —постоянное  сближение различных духовных культур нашей страны, укрепление связи между ними. Нет сомнения, что авторитет православия в иных конфессиях будет расти только при условии укрепления его влияния среди русскоязычного населени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Духовное восхождение — нелегкий труд и требует от паствы твердой веры и высоких волевых качеств.  Привить и то и другое взрослым людям со сложившимися взглядами на жизнь — задача весьма сложная, поэтому главное внимание следует уделить молодому поколению. История сохранила немало примеров высокоэффективной воспитательной работы с подрастающим поколением, когда за несколько лет удавалось поголовно увлечь молодежь какой-либо новой идеей. </w:t>
      </w:r>
    </w:p>
    <w:p>
      <w:pPr>
        <w:pStyle w:val="Normal"/>
        <w:ind w:left="303" w:right="0" w:firstLine="212"/>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качестве первых шагов в этом направлении следует разработать православные методики воспитания личности и создать под эгидой ПРАВДы православные детские, юношеские и молодежные православные организации. Немалую помощь могут оказать и православные общины, создать которые - задача все той же ПРАВДы.</w:t>
      </w:r>
    </w:p>
    <w:p>
      <w:pPr>
        <w:pStyle w:val="Normal"/>
        <w:ind w:left="303" w:right="0" w:firstLine="21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Один из главных аспектов православного воспитания — умение действовать в команде и способность к товрчеству. (32).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е менее важно, чтобы воспитание  велось не в тепличных условиях, а с постоянным преодолением трудностей(33).</w:t>
      </w:r>
    </w:p>
    <w:p>
      <w:pPr>
        <w:pStyle w:val="Normal"/>
        <w:ind w:left="303" w:right="0" w:firstLine="227"/>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Значительную роль в деле православного воспитания может сыграть создание православных закрытых учебных заведений по типу лицея (подобные давно существуют в Англии). Учебный процесс в них должен быть основан на союзе науки и религии, использовать новейшие достижения современной педагогики, прививать воспитанникам глубокие научно-религиозные знания и умение применять их в повседневной мирской жизни. Они должны стать  адептами православной веры.</w:t>
      </w:r>
    </w:p>
    <w:p>
      <w:pPr>
        <w:pStyle w:val="Normal"/>
        <w:ind w:left="303" w:right="0" w:firstLine="21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Для ведения учебного процесса в лицеях нужны принципиально новые кадры, для подготовки которых необходимо создать специализированное высшее учебное заведение (для начала кафедру).</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к уже говорилось, если элита не разделяет культуру своего народа, то такой народ  сходит с исторической арены вместе со своей элитой. Сейчас  наша национальная культура в народной среде замещена американской в значительной мере, а среди элиты — практически полностью.  Важнейшая, жизненно необходимая задача православной ГИ — восстановление национальной культуры и прежде всего у  элиты. Этого можно  достигнуть только если человек до глубины души поверит в  истинность религиозного учения, что достижимо прежде всего при условии нравственного очищения Церкви, когда духовенство на деле подаст пример исполнения христианских заповедей. И при  условии тесного единения науки и религии, что требует высокой профессиональной подготовки преподавателей, высокого качества учебников и демонстрации реальных примеров практического осуществления православной ГИ в условиях нашей действительности — будь это коммуны типа израильских кибуцев или, на базе православных общин, что-то иное.</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Организация разработки новых учебников  и учебного процесса на всех ступенях обучения, создание действующих на основе православной ГИ коммун, организаций, фирм — также задача ПРАВДы.</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Очевидно, что ГИ имеет право на существование только при условии, если она обеспечивает конкурентоспособность ОС , фундаментом которой является, в глобальном мире (20). </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ассмотрим кратко основные критерии конкурентоспособности (их разделение достаточно условно, все они взаимосвязаны и взаимозависимы, но такой подход облегчает анализ):</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1. </w:t>
      </w:r>
      <w:r>
        <w:rPr>
          <w:rFonts w:cs="Arial" w:ascii="Arial" w:hAnsi="Arial"/>
          <w:b w:val="false"/>
          <w:bCs w:val="false"/>
          <w:i w:val="false"/>
          <w:iCs w:val="false"/>
          <w:sz w:val="20"/>
          <w:szCs w:val="20"/>
          <w:u w:val="single"/>
          <w:lang w:val="ru-RU"/>
        </w:rPr>
        <w:t>Качественное содержание ГИ и уровень ее организации</w:t>
      </w:r>
      <w:r>
        <w:rPr>
          <w:rFonts w:cs="Arial" w:ascii="Arial" w:hAnsi="Arial"/>
          <w:b w:val="false"/>
          <w:bCs w:val="false"/>
          <w:i w:val="false"/>
          <w:iCs w:val="false"/>
          <w:sz w:val="20"/>
          <w:szCs w:val="20"/>
          <w:u w:val="none"/>
          <w:lang w:val="ru-RU"/>
        </w:rPr>
        <w:t xml:space="preserve"> имеют жизненно важное значение для существования не только отдельных государств, но и человеческой цивилизации в целом и в решающей степени зависят от качества ее религиозного фундамента. Свидетельств тому в истории множество(14). </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ешающее преимущество христианства -  в его истинности; существование Христа, Его распятие, смерть и последующее  воскрешение  - доказанный исторический факт. Из всех мировых религий только основатель христианства утверждал, что Он — Сын Бога и указывал: «Я есмь путь и истина и жизнь; никто не приходит к Отцу, как только через Меня». Более того, Христос утверждал :»Я и Отец — одно» (22). И если бы не было Воскрешения, ученики вряд ли так глубоко в это поверили(15).</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Не менее важно что заповеди и нравственные нормы, установленные Христом, при точном  следовании им гарантируют гармоничное духовное, нравственное, психическое, физическое и интеллектуальное развитие личности, а также устойчивость ОС и ее гармоничное нравственное, духовное и социально-экономическое развитие в целом. И наоборот, страны, где учение Спасителя выхолащивалось, искажалось, приходили в упадок или вовсе исчезали с исторической арены. Практика — критерий истины, убедительно свидетельствует, что церковные иерархи не сделали должных выводов из исторических потрясений, постигших нашу страну. Воистину </w:t>
      </w:r>
      <w:r>
        <w:rPr>
          <w:rFonts w:cs="Arial" w:ascii="Arial" w:hAnsi="Arial"/>
          <w:b w:val="false"/>
          <w:bCs w:val="false"/>
          <w:i w:val="false"/>
          <w:iCs w:val="false"/>
          <w:sz w:val="20"/>
          <w:szCs w:val="20"/>
          <w:u w:val="single"/>
          <w:lang w:val="ru-RU"/>
        </w:rPr>
        <w:t>«По плодам их узн</w:t>
      </w:r>
      <w:r>
        <w:rPr>
          <w:rFonts w:cs="Arial" w:ascii="Arial" w:hAnsi="Arial"/>
          <w:b w:val="false"/>
          <w:bCs w:val="false"/>
          <w:i w:val="false"/>
          <w:iCs w:val="false"/>
          <w:sz w:val="22"/>
          <w:szCs w:val="22"/>
          <w:u w:val="single"/>
          <w:lang w:val="ru-RU"/>
        </w:rPr>
        <w:t>а</w:t>
      </w:r>
      <w:r>
        <w:rPr>
          <w:rFonts w:cs="Arial" w:ascii="Arial" w:hAnsi="Arial"/>
          <w:b w:val="false"/>
          <w:bCs w:val="false"/>
          <w:i w:val="false"/>
          <w:iCs w:val="false"/>
          <w:sz w:val="20"/>
          <w:szCs w:val="20"/>
          <w:u w:val="single"/>
          <w:lang w:val="ru-RU"/>
        </w:rPr>
        <w:t>ете их»</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ажное преимущество православной ГИ состоит и в том,  что она нацеливает человека на рациональное расходование природных и трудовых ресурсов, на служение обществу -  не брать, а давать, что консолидирует общество как единое целое.</w:t>
      </w:r>
    </w:p>
    <w:p>
      <w:pPr>
        <w:pStyle w:val="Normal"/>
        <w:ind w:left="227" w:right="0" w:firstLine="262"/>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Православная идеология  позволит воспитать нового человека и новые общественные отношения, в основе которых любовь к ближнему, и это может стать нашим важнейшим конкурентным преимуществом. Стремление реализовать себя в трудовой деятельности путем раскрытия и развития своих индивидуальных способностей должно стать, наряду с духовным восхождением, важнейшей целью и смыслом жизни человека. Но еще раз подчеркнем, необходима детальная проработка всей системы воспитания подрастающего поколения на базе православной идеологии и с использованием последних научных достижений. </w:t>
      </w:r>
    </w:p>
    <w:p>
      <w:pPr>
        <w:pStyle w:val="Normal"/>
        <w:ind w:left="227" w:right="0" w:firstLine="26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Корни многих искажений  в православии, приведших к катастрофически последствиям, кроются в забвении того факта, что учение Христа было направлено не в последнюю очередь против стяжательства и социального неравенства . Как уже указывалось выше, особенно сурово Христос критиковал тогдашних священников.</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месте с тем, в Законе Божьем постулируется и неприкосновенность частной собственности: «И не домогайся...ничего, что у ближнего твоего».</w:t>
      </w:r>
    </w:p>
    <w:p>
      <w:pPr>
        <w:pStyle w:val="Normal"/>
        <w:ind w:left="291" w:right="0" w:firstLine="26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з сказанного можно сделать вывод: если от паствы не следует сейчас жестко требовать быть совершенными (а только призывать и постепенно подводить  ее к этому), то духовенство как служители Бога на Земле, обязаны  быть в нравственном отношении на голову выше мирян и подавать им пример. Перечисленные выше реформы  Церкви, нацеленные именно на это, совершенно необходимое условие восстановления  авторитета Православия на Руси.</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миру же новая ГИ должна исходить из допустимости параллельного сосуществования и свободной конкуренции двух форм собственности — частной и коллективной(16).</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Разработка новой ГИ вовсе  не означает немедленное ее официальное принятие и  повсеместную реализацию  уже в силу того, что изначально число ее сторонников будет невелико(17). </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Мало того, необходима ее практическая шлифовка. доводка в условиях реальной действительности и время, чтобы люди на практике убедились в ее преимуществах. Такое возможно только при условии создания автономной ОС, функционирующей параллельно с ныне  действующей и конкурирующей с ней (18). Даже  создание православной общественной среды возможно поначалу только в рамках отдельных православных общин, как это было в эпоху ранних христиан.</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о и в случае принятия православной ГИ на уровне закона, сохраняется опасность ее ревизии элитой в своих интересах, постепенного вымывания и подмены ее сущности различными хитроумными уловками. Примеров тому не счесть. Одна из возможностей  сохранить ГИ в неприкосновенности — установление верховенства Церкви над государством (как это сделано, например, в Иране, где духовенство не управляет государством, но жестко контролирует  действия светской власти на соответствие установленным там религиозным нормам и канонам.). Для этого необходимо создание постоянно действующего верховного православного контролирующего органа из числа монашествующих. Монастырям вообще должна принадлежать главная роль в контроле и сохранении в неприкосновенности христианских  нравственных и духовных ценностей. Вторая возможность — регулярное проведение общенародных референдумов по ключевым вопросам религиозного строительства.</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Большое значение в сплочении народа имеют цели ГИ,  которые обычно выражаются в виде краткого лозунга. При царе людей посылали в бой под лозунгом «За Бога, царя и Отечество!». В эпоху социализма главным лозунгом можно назвать: «Вперед, к победе коммунизма!», хотя он не отражал сути тогдашней ОС.  Главный лозунг, отражающий суть сегодняшней ОС: »Бери от жизни все!» </w:t>
      </w:r>
      <w:r>
        <w:rPr>
          <w:rFonts w:cs="Arial" w:ascii="Arial" w:hAnsi="Arial"/>
          <w:b w:val="false"/>
          <w:bCs w:val="false"/>
          <w:i/>
          <w:iCs/>
          <w:sz w:val="20"/>
          <w:szCs w:val="20"/>
          <w:u w:val="single"/>
          <w:lang w:val="ru-RU"/>
        </w:rPr>
        <w:t xml:space="preserve">Для православной ГИ в качестве главного лозунга, отражающего основную цель и ее  суть, был бы лозунг: «За Бога, друзей, за детей и Отечество!»  </w:t>
      </w:r>
      <w:r>
        <w:rPr>
          <w:rFonts w:cs="Arial" w:ascii="Arial" w:hAnsi="Arial"/>
          <w:b w:val="false"/>
          <w:bCs w:val="false"/>
          <w:i w:val="false"/>
          <w:iCs w:val="false"/>
          <w:sz w:val="20"/>
          <w:szCs w:val="20"/>
          <w:u w:val="none"/>
          <w:lang w:val="ru-RU"/>
        </w:rPr>
        <w:t>Что вполне согласуется с Евангелием, ибо Христос заповедал:»Нет  больше той любви, как если кто положит душу свою за друзей своих. Вы друзья Мои, если исполняете то, что Я заповедаю вам».</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2. Православная идеология в царское время при всех ее искажениях все же довольно эффективно обеспечивала и прочность семьи и быстрый рост населения при удовлетворительных его качественных характеристиках. Нет сомненья, что в силу заложенных в ней принципов, обновленная православная ГИ  способна обеспечить гораздо более эффективное и качественное воспроизводство действительной жизни, включая демографию, физическое, психологическое, нравственное, духовное, волевое, интеллектуальное, инновационное, воспитание и обучение подрастающего поколения; профессиональное обучение, медицинское обслуживание, более эффективную систему жизнеобеспечения населения. </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аша страна — одна из немногих в мире, где необходим быстрый рост, а не уменьшение численности населения, нет необходимости это доказывать (19).</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к известно, сейчас особенно низкая рождаемость наблюдается у русской части населения, что может привести к обострению межнациональных отношений и смене титульной нации уже в недалеком будущем. Принятые правительством меры чисто экономического характера улучшили ситуацию, но она еще далека от полного разрешения притом, что по оценкам экспертов наша страна в состоянии прокормить 600-800 миллионов человек. И больше всего тревожит  все нарастающий процесс распада института семьи, как основной ячейки общества. Чему в немалой степени способствует и нынешняя политика власти — широкая пропаганда в СМИ насилия, стяжательства, потребительства, разврата, морального цинизма; введение ювенальной юстиции и т. д. Не стоит строить иллюзий: либеральная идеология, усиленно внедряемая у нас западными «друзьями», имеет конечной целью  наше нравственное и физическое уничтожение.</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Вызывает тревогу и катастрофическое ухудшение генофонда нации, притом что нынешняя демографическая политика этой проблемы не касается вообще. В результате больше всего детей рождается  не от генетически здоровых, и финансово обеспеченных родителей не в крепких семьях, а в семьях алкоголиков, в результате случайных связей, в семьях с нарушенным здоровьем у родителей,  в материально не обеспеченных,  у матерей- одиночек, в семьях с нездоровым моральным или психологическим климатом. В итоге даже для армии сейчас не хватает физически здоровых юношей. </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райне неэффективна и существующая система воспитания подрастающего поколения, основанная на либеральной идеологии. В результате у нас высока детская смертность, мы лидируем по числу беспризорных детей, по уровню преступности, наркомании, заболеванию СПИДом и туберкулезом, числу нервно-психических расстройств, особенно среди детей, по детскому суициду. Дети из бедных семей практически лишены социального лифта.</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Спрашивается, где же элементарная логика: мы затрачиваем громадные средства на то, чтобы вырастить инвалидов, не способных ни прокормить самих себя, ни оставить после себя полноценное потомство, ни защитить страну от внешних угроз. Это как раз то, о чем мечтали Бжезинский, Тэтчер и Ко.</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остоянно растущая пропасть между богатством и бедностью лишает возможности создать эффективную систему жизнеобеспечения для малоимущих, особенно в малых городах и сельской местности, тормозит социально-экономическое развитие страны, отрицательно сказывается на физическом и интеллектуальном развитии народа, ведет к росту социальной напряженности в обществе.</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Выросшее в атмосфере  морального цинизма, тотальной коррупции, всеобщего грабежа и насилия, в условиях оголтелой  пропаганды успеха любой ценой, презрительного отношения к  добросовестному труду, нынешнее поколение, в массе своей, к такому труду уже  просто не способно. Все они мечтают стать поп-дивами, юристами, экономистами, торгашами, бизнесменами, но не учеными, инженерами, исследователями, высококвалифицированными рабочими. К тому же значительная часть молодежи не может трудоустроиться хоть на какую-нибудь работу. </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Результаты  известны — мы разучились строить гидростанции, корабли и самолеты, станки, сельскохозяйственную технику и многое, многое другое. Мы закупаем чуть не половину необходимого нам продовольствия, в то время как десятки миллионов сельскохозяйственных угодий заброшены, тысячи деревень исчезли с лица земли.</w:t>
      </w:r>
    </w:p>
    <w:p>
      <w:pPr>
        <w:pStyle w:val="Normal"/>
        <w:ind w:left="288" w:right="0" w:firstLine="258"/>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В сложившихся условиях и дети все чаще становятся не нужны, стремительно деградирует институт семьи. Созданный в нашей стране либеральный капиталистический уродец совершенно очевидно ведет нас к быстрому самовырождению.  Только православная ГИ позволит в корне изменить ситуацию.</w:t>
      </w:r>
    </w:p>
    <w:p>
      <w:pPr>
        <w:pStyle w:val="Normal"/>
        <w:ind w:left="288" w:right="0" w:firstLine="258"/>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Следует в первую очередь провести тщательный анализ генофонда нации, выявить наиболее генетически здоровую часть населения  и ввести для этой категории дополнительные экономические  и иные льготы при рождении ребенка. И следует использовать в полной мере уже имеющиеся научные разработки по улучшению генофонда нации (21).</w:t>
      </w:r>
    </w:p>
    <w:p>
      <w:pPr>
        <w:pStyle w:val="Normal"/>
        <w:ind w:left="288" w:right="0" w:firstLine="258"/>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еобходимо оптимизировать процесс воспроизводства и воспитания потомства. Это возможно только при смене  реализуемой сейчас либеральной идеологии. Православная ГИ  как нельзя лучше подходит для решения этой задачи. Уже  создание православных общин и православного образа жизни, православной нравственной среды, формирование у людей христианского мировоззрения и соответствующих ему целей и смысла жизни позволит кардинально изменить отношение человека к семье, к рождению и воспитанию детей (23).</w:t>
      </w:r>
    </w:p>
    <w:p>
      <w:pPr>
        <w:pStyle w:val="Normal"/>
        <w:ind w:left="288" w:right="0" w:firstLine="258"/>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В большинстве европейских стран и США сейчас наблюдается стремительный рост нервных расстройств и психических заболеваний. Россия, к сожалению, в числе лидеров этого процесса. В корне изменить ситуацию могло бы принятие православной ГИ. </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оказано, что мозг человека работает втрое продуктивнее в положительном поле эмоций. Но о каком положительном поле эмоций можно говорить в сложившейся сейчас ОС? Только православная ГИ  позволит решить и эту проблему.</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 условиях современного мегаполиса сейчас чрезвычайно трудно создать многодетную семью и обеспечить физическое здоровье детей. Физически здоровый и многочисленный генофонд можно воссоздать только в сельской местности.</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Между тем, наша деревня стремительно вымирает. Этому способствует не только проводимая нынешней властью политика уничтожения деревни, когда крестьяне отрезаны от рынка сбыта и, не имея опыта ведения индивидуального хозяйства, необходимого стартового капитала, не в состоянии организовать конкурентоспособное производство в суровых условиях нашего климата. Выросшие в условиях советского атеизма и оказавшись в экстремальных условиях, в атомизированном обществе, люди потеряли цель и смысл жизни, в результате спиваются или становятся наркоманами.</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справить ситуацию можно путем создания, наряду с фермерством, сельскохозяйственных коммун по типу израильских кибуцев на базе православных общин.</w:t>
      </w:r>
      <w:r>
        <w:rPr>
          <w:rFonts w:cs="Arial" w:ascii="Arial" w:hAnsi="Arial"/>
          <w:b w:val="false"/>
          <w:bCs w:val="false"/>
          <w:i w:val="false"/>
          <w:iCs w:val="false"/>
          <w:sz w:val="20"/>
          <w:szCs w:val="20"/>
          <w:u w:val="single"/>
          <w:lang w:val="ru-RU"/>
        </w:rPr>
        <w:t xml:space="preserve"> Если израильтяне сумели сделать это в условиях гораздо более сурового климата и постоянных вооруженных конфликтов, на практике доказали преимущества коммун перед фермерским хозяйством, то что мешает нам просто повторить их опыт, но на своей национальной идеологической основе? </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Решению демографических проблем, как уже говорилось, может значительно способствовать и создание закрытых учебных заведений — лицеев (по аналогии с Англией), под эгидой православной общественной организации (ПРАВДы), в которых будут созданы благоприятные условия и для подготовки будущих идеологических кадров.</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Оптимизация процесса воспроизводства, воспитания и обучения потомства во многом определяет темпы социально- экономического развития страны, ее обороноспособность и конкурентоспособность. Православная ГИ  позволит вывести страну на совершенно иной качественный уровень, даст возможность функционировать ОС как единое целое,  повысит ее  внутреннюю устойчивость, даст огромный синергетический эффект (15).</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В сложившихся условиях практически невозможно остановить утечку мозгов. Уезжают наиболее талантливая и активная часть молодого поколения, в их воспитание и обучение вложены громадные материальные средства, которые принесут значительные дивиденды, но не нам. Это ускоряет наше научно-техническое и технологическое  отставание. Мы  отстали во многих областях уже на 50 лет и более. </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ринятие православной ГИ позволило бы в корне изменить ситуацию. Даже в царское время большинство российских ученых были православными христианами и патриотами своей страны, а потому обычно отказывались от заманчивых предложений Запада. Обновленная православная ГИ тем более позволит возвратить чувство патриотизма, чувство принадлежности к православной цивилизации.</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ывоз капиталов из России обескровил экономику страны(нынешние олигархи не собираются жить в стране с самым холодным на планете климатом, неразвитой инфраструктурой, низким уровнем жизни населения, с высоким уровнем наркомании, алкоголизма, преступности и коррупции). Его не остановить, если наша элита не проникнется чувством патриотизма. А это возможно только если она  воспримет православную идеологию и при условии ограничения в нашей экономике  иностранного бизнеса. Разговоры о необходимости привлечения иностранных инвестиций — камуфляж, призванный скрыть неприглядную картину разграбления страны (24).</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ереход на платную систему медицинского обслуживания в корне противоречит православной идеологии. К тому же платная медицина, как показывает зарубежный опыт, неэффективна. Необходимо, поэтому вернуться к бесплатной медицине, взяв за основу лучшую на сегодня — кубинскую модель медицинского обеспечения. Но создать такую модель можно только при православной ГИ, с либеральной идеологией она несовместима.</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райне неэффективна и существующая система использования получаемых доходов. Значительная их часть вкладывается не в отечественную, а в зарубежную экономику,  используется на приобретение зарубежной недвижимости и строительство дворцов для нуворишей, производство и потребление предметов роскоши, на развлечение толпы, удовлетворение человеческих пороков и прихотей. Не меньше средств выделяется на создание индустрии развлечений. Вместо строительства спортивных сооружений для физического развития, мы тратим гигантские средства на строительство гигантских дворцов, цель которых — развлекать толпу, организация зрелищ.</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ринятие православной идеологии позволит в корне изменить ситуацию, оздоровить рынок потребления, исходя из принципа необходимости и достаточности. При этом появится возможность не только более рационального использования сырьевых и трудовых ресурсов, но и более полного раскрытия возможностей каждой личности. Каждый человек должен иметь возможность как можно раньше иметь четкое представление о своих творческих и иных способностях и стремиться к их всемерному развитию. Современные методы тестирования позволяют с успехом решить эту задачу.</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3. Производительность труда — важнейший критерий конкурентоспособности ОС. Она во многом зависит от способов мотивации труда. Как известно, лучший способ заставить человека эффективно трудиться — создать условия, чтобы он этого захотел. В капиталистической системе мотивация труда обеспечивается за счет  безработицы(конкуренции на рынке труда), создания системы жизни в долг (ипотеки),  пропаганды успеха и массового потребления как цели и  смысла жизни. Но, как говорилось выше, такая ОС ведет к самовырождению, самоуничтожению.</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авославная ГИ предлагает  иные способы мотивации труда, многие из которых успешно реализованы в тех же израильских кибуцах:</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гармоничное сочетание принципов конкуренции и симбиоза; замена принципа конкуренции(человек человеку волк) на принцип симбиоза(поступай с другим так, как хочешь, чтобы поступали с тобой)  при организации трудовых процессов (работа в команде); приоритет общественного перед личным (25);</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организация труда на основе Закона Божьего:…»Шесть дней трудись и делай всю свою работу, а день седьмой — Господу, Богу твоему...»</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воспитание отношения к труду, как к главному способу реализации личности в процессе жизненного цикла человека, привитие навыков работы в команде с раннего детства;</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использование православных общин как первичных ячеек коллективной организации труда; ничто так не укрепляет веру, как практика;</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использование принципа конкуренции между отдельными православными общинами и производственными структурами, организациями, предприятиями (26);</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широкое участие работников в управлении предприятиями, фирмами и в распределении доходов</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овсеместное внедрение материальных и моральных методов стимуляции творческого отношения к труду и повышения эффективности труда;</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внедрение эффективных методов воспитания инновационного мышления и творческого отношения к труду с самого раннего детства</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организация безвозмездного обмена новыми разработками и ноу-хау в пределах ОС и создания системы стимулирования этих процессов</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обеспечение свободной конкуренции на рынке сбыта товаров</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государственная поддержка инновационной деятельности и отечественного производителя</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воспитание патриотического отношения к своей культуре, своей стране и производимой в стране продукции.</w:t>
      </w:r>
    </w:p>
    <w:p>
      <w:pPr>
        <w:pStyle w:val="Normal"/>
        <w:ind w:left="279" w:right="0" w:firstLine="279"/>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4. Распад ОС неизбежен при значительном разрыве между богатством и бедностью. Тем более, если этот процесс будет инициирован извне, как это было в 1917 и в 1991 годах. В нашей стране пропасть между богатством и бедностью достигла критического предела, что чревато социальным взрывом, который похоронит  всех — и богатых, и бедных. Но наша элита и Церковь не осознают всю опасность ситуации.</w:t>
      </w:r>
    </w:p>
    <w:p>
      <w:pPr>
        <w:pStyle w:val="Normal"/>
        <w:ind w:left="279" w:right="0" w:firstLine="279"/>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авославная ГИ несовместима с  социальным неравенством — это противоречит Букве и Духу Евангелия. Очевидно поэтому что нынешняя элита, взращенная на либеральных ценностях, будет всячески противодействовать ее принятию. Необходимо поэтому оттеснить от власти прежде крупный капитал. В то же время, его невозможно да и нельзя уничтожить уже потому, что он — связующее звено с  глобализующимся миром.</w:t>
      </w:r>
    </w:p>
    <w:p>
      <w:pPr>
        <w:pStyle w:val="Normal"/>
        <w:ind w:left="279" w:right="0" w:firstLine="279"/>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Выход видится в создании в стране сословий на добровольной основе. Смысл их создания состоит в том, чтобы для каждого сословия были установлены свои пределы нравственных требований; но в то же время соответственно будут разграничены и их политические права. Чем выше моральные нормы — тем больше прав. Нравственные нормы будут определяться моральным кодексом, разработанным  для каждого сословия в отдельности и принятым на общегосударственном уровне. За его нарушение  отдельной личностью  несет коллективную ответственность все сословие. Любой гражданин, входящий в сословие, может быть исключен из него решением его руководящих органов или решением суда. </w:t>
      </w:r>
    </w:p>
    <w:p>
      <w:pPr>
        <w:pStyle w:val="Normal"/>
        <w:ind w:left="279" w:right="0" w:firstLine="279"/>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Не менее опасна для безопасности государства и коррупция. Создание бюрократического сословия и установление нравственного контроля над ним со стороны духовенства — наиболее эффективный способ  решить эту проблему. Но прежде необходимо искоренить коррупцию в среде самого духовенства. Ситуация, когда епископ лишает священника  должности только за то, что тот вручил епископу недостаточно большую сумму при посещении последним церковного прихода,-  свидетельство не только коррупционности духовенства, но и прямого нарушения христианских заповедей, отсутствия веры.</w:t>
      </w:r>
    </w:p>
    <w:p>
      <w:pPr>
        <w:pStyle w:val="Normal"/>
        <w:ind w:left="279" w:right="0" w:firstLine="26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5. Информационная и идеологическая защита; обеспечение обороноспособности страны.</w:t>
      </w:r>
    </w:p>
    <w:p>
      <w:pPr>
        <w:pStyle w:val="Normal"/>
        <w:ind w:left="279" w:right="0" w:firstLine="26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Как уже говорилось, информационные и идеологические войны в современную эпоху играют все бОльшее значение и являются предвестниками войны обычной. . Православная ГИ, основанная на глубокой вере в Христа и подкрепленная новой научной парадигмой, в принципе достаточно надежное средство защиты. Трудность однако в том, что наши идеологические противники готовы  использовать в этой войне любые, самые гнусные средства борьбы, чего со своей стороны православие не может допустить в  принципе. Это следует учитывать и к этому следует готовить братьев по вере. Следует четко сознавать, что малейшие отступления от учения Христа будут использованы противником в информационной борьбе. Уже поэтому к нашему духовенству должны предъявляться особенно высокие нравственные требования.</w:t>
      </w:r>
    </w:p>
    <w:p>
      <w:pPr>
        <w:pStyle w:val="Normal"/>
        <w:ind w:left="279" w:right="0" w:firstLine="26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Обороноспособность страны и в эпоху высоких технологий во многом определяется уровнем патриотизма народа, основа которого - ГИ. Без ГИ мы практически беззащитны в случае длительной войны на истощение. В сложившихся сегодня условиях нам безусловно нужна всеобщая военная подготовка и армия, устроенная по типу израильской. Практика показывает, что наемная армия воюет только при условии своего явного военного превосходства, в противном случае она просто разбегается и ее легко перекупить. </w:t>
      </w:r>
    </w:p>
    <w:p>
      <w:pPr>
        <w:pStyle w:val="Normal"/>
        <w:ind w:left="281" w:right="0" w:hanging="0"/>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7. Уровень развития науки во многом определяет и темпы социально-экономического развития, и уровень обороноспособности страны, и ее конкурентоспособность в глобальном мире. В сущности все, что имеет сегодня наша цивилизация,  получено только благодаря научным открытиям.</w:t>
      </w:r>
    </w:p>
    <w:p>
      <w:pPr>
        <w:pStyle w:val="Normal"/>
        <w:ind w:left="281" w:right="0" w:hanging="0"/>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Мало того, ускоренное развитие науки позволяет во многом решить и проблему безработицы, поскольку для обеспечения полноценной и эффективной деятельности одного научного работника требуется порядка десяти и больше работников совершенно разных профессий. Большие капиталовложения в науку снимают и проблему перепроизводства — главную причину мировых экономических кризисов, - перепроизводства знаний не может быть в принципе. Наука сегодня — главный двигатель социально-экономического прогресса, а мозг — главное орудие и средство труда; его главная особенность в том, что он всецело принадлежит отдельной личности, его нельзя отнять и присвоить.  </w:t>
      </w:r>
    </w:p>
    <w:p>
      <w:pPr>
        <w:pStyle w:val="Normal"/>
        <w:ind w:left="281" w:right="0" w:hanging="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При существующих масштабах утечки умов у нас мало шансов сохранить наш научный потенциал. К тому же сложившаяся в стране моральная атмосфера способствует и утечке наших новейших научных секретов. Решить проблему может только патриотическое воспитание, основа которого — православная ГИ.</w:t>
      </w:r>
    </w:p>
    <w:p>
      <w:pPr>
        <w:pStyle w:val="Normal"/>
        <w:ind w:left="281" w:right="0" w:firstLine="279"/>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торая проблема — неэффективность нашей науки, корни которой кроются тоже в уровне морали нашего общества. Принятие православной ГИ, широкое применение принципа симбиоза, решение научных задач хорошо организованной командой, позволит намного повысить эффективность научных исследований.</w:t>
      </w:r>
    </w:p>
    <w:p>
      <w:pPr>
        <w:pStyle w:val="Normal"/>
        <w:ind w:left="281" w:right="0" w:firstLine="279"/>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Проводимая сейчас реформа науки имеет скрытую цель отсечь ученых от прямого получения прибыли при реализации результатов своих открытий ( точно также ранее были отсечены перекупщиками производители сельхозпродукции; в результате, основную часть прибыли получаю посредники, а не производители). Православная ГИ создаст условия и  для самостоятельного прямого выхода на рынок всех без исключения производителей, устранения паразитирующих на них перекупщиков и обеспечит защиту приоритета молодых ученых в их научных исследованиях. Не секрет, что еще с советских времен сложилась система, когда результаты работы молодых ученых беззастенчиво присваивались руководством.</w:t>
      </w:r>
    </w:p>
    <w:p>
      <w:pPr>
        <w:pStyle w:val="Normal"/>
        <w:ind w:left="281" w:right="0" w:firstLine="279"/>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 сложившуюся сейчас насквозь коррумпированную систему присвоения научных званий возможно сломать только с принятием православной ГИ. В безнравственной ОС это сделать невозможно.</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8. Конкурентоспособность ОС во многом зависит не только от качества ГИ, но и от уровня использования ею современной науки об управлении, в частности, принципа отрицательной обратной связи(29). Легко заметить, что, например, царский режим -классический пример принципа управления без обратной связи.</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торое важное условие — динамичное, постоянное развитие, совершенствование ОС. Важнейшая задача ГИ — согласование динамичности ОС с осторожным консерватизмом Церкви.</w:t>
      </w:r>
    </w:p>
    <w:p>
      <w:pPr>
        <w:pStyle w:val="Normal"/>
        <w:ind w:left="303" w:right="0" w:firstLine="212"/>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9. Катастрофическое нарастание экологических проблем во всем мире  вызывает все большее беспокойство. Очевидно, что без высокого уровня нравственности людей и без уничтожения идеологии «общества массового потребления» эту проблему не решить. Принятие православной ГИ — единственный путь реального решения этой проблемы.</w:t>
      </w:r>
    </w:p>
    <w:p>
      <w:pPr>
        <w:pStyle w:val="Normal"/>
        <w:ind w:left="279"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0. С развитием научных представлений об окружающем нас мире, люди все больше проникаются пониманием, насколько хрупка и беззащитна человеческая цивилизация и жизнь на планете вообще. Не говоря о все возрастающей угрозе самоуничтожения с помощью все более мощных средств  ведения войны, существует множество угроз нашему существованию и чисто природного характера — извержения вулканов, падение на планету громадных небесных тел, смена магнитных и географических полюсов,  мощное космическое излучение, черные дыры, новые смертоносные вирусы и бактерии — далеко не полный перечень смертельных для нас опасностей. Их отражение возможно только при объединении усилий всего человечества и может потребовать громадных затрат, непосильных для отдельного государства. С этой точки зрения численность населения планеты следует по возможности увеличивать, поскольку чем больше численность, тем более масштабные задачи может решать человечество. Нынешняя либеральная идеология совершенно не пригодна для решения столь сложных задач, наоборот, она способствует возникновению разрушительных войн, грозящих превратить планету в пустыню. И наоборот, именно православная ГИ позволит создать условия для объединения усилий всего человечества для решения столь сложных задач.</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1. Организация ОС на базе православной ГИ требует в первую очередь создания  новой элиты, в Сознании которой прочно укоренится вера в учение Христа. Очевидно, что нынешняя элита, пришедшая к власти в результате бесстыдного разграбления общенародной собственности, опирается на либеральную идеологию и в принципе не способна воспринять христианские идеалы. Ее основной костяк — представители крупного капитала, крупные чиновники, генералитет, руководство либеральных СМИ и финансово успешные представители поп-культуры. Сменить ее должны представители духовенства, реорганизованного сословия чиновников, науки,  преподавателей (педагогов),представители новой православной  культуры, которой фактически сейчас не существует и руководители патриотических СМИ. Православную культуру нам придется создавать заново, постепенно оттесняя существующий культ разврата. Без создания автономной ОС решить эти задачи невозможно.</w:t>
      </w:r>
    </w:p>
    <w:p>
      <w:pPr>
        <w:pStyle w:val="Normal"/>
        <w:ind w:left="281" w:right="0" w:firstLine="244"/>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У многих может возникнуть опасение, что создание автономной  ОС приведет к росту социальной напряженности и  конфликтам внутри страны. Опасаться этого не следует уже потому, что православная идеология, в отличие от многих других, исходит из христианского тезиса непротивления злу насилием.  К тому же мы имеем проверенный временем реальный  пример мирного сосуществования двух идеологий в Израиле: одна из них целиком построена по образцу американской экономической модели основа которой конкуренция, а вторая опирается на традиционную для евреев культуру, основа которой религиозные духовные  ценности и симбиоз. Мало того, именно мирное соревнование двух столь различных ОС даст  дополнительный стимул для их ускоренного развития. Практика покажет — какая из них более  совершенна.</w:t>
      </w:r>
    </w:p>
    <w:p>
      <w:pPr>
        <w:pStyle w:val="Normal"/>
        <w:ind w:left="281" w:right="0" w:firstLine="244"/>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Сейчас власть пришла к пониманию того, что главное сейчас — не укрепление обороноспособности и не  реализация масштабных развлекательных мероприятий, например  олимпийских игр, а повышение качества нации, иначе оборонять и развлекать будет некого. Без надежного нравственного фундамента это невозможно.  Принятие православной государственной идеологии как раз и позволит решить эту проблему оптимальным образом. </w:t>
      </w:r>
    </w:p>
    <w:p>
      <w:pPr>
        <w:pStyle w:val="Normal"/>
        <w:ind w:left="281" w:right="0" w:firstLine="244"/>
        <w:rPr>
          <w:rFonts w:ascii="Arial" w:hAnsi="Arial" w:cs="Arial"/>
          <w:b/>
          <w:b/>
          <w:bCs/>
          <w:i w:val="false"/>
          <w:i w:val="false"/>
          <w:iCs w:val="false"/>
          <w:sz w:val="20"/>
          <w:szCs w:val="20"/>
          <w:u w:val="none"/>
          <w:lang w:val="ru-RU"/>
        </w:rPr>
      </w:pPr>
      <w:r>
        <w:rPr>
          <w:rFonts w:cs="Arial" w:ascii="Arial" w:hAnsi="Arial"/>
          <w:b w:val="false"/>
          <w:bCs w:val="false"/>
          <w:i w:val="false"/>
          <w:iCs w:val="false"/>
          <w:sz w:val="20"/>
          <w:szCs w:val="20"/>
          <w:u w:val="none"/>
          <w:lang w:val="ru-RU"/>
        </w:rPr>
        <w:t>Признавая, что западная культура оказалась прогрессивнее, конкурентоспособнее и царско — византийской и советской культуры, мы в то же время должны ясно сознавать, что западная культура во многом ущербна (об этом уже говорилось выше). Сейчас стало совершенно очевидно: ставка  только на конкуренцию и индивидуализм, на успех любой ценой, на стремление удовлетворить свои материальные потребности, прихоти и пороки при полном забвении нравственных и духовных ценностей уже привело западное общество в тупик, из которого нет выхода.</w:t>
      </w:r>
    </w:p>
    <w:p>
      <w:pPr>
        <w:pStyle w:val="Normal"/>
        <w:ind w:left="281" w:right="0" w:firstLine="244"/>
        <w:rPr>
          <w:rFonts w:ascii="Arial" w:hAnsi="Arial" w:cs="Arial"/>
          <w:b w:val="false"/>
          <w:b w:val="false"/>
          <w:bCs w:val="false"/>
          <w:i w:val="false"/>
          <w:i w:val="false"/>
          <w:iCs w:val="false"/>
          <w:sz w:val="20"/>
          <w:szCs w:val="20"/>
          <w:u w:val="single"/>
          <w:lang w:val="ru-RU"/>
        </w:rPr>
      </w:pPr>
      <w:r>
        <w:rPr>
          <w:rFonts w:cs="Arial" w:ascii="Arial" w:hAnsi="Arial"/>
          <w:b/>
          <w:bCs/>
          <w:i w:val="false"/>
          <w:iCs w:val="false"/>
          <w:sz w:val="20"/>
          <w:szCs w:val="20"/>
          <w:u w:val="none"/>
          <w:lang w:val="ru-RU"/>
        </w:rPr>
        <w:t>Если нам хватит мужества и благоразумия признать и устранить допущенные искажения учения Христа, если мы сумеем использовать в полной мере заложенные в нашей православной культуре принципы симбиоза, коллективизма, сумеем создать эффективный механизм практической реализации христианских заповедей, обеспечим условия для подъема нашей духовности, создадим православную общественную среду, обеспечим тесный союз  православия и науки, обеспечим  полное  творческое развитие каждой личности и оптимальное использование созидательных возможностей каждого, обеспечим рациональное использование природных и трудовых ресурсов, то у нас есть все шансы стать главным  мировым цивилизационным центром.</w:t>
      </w:r>
      <w:r>
        <w:rPr>
          <w:rFonts w:cs="Arial" w:ascii="Arial" w:hAnsi="Arial"/>
          <w:b w:val="false"/>
          <w:bCs w:val="false"/>
          <w:i w:val="false"/>
          <w:iCs w:val="false"/>
          <w:sz w:val="20"/>
          <w:szCs w:val="20"/>
          <w:u w:val="none"/>
          <w:lang w:val="ru-RU"/>
        </w:rPr>
        <w:t xml:space="preserve"> В противном случае нас ждет незавидная судьба братской Украины или того хуже.</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single"/>
          <w:lang w:val="ru-RU"/>
        </w:rPr>
        <w:t>Примечани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 Из новейшей истории можно привести немало примеров таких деятелей — Кастро, Хомейни, Хо Ши Мин,  Ганди и др.</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 Власти старательно замалчивают ужасающую картину нашего вырождения. С 1989 года по 2010 русское население сократилось примерно на 9 млн. человек. Хотя падение численности населения в 2012 году прекратилось, но в ближайшие годы ожидается очередная демографическая яма. А главное, резко падает генетическое качество нашего народа. Так, число только официально зарегистрированных больных СПИДом  в эпоху либерализма выросло с 400 человек  до 600 тыс., число алкоголиков выросло до 2 миллионов человек, ежегодно умирают от алкогольного отравления 500 тыс. человек, ежегодно появляется 100 тыс. новых больных туберкулезом, за 10 лет число взрослых наркоманов выросло в 8 раз, наркоманов - подростков — в 18 раз, детей — в 24 раза, а всего в стране свыше 4 млн. наркоманов, восьмая часть тюремного населения земли томится в  российских тюрьмах, в стране 1,3 миллиона инвалидов из-за психических заболеваний, число абортов в стране — 50 на 100 родов. Добавим сюда десятки тысяч умерших из-за плохого медицинского обслуживания, погибших на дорогах, пропавших без вести, погибших от рук преступников. Картина ужасающа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Все это убеждает в необходимости скорейшей разработки и принятии православной ГИ, иначе мы исчезнем с лица земли. Пора понять, что именно этого хотят наши западные «друзь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3. Что  подтверждает вся история развития цивилизации — ни одна  ОС на базе атеизма долго не существовала. Показательно, что сценарии атеистических в своей основе французской буржуазной революции и нашей в 1917 году были поразительно схожи: сначала уничтожалась элита,  затем революционеры убивали друг друга, потом была диктатура и мировая война.</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4. Это особенно наглядно демонстрирует известная вьетнамская сказка, где герой, убивающий дракона, тотчас сам начинает превращаться в него.</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5.Это в Израиле, с его национальной культурой, коллективные методы ведения хозяйственной деятельности — кибуцы родились сами собой более ста лет назад как суровая необходимость, оказались конкурентоспособнее, эффективнее фермерских хозяйств, процветают до сих пор, и не только в сельском хозяйстве, но теперь и в  промышленности. Уже к 1990 году производительность труда в кибуцах была втрое выше, чем у фермеров США. </w:t>
      </w:r>
    </w:p>
    <w:p>
      <w:pPr>
        <w:pStyle w:val="Normal"/>
        <w:ind w:left="279"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6. Всемирно известный роман Л. Толстого «Война и мир» - и тот наполовину написан на французском !</w:t>
      </w:r>
    </w:p>
    <w:p>
      <w:pPr>
        <w:pStyle w:val="Normal"/>
        <w:ind w:left="279" w:right="0" w:firstLine="209"/>
        <w:rPr>
          <w:rFonts w:ascii="Arial" w:hAnsi="Arial" w:eastAsia="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7. Например, новейшие исследования Плащаницы Христа подтвердили, что ее возраст соответствует времени распятия Христа; доказаны необычные физические свойства  Святой воды; мироточение, слезоточение и даже кроветочение икон уже давно никого не удивляет.</w:t>
      </w:r>
    </w:p>
    <w:p>
      <w:pPr>
        <w:pStyle w:val="Normal"/>
        <w:ind w:left="279" w:right="0" w:firstLine="209"/>
        <w:rPr>
          <w:rFonts w:ascii="Arial" w:hAnsi="Arial" w:eastAsia="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8. Об этом много сказано во всех Евангелиях, например, в главе 23 Евангелия от Матфея.</w:t>
      </w:r>
    </w:p>
    <w:p>
      <w:pPr>
        <w:pStyle w:val="Normal"/>
        <w:ind w:left="291" w:right="0" w:hanging="0"/>
        <w:rPr>
          <w:rFonts w:ascii="Arial" w:hAnsi="Arial" w:cs="Arial"/>
          <w:b w:val="false"/>
          <w:b w:val="false"/>
          <w:bCs w:val="false"/>
          <w:i w:val="false"/>
          <w:i w:val="false"/>
          <w:iCs w:val="false"/>
          <w:sz w:val="20"/>
          <w:szCs w:val="20"/>
          <w:u w:val="none"/>
          <w:lang w:val="ru-RU"/>
        </w:rPr>
      </w:pPr>
      <w:r>
        <w:rPr>
          <w:rFonts w:eastAsia="Arial" w:cs="Arial" w:ascii="Arial" w:hAnsi="Arial"/>
          <w:b w:val="false"/>
          <w:bCs w:val="false"/>
          <w:i w:val="false"/>
          <w:iCs w:val="false"/>
          <w:sz w:val="20"/>
          <w:szCs w:val="20"/>
          <w:u w:val="none"/>
          <w:lang w:val="ru-RU"/>
        </w:rPr>
        <w:t xml:space="preserve">    </w:t>
      </w:r>
      <w:r>
        <w:rPr>
          <w:rFonts w:cs="Arial" w:ascii="Arial" w:hAnsi="Arial"/>
          <w:b w:val="false"/>
          <w:bCs w:val="false"/>
          <w:i w:val="false"/>
          <w:iCs w:val="false"/>
          <w:sz w:val="20"/>
          <w:szCs w:val="20"/>
          <w:u w:val="none"/>
          <w:lang w:val="ru-RU"/>
        </w:rPr>
        <w:t xml:space="preserve">9.Именно так построены в последние 20 лет отношения между религией и  светской властью в Иране — высшая духовная власть там не управляет государством, но жестко контролирует  действия светской власти  на соответствие установленным религией нормам. Результаты потрясают: </w:t>
      </w:r>
      <w:r>
        <w:rPr>
          <w:rFonts w:cs="Arial" w:ascii="Arial" w:hAnsi="Arial"/>
          <w:b w:val="false"/>
          <w:bCs w:val="false"/>
          <w:i/>
          <w:iCs/>
          <w:sz w:val="20"/>
          <w:szCs w:val="20"/>
          <w:u w:val="single"/>
          <w:lang w:val="ru-RU"/>
        </w:rPr>
        <w:t xml:space="preserve">за это время население  страны удвоилось, причем выросло здоровое генетически, физически, интеллектуально, психически, нравственно, духовно  поколение.  </w:t>
      </w:r>
      <w:r>
        <w:rPr>
          <w:rFonts w:cs="Arial" w:ascii="Arial" w:hAnsi="Arial"/>
          <w:b w:val="false"/>
          <w:bCs w:val="false"/>
          <w:i w:val="false"/>
          <w:iCs w:val="false"/>
          <w:sz w:val="20"/>
          <w:szCs w:val="20"/>
          <w:u w:val="none"/>
          <w:lang w:val="ru-RU"/>
        </w:rPr>
        <w:t xml:space="preserve">Такая ГИ в корне противоречит либерализму, а потому Иран и стал для Запада врагом №1. </w:t>
      </w:r>
    </w:p>
    <w:p>
      <w:pPr>
        <w:pStyle w:val="Normal"/>
        <w:ind w:left="291" w:right="0" w:firstLine="291"/>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0.Это требование проходит красной нитью через все учение Христа. Например:«Если хочешь быть совершенным, пойди, продай имение твое и раздай нищим; и будешь иметь сокровище на небесах...». Или: «… трудно богатому войти в Царство Небесное;...удобнее верблюду пройти сквозь игольные уши, чем богатому войти в Царство Небесное».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И кто хочет между вами быть первым, да будет вам рабом». «Итак, если Я, Господь и Учитель, умыл ноги вам, то и вы должны умывать ноги друг другу» и т. д.</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 в  «Деяниях» подчеркивается, что первые христианские общины существовали на принципах коммуны.</w:t>
      </w:r>
    </w:p>
    <w:p>
      <w:pPr>
        <w:pStyle w:val="Normal"/>
        <w:ind w:left="291" w:right="0" w:firstLine="291"/>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Именно  направленность раннего христианства против социального неравенства и стяжательства  стала основной причиной жестоких гонений, о чем старательно умалчивает нынешняя Церковь.</w:t>
      </w:r>
    </w:p>
    <w:p>
      <w:pPr>
        <w:pStyle w:val="Normal"/>
        <w:ind w:left="291" w:right="0" w:firstLine="245"/>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1. Сам Спаситель бОльшую часть времени проповедовал вне храма, переходя из одного города в другой.</w:t>
      </w:r>
    </w:p>
    <w:p>
      <w:pPr>
        <w:pStyle w:val="Normal"/>
        <w:ind w:left="291" w:right="0" w:firstLine="245"/>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2. Классический пример влияния общественной среды на уровень развития человека был показан по телевидению: ребенок с момента рождения жил с семьей в современной двухкомнатной квартире, но был брошен на произвол судьбы — рос и питался вместе с собаками. В итоге к шести годам он ходил только на четвереньках, не умел говорить — только рычал и лаял. Взятый на воспитание в нормальную семью, он научился ходить и говорить, даже учится в школе, но его отсталость в развитии бросается в глаза.  Вряд ли он сможет самостоятельно существовать будучи взрослым.</w:t>
      </w:r>
    </w:p>
    <w:p>
      <w:pPr>
        <w:pStyle w:val="Normal"/>
        <w:ind w:left="283" w:right="0" w:firstLine="233"/>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3. Что вполне согласуется с современной научной парадигмой, утверждающей, что Вселенная — это скорее не система фундаментальных понятий, а система динамично и непрерывно меняющихся связей между ними.</w:t>
      </w:r>
    </w:p>
    <w:p>
      <w:pPr>
        <w:pStyle w:val="Normal"/>
        <w:ind w:left="321" w:right="0" w:firstLine="245"/>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4.. Например, гибель империй ацтеков и инков - с одной стороны, взрывной процесс образования арабского халифата с другой.</w:t>
      </w:r>
    </w:p>
    <w:p>
      <w:pPr>
        <w:pStyle w:val="Normal"/>
        <w:ind w:left="321" w:right="0" w:firstLine="245"/>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5. Если во время ареста Иисуса, последующего суда над ним и при его распятии ученики в страхе разбежались и попрятались, то после встреч с Ним по Воскрешении,  они без страха несли людям слово Божье и все, за исключением апостола Иоанна, были распяты.</w:t>
      </w:r>
    </w:p>
    <w:p>
      <w:pPr>
        <w:pStyle w:val="Normal"/>
        <w:ind w:left="276" w:right="0" w:firstLine="321"/>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6. В качестве примера успешного сосуществования обеих форм собственности можно привести все тот же Израиль, опыт которого заслуживает тщательного изучения.</w:t>
      </w:r>
    </w:p>
    <w:p>
      <w:pPr>
        <w:pStyle w:val="Normal"/>
        <w:ind w:left="291" w:right="0" w:firstLine="260"/>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17.Вспомним: христианство стало господствующей религией  только спустя более трех столетий после своего зарождения притом, что христианами было всего 10% жителей империи. </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8. Первые христианские общины  функционировали именно как автономная  общественная система, зачастую прячась от преследований в катакомбах, стремясь при этом  мирно сосуществовать с официальной римской властью и во всем подчиняясь ей, не смотря на жестокие гонения.</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19. Недавно в США по инициативе либералов состоялось открытие обелиска, на котором написано на семи языках (включая и русский): «Нас должно быть не более 500 миллионов!». Нам в России следует поставить такой же обелиск с противоположным лозунгом: «Нас должно быть БОЛЕЕ 500 миллионов!»</w:t>
      </w:r>
    </w:p>
    <w:p>
      <w:pPr>
        <w:pStyle w:val="Normal"/>
        <w:ind w:left="273" w:right="0" w:firstLine="24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0. Китайцы первые в мире осознали, что совершенствование существующей ОС — одно из главных средств ускорения социально — экономического развития страны. Иностранцев поражает размах исследований Китая в этой области. Остается надеяться, что и наша элита осознает всю важность этой работы. Создание особых экономических зон в Китае  в свое время фактически означало параллельное мирное существование двух различных экономических систем.</w:t>
      </w:r>
    </w:p>
    <w:p>
      <w:pPr>
        <w:pStyle w:val="Normal"/>
        <w:ind w:left="409" w:right="0" w:firstLine="136"/>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1. Для нас хорошим примером может служить Япония, которая первой в мире применила научные методы улучшения генофонда нации и получила впечатляющие результаты.</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2. Как справедливо утверждает бельгийский профессор У. Крейг,  если Бога нет, жизнь можно считать абсурдной.</w:t>
      </w:r>
      <w:r>
        <w:rPr>
          <w:rFonts w:cs="Arial" w:ascii="Arial" w:hAnsi="Arial"/>
          <w:b/>
          <w:bCs/>
          <w:i w:val="false"/>
          <w:iCs w:val="false"/>
          <w:sz w:val="20"/>
          <w:szCs w:val="20"/>
          <w:u w:val="none"/>
          <w:lang w:val="ru-RU"/>
        </w:rPr>
        <w:t xml:space="preserve"> </w:t>
      </w:r>
      <w:r>
        <w:rPr>
          <w:rFonts w:cs="Arial" w:ascii="Arial" w:hAnsi="Arial"/>
          <w:b w:val="false"/>
          <w:bCs w:val="false"/>
          <w:i w:val="false"/>
          <w:iCs w:val="false"/>
          <w:sz w:val="20"/>
          <w:szCs w:val="20"/>
          <w:u w:val="none"/>
          <w:lang w:val="ru-RU"/>
        </w:rPr>
        <w:t>Она не имеет ни смысла, ни ценности, ни цели.</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23. С точки зрения здравого смысла очень странно выглядят сегодняшние попытки наших нуворишей достичь бессмертия путем замены органов, клонирования и т. п. ухищрений. Между тем, уже давно известно, что ровно половина хромосом ребенка принадлежит одному из родителей. Стало быть, чем больше потомков оставит после себя человек, тем больше он обеспечит свое физическое бессмертие — гениальный механизм, созданный Всевышним. Но в своем эгоцентризме нынешние сливки общества хотят воспроизводить только самих себя, свое Эго. </w:t>
      </w:r>
    </w:p>
    <w:p>
      <w:pPr>
        <w:pStyle w:val="Normal"/>
        <w:ind w:left="303" w:right="0" w:firstLine="227"/>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4. Только один пример: наше государство хранит свои весьма значительные валютные резервы в иностранных банках под очень низкие проценты, вынуждая в то же время отечественный бизнес брать займы в зарубежных банках, но под гораздо более высокие. Абсурд! Это наглядный показатель уровня нашей политической и экономической зависимости.</w:t>
      </w:r>
    </w:p>
    <w:p>
      <w:pPr>
        <w:pStyle w:val="Normal"/>
        <w:ind w:left="303" w:right="0" w:firstLine="227"/>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5. Тот же лозунг формально провозглашался и при социализме. Но в атеистическом обществе он не может быть реализован в принципе, что и произошло на практике. В том или ином виде этот подход был частично реализован в средневековой России, например, при создании Троицко-Сергиевского и Соловецкого монастырей.-</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6. Именно бригадная организация производственной деятельности в сочетании с конкуренцией стала основой экономического процветания Японии. Полезно вспомнить, что и конкуренцию японцы понимают творчески: к примеру компания «Тойота» оказала всестороннюю техническую и организационную поддержку компании «Ниссан», когда последняя оказалась в трудном положении исходя из того, что достойный конкурент заставляет напрягаться, является мощным средством общего прогресса. Трудно представить подобное в условиях нынешней нашей ОС.</w:t>
      </w:r>
    </w:p>
    <w:p>
      <w:pPr>
        <w:pStyle w:val="Normal"/>
        <w:ind w:left="303" w:right="0" w:firstLine="227"/>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xml:space="preserve">27. По логике библейского текста, принять заповеди могут только люди, обладающие хотя бы внешней свободой, и только тогда они смогут осознанно их выполнять, а через осознанное выполнение заповедей — прийти к истиной свободе... Тому, кто вышел -только духовно или духовно и физически, через борьбу с насилием извне или со своим же своеволием — из </w:t>
      </w:r>
      <w:r>
        <w:rPr>
          <w:rFonts w:cs="Arial" w:ascii="Arial" w:hAnsi="Arial"/>
          <w:b w:val="false"/>
          <w:bCs w:val="false"/>
          <w:i/>
          <w:iCs/>
          <w:sz w:val="20"/>
          <w:szCs w:val="20"/>
          <w:u w:val="none"/>
          <w:lang w:val="ru-RU"/>
        </w:rPr>
        <w:t>дома рабства</w:t>
      </w:r>
      <w:r>
        <w:rPr>
          <w:rFonts w:cs="Arial" w:ascii="Arial" w:hAnsi="Arial"/>
          <w:b w:val="false"/>
          <w:bCs w:val="false"/>
          <w:i w:val="false"/>
          <w:iCs w:val="false"/>
          <w:sz w:val="20"/>
          <w:szCs w:val="20"/>
          <w:u w:val="none"/>
          <w:lang w:val="ru-RU"/>
        </w:rPr>
        <w:t>, только ему можно дать заповедь. Ибо в доме рабства для заповеди Божьей места нет: там жизнь человека регулируется совсем другими законами.</w:t>
      </w:r>
    </w:p>
    <w:p>
      <w:pPr>
        <w:pStyle w:val="Normal"/>
        <w:ind w:left="303" w:right="0" w:firstLine="227"/>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8. Хорошая аналогия:  возможности нескольких компьютеров, соединенных в единую сеть, возрастают многократно.</w:t>
      </w:r>
    </w:p>
    <w:p>
      <w:pPr>
        <w:pStyle w:val="Normal"/>
        <w:ind w:left="303" w:right="0" w:firstLine="227"/>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29. Все системы управления с  точки зрения теории можно условно разделить на системы без обратной  связи(СБОС) и системы с отрицательной обратной связью(СООС). Их различие легче всего понять на примере: допустим, вы регулируете температуру воздуха в  теплице. Приоткрыв наугад вручную окно,  вы   убедитесь, что приоткрывать следует в  разное время и при разной погоде по-разному. Это пример СБОС.</w:t>
      </w:r>
    </w:p>
    <w:p>
      <w:pPr>
        <w:pStyle w:val="Normal"/>
        <w:ind w:left="303" w:right="0" w:firstLine="212"/>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 Поставим теперь в теплице электротермометр, на окно — элктропривод, а на вход управления электроприводом подадим разность заданного сигнала управления и сигнала от электротермометра. В этом случае двигатель будет открывать или закрывать окно, непрерывно отслеживая разность фактической температуры и задания, останавливаясь, когда разница равна нулю. Это пример СООС. Чтобы еще уменьшить погрешность регулирования, вводят дополнительные элементы в систему обратной связи.</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30. Например, экспериментально доказано, что мозг человека вообще самостоятельно не принимает каких-либо решений, за долю секунды до появления нейроимпульса в мозгу решение поступает в него извне.</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31. Религиозным утверждениям можно верить и не верить, но когда об этом заявляет наука, опирающаяся на практические и теоретические исследования и на неопровержимые факты, каждому стоит пересмотреть свои взгляды на жизнь и сделать переоценку своих ценностей.</w:t>
      </w:r>
    </w:p>
    <w:p>
      <w:pPr>
        <w:pStyle w:val="Normal"/>
        <w:ind w:left="281" w:right="0" w:firstLine="244"/>
        <w:rPr>
          <w:rFonts w:ascii="Arial" w:hAnsi="Arial" w:cs="Arial"/>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Современная психиатрия утверждает, что более глубокое понимание психотических процессов  невозможно без признания трансперсональных (за пределами мозга) измерений души.</w:t>
      </w:r>
    </w:p>
    <w:p>
      <w:pPr>
        <w:pStyle w:val="Normal"/>
        <w:ind w:left="303" w:right="0" w:firstLine="212"/>
        <w:rPr>
          <w:b w:val="false"/>
          <w:b w:val="false"/>
          <w:bCs w:val="false"/>
          <w:i w:val="false"/>
          <w:i w:val="false"/>
          <w:iCs w:val="false"/>
          <w:sz w:val="20"/>
          <w:szCs w:val="20"/>
          <w:u w:val="none"/>
          <w:lang w:val="ru-RU"/>
        </w:rPr>
      </w:pPr>
      <w:r>
        <w:rPr>
          <w:rFonts w:cs="Arial" w:ascii="Arial" w:hAnsi="Arial"/>
          <w:b w:val="false"/>
          <w:bCs w:val="false"/>
          <w:i w:val="false"/>
          <w:iCs w:val="false"/>
          <w:sz w:val="20"/>
          <w:szCs w:val="20"/>
          <w:u w:val="none"/>
          <w:lang w:val="ru-RU"/>
        </w:rPr>
        <w:t>Доказано, что в геноме человека существует ген веры. Но далеко не у каждого, как и утверждал  Христос.</w:t>
      </w:r>
    </w:p>
    <w:p>
      <w:pPr>
        <w:pStyle w:val="WW"/>
        <w:tabs>
          <w:tab w:val="clear" w:pos="709"/>
          <w:tab w:val="left" w:pos="600" w:leader="none"/>
          <w:tab w:val="left" w:pos="930" w:leader="none"/>
        </w:tabs>
        <w:suppressAutoHyphens w:val="true"/>
        <w:autoSpaceDE w:val="true"/>
        <w:bidi w:val="0"/>
        <w:spacing w:lineRule="auto" w:line="276" w:before="0" w:after="0"/>
        <w:ind w:left="270" w:right="0" w:firstLine="255"/>
        <w:jc w:val="left"/>
        <w:textAlignment w:val="auto"/>
        <w:rPr>
          <w:sz w:val="20"/>
          <w:szCs w:val="20"/>
        </w:rPr>
      </w:pPr>
      <w:r>
        <w:rPr>
          <w:b w:val="false"/>
          <w:bCs w:val="false"/>
          <w:i w:val="false"/>
          <w:iCs w:val="false"/>
          <w:sz w:val="20"/>
          <w:szCs w:val="20"/>
          <w:u w:val="none"/>
          <w:lang w:val="ru-RU"/>
        </w:rPr>
        <w:t>Доказано, что структура воды меняется под воздействием мыслей, чувств и слов человека, что она обладает способностью хранить и передавать информацию. И поскольку организм состоит на 80% из воды, то очевидна ее особая роль в существовании человека и его сознания. Что и утверждает Евангелие.</w:t>
      </w:r>
    </w:p>
    <w:p>
      <w:pPr>
        <w:pStyle w:val="WW"/>
        <w:tabs>
          <w:tab w:val="clear" w:pos="709"/>
          <w:tab w:val="left" w:pos="697" w:leader="none"/>
        </w:tabs>
        <w:suppressAutoHyphens w:val="true"/>
        <w:autoSpaceDE w:val="true"/>
        <w:bidi w:val="0"/>
        <w:spacing w:lineRule="auto" w:line="276" w:before="0" w:after="0"/>
        <w:ind w:left="303" w:right="0" w:firstLine="303"/>
        <w:jc w:val="left"/>
        <w:textAlignment w:val="auto"/>
        <w:rPr>
          <w:sz w:val="20"/>
          <w:szCs w:val="20"/>
        </w:rPr>
      </w:pPr>
      <w:r>
        <w:rPr>
          <w:sz w:val="20"/>
          <w:szCs w:val="20"/>
        </w:rPr>
        <w:t xml:space="preserve"> </w:t>
      </w:r>
      <w:r>
        <w:rPr>
          <w:sz w:val="20"/>
          <w:szCs w:val="20"/>
          <w:lang w:val="ru-RU"/>
        </w:rPr>
        <w:t>Курьез, но многие выдающиеся научные разработки последнего времени, кардинально меняющие наше мировоззрение,  до сих пор отсутствуют в учебной литературе.</w:t>
      </w:r>
    </w:p>
    <w:p>
      <w:pPr>
        <w:pStyle w:val="WW"/>
        <w:tabs>
          <w:tab w:val="clear" w:pos="709"/>
          <w:tab w:val="left" w:pos="142" w:leader="none"/>
          <w:tab w:val="left" w:pos="150" w:leader="none"/>
        </w:tabs>
        <w:ind w:left="150" w:right="0" w:hanging="570"/>
        <w:rPr>
          <w:sz w:val="20"/>
          <w:szCs w:val="20"/>
        </w:rPr>
      </w:pPr>
      <w:r>
        <w:rPr>
          <w:sz w:val="20"/>
          <w:szCs w:val="20"/>
        </w:rPr>
        <w:t xml:space="preserve">               </w:t>
      </w:r>
      <w:r>
        <w:rPr>
          <w:sz w:val="20"/>
          <w:szCs w:val="20"/>
        </w:rPr>
        <w:t xml:space="preserve">32. </w:t>
      </w:r>
      <w:r>
        <w:rPr>
          <w:sz w:val="20"/>
          <w:szCs w:val="20"/>
          <w:lang w:val="ru-RU"/>
        </w:rPr>
        <w:t xml:space="preserve">Сейчас и на Западе воспитанию умения работать в команде тоже придают очень большое значение. Даже организация научных исследований сегодня там строится на базе команды, по принципу  выращивания дерева. Появился даже термин «биология науки». Уровень умения работать в команде один из важнейших признаков интеллектуального развития. </w:t>
      </w:r>
    </w:p>
    <w:p>
      <w:pPr>
        <w:pStyle w:val="WW"/>
        <w:tabs>
          <w:tab w:val="clear" w:pos="709"/>
          <w:tab w:val="left" w:pos="142" w:leader="none"/>
          <w:tab w:val="left" w:pos="150" w:leader="none"/>
        </w:tabs>
        <w:ind w:left="150" w:right="0" w:hanging="570"/>
        <w:rPr>
          <w:sz w:val="20"/>
          <w:szCs w:val="20"/>
        </w:rPr>
      </w:pPr>
      <w:r>
        <w:rPr>
          <w:sz w:val="20"/>
          <w:szCs w:val="20"/>
        </w:rPr>
        <w:t xml:space="preserve">             </w:t>
      </w:r>
      <w:r>
        <w:rPr>
          <w:sz w:val="20"/>
          <w:szCs w:val="20"/>
          <w:lang w:val="ru-RU"/>
        </w:rPr>
        <w:t>Способность к творчеству также является одним из основных показателей интеллектуального развития личности</w:t>
      </w:r>
    </w:p>
    <w:p>
      <w:pPr>
        <w:pStyle w:val="WW"/>
        <w:tabs>
          <w:tab w:val="clear" w:pos="709"/>
          <w:tab w:val="left" w:pos="258" w:leader="none"/>
        </w:tabs>
        <w:suppressAutoHyphens w:val="true"/>
        <w:autoSpaceDE w:val="true"/>
        <w:bidi w:val="0"/>
        <w:spacing w:lineRule="auto" w:line="276" w:before="0" w:after="0"/>
        <w:ind w:left="258" w:right="0" w:hanging="0"/>
        <w:jc w:val="left"/>
        <w:textAlignment w:val="auto"/>
        <w:rPr>
          <w:sz w:val="20"/>
          <w:szCs w:val="20"/>
          <w:lang w:val="ru-RU"/>
        </w:rPr>
      </w:pPr>
      <w:r>
        <w:rPr>
          <w:sz w:val="20"/>
          <w:szCs w:val="20"/>
        </w:rPr>
        <w:t xml:space="preserve">33. </w:t>
      </w:r>
      <w:r>
        <w:rPr>
          <w:sz w:val="20"/>
          <w:szCs w:val="20"/>
          <w:lang w:val="ru-RU"/>
        </w:rPr>
        <w:t>Очень важное значение в процессе обучения играет положительное отношение воспитателя к воспитуемым, оно открывает в человеке все лучшее.</w:t>
      </w:r>
    </w:p>
    <w:p>
      <w:pPr>
        <w:pStyle w:val="WW"/>
        <w:tabs>
          <w:tab w:val="clear" w:pos="709"/>
          <w:tab w:val="left" w:pos="258" w:leader="none"/>
        </w:tabs>
        <w:suppressAutoHyphens w:val="true"/>
        <w:autoSpaceDE w:val="true"/>
        <w:bidi w:val="0"/>
        <w:spacing w:lineRule="auto" w:line="276" w:before="0" w:after="0"/>
        <w:ind w:left="258" w:right="0" w:hanging="0"/>
        <w:jc w:val="left"/>
        <w:textAlignment w:val="auto"/>
        <w:rPr>
          <w:sz w:val="20"/>
          <w:szCs w:val="20"/>
        </w:rPr>
      </w:pPr>
      <w:r>
        <w:rPr>
          <w:sz w:val="20"/>
          <w:szCs w:val="20"/>
          <w:lang w:val="ru-RU"/>
        </w:rPr>
        <w:t xml:space="preserve">Не менее важно, чтобы личность взрослела не в тепличных условиях, а в процессе постоянного преодоления препятствий, трудностей. Это обеспечивает не только  более быстрое взросление и </w:t>
      </w:r>
      <w:r>
        <w:rPr>
          <w:sz w:val="20"/>
          <w:szCs w:val="20"/>
        </w:rPr>
        <w:t xml:space="preserve"> </w:t>
      </w:r>
      <w:r>
        <w:rPr>
          <w:sz w:val="20"/>
          <w:szCs w:val="20"/>
          <w:lang w:val="ru-RU"/>
        </w:rPr>
        <w:t>более высокое интеллектуальное, психическое, физическое развитие, но и закаляет вол, характер человека.</w:t>
      </w:r>
    </w:p>
    <w:p>
      <w:pPr>
        <w:pStyle w:val="WW"/>
        <w:tabs>
          <w:tab w:val="clear" w:pos="709"/>
          <w:tab w:val="left" w:pos="230" w:leader="none"/>
        </w:tabs>
        <w:suppressAutoHyphens w:val="true"/>
        <w:autoSpaceDE w:val="true"/>
        <w:bidi w:val="0"/>
        <w:spacing w:lineRule="auto" w:line="276" w:before="0" w:after="0"/>
        <w:ind w:left="230" w:right="0" w:firstLine="199"/>
        <w:jc w:val="left"/>
        <w:textAlignment w:val="auto"/>
        <w:rPr>
          <w:sz w:val="20"/>
          <w:szCs w:val="20"/>
        </w:rPr>
      </w:pPr>
      <w:r>
        <w:rPr>
          <w:sz w:val="20"/>
          <w:szCs w:val="20"/>
        </w:rPr>
        <w:t xml:space="preserve">34. </w:t>
      </w:r>
      <w:r>
        <w:rPr>
          <w:sz w:val="20"/>
          <w:szCs w:val="20"/>
          <w:lang w:val="ru-RU"/>
        </w:rPr>
        <w:t>Экспериментально установлено, что положительная активность тренирует мозг, а отрицательная — ослабляет. Даже нытье других людей делает нас глупее. Полчаса нытья приводят гиппокамп  мозга в замешательство, он лишается части нейронов, ответственных за принятие решений и в голове образуется каша.</w:t>
      </w:r>
      <w:r>
        <w:rPr>
          <w:sz w:val="20"/>
          <w:szCs w:val="20"/>
        </w:rPr>
        <w:t xml:space="preserve">         </w:t>
      </w:r>
    </w:p>
    <w:p>
      <w:pPr>
        <w:pStyle w:val="WW"/>
        <w:tabs>
          <w:tab w:val="clear" w:pos="709"/>
          <w:tab w:val="left" w:pos="142" w:leader="none"/>
          <w:tab w:val="left" w:pos="150" w:leader="none"/>
        </w:tabs>
        <w:ind w:left="150" w:right="0" w:hanging="570"/>
        <w:rPr>
          <w:sz w:val="20"/>
          <w:szCs w:val="20"/>
        </w:rPr>
      </w:pPr>
      <w:r>
        <w:rPr>
          <w:sz w:val="20"/>
          <w:szCs w:val="20"/>
        </w:rPr>
        <w:t xml:space="preserve">             </w:t>
      </w:r>
      <w:r>
        <w:rPr>
          <w:sz w:val="20"/>
          <w:szCs w:val="20"/>
        </w:rPr>
        <w:t xml:space="preserve">35. </w:t>
      </w:r>
      <w:r>
        <w:rPr>
          <w:sz w:val="20"/>
          <w:szCs w:val="20"/>
          <w:lang w:val="ru-RU"/>
        </w:rPr>
        <w:t>Предельно наглядно эта  мысль демонстрируется в Библии на примере еврейского народа, 40 лет водимого Моисеем по пустыне, чтобы выветрить из него дух рабства. Рождение еврейского народа как сакральной общности произошло через осознанное восприятие заповедей.</w:t>
      </w:r>
    </w:p>
    <w:p>
      <w:pPr>
        <w:pStyle w:val="WW"/>
        <w:tabs>
          <w:tab w:val="clear" w:pos="709"/>
          <w:tab w:val="left" w:pos="142" w:leader="none"/>
          <w:tab w:val="left" w:pos="150" w:leader="none"/>
        </w:tabs>
        <w:ind w:left="150" w:right="0" w:hanging="570"/>
        <w:rPr>
          <w:b w:val="false"/>
          <w:b w:val="false"/>
          <w:bCs w:val="false"/>
          <w:i w:val="false"/>
          <w:i w:val="false"/>
          <w:iCs w:val="false"/>
          <w:sz w:val="20"/>
          <w:szCs w:val="20"/>
          <w:u w:val="none"/>
          <w:lang w:val="ru-RU"/>
        </w:rPr>
      </w:pPr>
      <w:r>
        <w:rPr>
          <w:sz w:val="20"/>
          <w:szCs w:val="20"/>
        </w:rPr>
        <w:t xml:space="preserve">            </w:t>
      </w:r>
    </w:p>
    <w:p>
      <w:pPr>
        <w:pStyle w:val="WW"/>
        <w:tabs>
          <w:tab w:val="clear" w:pos="709"/>
          <w:tab w:val="left" w:pos="516" w:leader="none"/>
        </w:tabs>
        <w:suppressAutoHyphens w:val="true"/>
        <w:autoSpaceDE w:val="true"/>
        <w:bidi w:val="0"/>
        <w:spacing w:lineRule="auto" w:line="276" w:before="0" w:after="0"/>
        <w:ind w:left="150" w:right="0" w:hanging="570"/>
        <w:jc w:val="left"/>
        <w:textAlignment w:val="auto"/>
        <w:rPr>
          <w:b w:val="false"/>
          <w:b w:val="false"/>
          <w:bCs w:val="false"/>
          <w:i w:val="false"/>
          <w:i w:val="false"/>
          <w:iCs w:val="false"/>
          <w:sz w:val="20"/>
          <w:szCs w:val="20"/>
          <w:u w:val="none"/>
          <w:lang w:val="ru-RU"/>
        </w:rPr>
      </w:pPr>
      <w:r>
        <w:rPr>
          <w:b w:val="false"/>
          <w:bCs w:val="false"/>
          <w:i w:val="false"/>
          <w:iCs w:val="false"/>
          <w:sz w:val="20"/>
          <w:szCs w:val="20"/>
          <w:u w:val="none"/>
          <w:lang w:val="ru-RU"/>
        </w:rPr>
        <w:t xml:space="preserve">           </w:t>
      </w:r>
    </w:p>
    <w:sectPr>
      <w:headerReference w:type="default" r:id="rId2"/>
      <w:footerReference w:type="default" r:id="rId3"/>
      <w:type w:val="nextPage"/>
      <w:pgSz w:w="11906" w:h="16838"/>
      <w:pgMar w:left="321" w:right="1139" w:gutter="0" w:header="244" w:top="339" w:footer="51"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Символ нумерации"/>
    <w:qFormat/>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23" w:leader="none"/>
        <w:tab w:val="right" w:pos="10446" w:leader="none"/>
      </w:tabs>
    </w:pPr>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WW">
    <w:name w:val="WW-???????"/>
    <w:qFormat/>
    <w:pPr>
      <w:widowControl w:val="false"/>
      <w:suppressAutoHyphens w:val="true"/>
      <w:kinsoku w:val="true"/>
      <w:overflowPunct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kern w:val="2"/>
      <w:sz w:val="22"/>
      <w:szCs w:val="24"/>
      <w:u w:val="none"/>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6:18Z</dcterms:created>
  <dc:creator/>
  <dc:description/>
  <dc:language>en-US</dc:language>
  <cp:lastModifiedBy/>
  <cp:lastPrinted>2013-12-17T11:23:00Z</cp:lastPrinted>
  <dcterms:modified xsi:type="dcterms:W3CDTF">2013-12-02T03:12:57Z</dcterms:modified>
  <cp:revision>77</cp:revision>
  <dc:subject/>
  <dc:title/>
</cp:coreProperties>
</file>