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346"/>
        <w:gridCol w:w="2694"/>
        <w:gridCol w:w="4933"/>
        <w:gridCol w:w="4933"/>
        <w:gridCol w:w="1257"/>
      </w:tblGrid>
      <w:tr>
        <w:trPr>
          <w:tblHeader w:val="true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бра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адрес обратившегося гражда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ь пробле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ул. Гагарина .д.№10-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горят фонарные столбы освещающие улиц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ООО «Энергия» Шабарькову С.Г. Лампы меняются по мере необходимости но не ранее 1 раза в меся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08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2.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пер.Призывной домов №№ 64-9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дорог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мэру г. Переславля-Залесского Охапкину А.В., ответ- ремонт по пер. Призывному включен в перспективный план после определения источника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адки городского освещения на улицах округа с перечне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«Энергосвет» Цуцурину М.Ф., ответ неполадки будут устранены до 20.02.200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Селезневой А.А.,</w:t>
            </w:r>
          </w:p>
          <w:p>
            <w:pPr>
              <w:pStyle w:val="Normal"/>
              <w:rPr/>
            </w:pPr>
            <w:r>
              <w:rPr/>
              <w:t>Ул.Кардовского 13-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до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УК « Проспект» М.А. Рябцевой о комиссионном обследовании дома. Ответ согласно смете накопившихся долгов жильцов дома № 13 текущий ремонт произведен не буд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Улитиной Т.Л.,</w:t>
            </w:r>
          </w:p>
          <w:p>
            <w:pPr>
              <w:pStyle w:val="Normal"/>
              <w:rPr/>
            </w:pPr>
            <w:r>
              <w:rPr/>
              <w:t xml:space="preserve">ул. Селитровская 2,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ьба оставлять ворота и шлагбаум школы №3 открытой на время возвращения жителей с работы до 19.0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директору школы, ответ на основании  указа Президента РФ « о неотложных мерах по повышению эффективности борьбы с терроризмом» ворота и калитка в вечернее время открыты не буду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Толстой Н.А. проживающей по адресу: ул. Кардовского , 13-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жилищного вопрос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в Администрацию Н.В. Ковалеву на который был дан ответ что по состоянию на 01.01.2009 г. номер очередности гр-ки № 3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Филатовой З.М., пер.Призывной, 8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анкционированная свалка напротив до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в  ГОВД, и в УГХ Ровенскому В.П.., который дал ответ ликвидация свалки проводится периодично, ликвидация  будет произведена МУП «Спекром» 22 мая 2009,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щение жителей пер. Призывной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рят фонар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в  «Энергосвет»  на который дал ответ неполадки уличного освещения устранены полность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обращение жителей дома №20 «а» по ул. Гагар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ьба спилить четыре старых высоких дерева, которые расположены слишком близко к дому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в УГХ Ровенскому В.П.., который дал ответ, что спил деревьев произведут в 4-м квартал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ое обращение</w:t>
            </w:r>
          </w:p>
          <w:p>
            <w:pPr>
              <w:pStyle w:val="Normal"/>
              <w:rPr/>
            </w:pPr>
            <w:r>
              <w:rPr/>
              <w:t>гр. Коршуновой И.Н., пер.Ветеринарный, д.10, кв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ьба спилить крону старого тополя, нависающую над кровлей дома и электропроводам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в УГХ Ровенскому В.П.., который дал ответ, что жители кВ.3 и 4 самостоятельно срезали крону тополя, а обрезка сучьев будет произведена во 2-м квартале 2009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Рядновой Г.Г., ул.Кардовского, 21а, кв.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еди не пускают гр. Ряднову в общественный туалет в общежитии, мотивируя тем, что она не внесла взнос на ремонт туалет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 произведен запрос в ГОВД г. Переславля, в результате копия ключа от замка в туалете была передана в пользование гр. Рядновой. Конфликт исчерпан, нарушители прав гр. Рядновой к административной ответственности не привлекались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8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Михайлов А.М.</w:t>
            </w:r>
          </w:p>
          <w:p>
            <w:pPr>
              <w:pStyle w:val="Normal"/>
              <w:rPr/>
            </w:pPr>
            <w:r>
              <w:rPr/>
              <w:t>СИЗОИЗ 76/1 г.Ярославль, ул.Портовая Набережная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оба на неправомерные действия следственных органов, при расследовании его дел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депутата:</w:t>
            </w:r>
          </w:p>
          <w:p>
            <w:pPr>
              <w:pStyle w:val="Normal"/>
              <w:rPr/>
            </w:pPr>
            <w:r>
              <w:rPr/>
              <w:t>Не могу влиять на ход расследования, на основании закона о депутатской деятельности. В ответе указаны адреса и телефоны прокуратуры и наркологического контроля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8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ное обращение жителей дома №62 «б» по ул. Кардовско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сьба о признании дома аварийным.</w:t>
            </w:r>
          </w:p>
          <w:p>
            <w:pPr>
              <w:pStyle w:val="Normal"/>
              <w:rPr/>
            </w:pPr>
            <w:r>
              <w:rPr/>
              <w:t>2. Выяснить, на балансе какой управляющей компании находится дом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 запрос депутата был ответ мэра города Охапкина А.В.: «Оценка дома будет произведена в 2010 г. В 2009г. произведена газификация дома.»</w:t>
            </w:r>
          </w:p>
          <w:p>
            <w:pPr>
              <w:pStyle w:val="Normal"/>
              <w:rPr/>
            </w:pPr>
            <w:r>
              <w:rPr/>
              <w:t>2. Управляющая компания - МУ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3.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Макаровой Ю.М., ул.Молодежная ,5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ет в тупиковом переулке её незаконно лишили подъезда к своему дому и нет доступа к водопроводу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улюМолодежной яв-ся  дорогой местного пользования, глубина и ширина соответствует нормам СНиП и нормам пожарной безопастност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ОШ №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л сухих деревьев на территории школ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 в план обрезки зеленых насаждений на 201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 xml:space="preserve">гр. Вербицкого Н.И, ул.Лабазная д.№1 кв.3.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ть содействие в ремонте печк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о техническое состояние печи, заявителю направлен сметный расчет на ремонт и рекомендации обратится в управление социальной защиты населения и труда для оказания материальной помо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.08.20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ьба провести прокурорскую проверку незаконченного ремонта федеральной трассы» Холмогоры» по причине отсутствия съезда на улицу Мир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ан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Наумовой Н.Г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л. Кардовского, д.23, кв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сселении аварийного дом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мэру А.В.Охапкину. Ответ – Дом признан аварийным. Но не включен в перечень домов подлежащих сному. (Ответ ни о чем?)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ение темы:</w:t>
            </w:r>
            <w:r>
              <w:rPr/>
              <w:t xml:space="preserve"> 20.05.2011 – запрос мэру.</w:t>
            </w:r>
          </w:p>
          <w:p>
            <w:pPr>
              <w:pStyle w:val="Normal"/>
              <w:rPr/>
            </w:pPr>
            <w:r>
              <w:rPr/>
              <w:t>Ответ первого заместителя главы администрации Р.А.Талыбова 17.06.2011. Дом №23 не признан аварийным. Аварийный дом - №23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 xml:space="preserve">жителей домов №№ 7, 13,. 15 по ул. </w:t>
            </w:r>
            <w:r>
              <w:rPr>
                <w:b/>
                <w:color w:val="FF0000"/>
              </w:rPr>
              <w:t>??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а не включены в программу газификации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на мэра города, ответ - планируется разработка проектно-сметной документации перевода муниципальных домов № 13,15 на природный газ в 2011 го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дома №6</w:t>
            </w:r>
          </w:p>
          <w:p>
            <w:pPr>
              <w:pStyle w:val="Normal"/>
              <w:rPr/>
            </w:pPr>
            <w:r>
              <w:rPr/>
              <w:t>по ул. Кардовского, 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состояние места общего пользования (туалет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ООО "Жилсервис" А.В.Хрящеву.</w:t>
            </w:r>
          </w:p>
          <w:p>
            <w:pPr>
              <w:pStyle w:val="Normal"/>
              <w:rPr/>
            </w:pPr>
            <w:r>
              <w:rPr/>
              <w:t>Ответ: Ремонт крыши выполнен в августе 2010. Заказана обрезная доска для ремонта туалета. Отправлена заявка нач ООО "ЦОК-Энерго" Моисееву С.А.,.на ремонт эл.проводки в туалете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дома № 6</w:t>
            </w:r>
          </w:p>
          <w:p>
            <w:pPr>
              <w:pStyle w:val="Normal"/>
              <w:rPr/>
            </w:pPr>
            <w:r>
              <w:rPr/>
              <w:t>по ул. Кардовско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 ремонт электропроводки в подъезде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ООО "Энерго Свет" Шабарькову С.Г.</w:t>
            </w:r>
          </w:p>
          <w:p>
            <w:pPr>
              <w:pStyle w:val="Normal"/>
              <w:rPr/>
            </w:pPr>
            <w:r>
              <w:rPr/>
              <w:t>Ответ: Шабарькову С.Г. с 13.09.2010г. не является директором указанной фирмы. Указан адрес для обращения по данной проблеме.</w:t>
            </w:r>
          </w:p>
          <w:p>
            <w:pPr>
              <w:pStyle w:val="Normal"/>
              <w:rPr/>
            </w:pPr>
            <w:r>
              <w:rPr/>
              <w:t xml:space="preserve">Отправлен запрос по указанному адресу, в ООО ЦОК "Энергия" начальнику участка С.А.Моисееву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9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 xml:space="preserve">гр. Пичужкиной М.И, </w:t>
            </w:r>
          </w:p>
          <w:p>
            <w:pPr>
              <w:pStyle w:val="Normal"/>
              <w:rPr/>
            </w:pPr>
            <w:r>
              <w:rPr/>
              <w:t>Призывной проезд, д.7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 освещение на фонарном столбе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ООО "Энерго Свет"</w:t>
            </w:r>
          </w:p>
          <w:p>
            <w:pPr>
              <w:pStyle w:val="Normal"/>
              <w:rPr/>
            </w:pPr>
            <w:r>
              <w:rPr/>
              <w:t>Освещение налажен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.2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Смирного М.В. ул.Гагарина, д.3 кв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й очереди в качестве нуждающегося я стою в отделе по распределению жилья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Начальнику учета и распределения жилья Ю.В.Лебедевой. Ответ: Поставлен на учет, очередь №854 (в 2010г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1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Васильевой О.В.</w:t>
            </w:r>
          </w:p>
          <w:p>
            <w:pPr>
              <w:pStyle w:val="Normal"/>
              <w:rPr/>
            </w:pPr>
            <w:r>
              <w:rPr/>
              <w:t>ул. Даниловская, д.2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ул. Даниловской отсутствует линия уличного освещения, и не очищается улица от снег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мэра г.Переславля А.В.Охапкина:</w:t>
            </w:r>
          </w:p>
          <w:p>
            <w:pPr>
              <w:pStyle w:val="Normal"/>
              <w:rPr/>
            </w:pPr>
            <w:r>
              <w:rPr/>
              <w:t>Строительство сетей уличного освещения будет включено в план работ на 2013 год.</w:t>
            </w:r>
          </w:p>
          <w:p>
            <w:pPr>
              <w:pStyle w:val="Normal"/>
              <w:rPr/>
            </w:pPr>
            <w:r>
              <w:rPr/>
              <w:t>Так же и очистка улицы будет включена в план последующих лет.</w:t>
            </w:r>
          </w:p>
          <w:p>
            <w:pPr>
              <w:pStyle w:val="Normal"/>
              <w:rPr/>
            </w:pPr>
            <w:r>
              <w:rPr/>
              <w:t>20.05.2011.Повторное обращение к мэру с просьбой включить в план на 2011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Телегиной Т.В.</w:t>
            </w:r>
          </w:p>
          <w:p>
            <w:pPr>
              <w:pStyle w:val="Normal"/>
              <w:rPr/>
            </w:pPr>
            <w:r>
              <w:rPr/>
              <w:t>ул.Кардовского, 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ьба спилить высохшее дерев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Спектр" выполнило снос дере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Телегиной Т.В., ул. Кардовского, 2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столб наклонился, что представляет угрозу проходящим пешехода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ОАО « ЯрЭСК» угол наклона столба соответствует допустимым нормам, ремонт заложен в план на 2011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дома № 17</w:t>
            </w:r>
          </w:p>
          <w:p>
            <w:pPr>
              <w:pStyle w:val="Normal"/>
              <w:rPr/>
            </w:pPr>
            <w:r>
              <w:rPr/>
              <w:t>по ул. Кардовско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холодной воды в течение 3-х недел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прокурору г.Переславля Макурину А.Ю. Причина – промерзание трубы. Срок устранения – до 01.10.2011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ение темы:</w:t>
            </w:r>
            <w:r>
              <w:rPr/>
              <w:t xml:space="preserve"> 28.03.2011 запрос в </w:t>
            </w:r>
            <w:r>
              <w:rPr>
                <w:spacing w:val="-4"/>
              </w:rPr>
              <w:t>прокуратуру. Ответ 26.04.2011 от и.о.межрайонного</w:t>
            </w:r>
            <w:r>
              <w:rPr/>
              <w:t xml:space="preserve"> прокурора А.А.Грушевич – Направлена претензия в ООО "Жилкомстрой"об устранении недостатков выполненной ими в 2009г. врезки водопровода для домов 12,13,15,17. Срок устранения – до 01.06.2011.</w:t>
            </w:r>
          </w:p>
          <w:p>
            <w:pPr>
              <w:pStyle w:val="Normal"/>
              <w:rPr/>
            </w:pPr>
            <w:r>
              <w:rPr>
                <w:b/>
              </w:rPr>
              <w:t>Продолжение темы:</w:t>
            </w:r>
            <w:r>
              <w:rPr/>
              <w:t xml:space="preserve"> 07.02.2012 запрос зам. главы администрации города Н.В.Ковалев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 – 08.02.2012: Планируются работы в 2012 год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 вынесен на заседание городской Ду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обождение от арендной платы уличного освещения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Гор.Думы – утвердить (11.04.2011)</w:t>
            </w:r>
          </w:p>
          <w:p>
            <w:pPr>
              <w:pStyle w:val="Normal"/>
              <w:rPr/>
            </w:pPr>
            <w:r>
              <w:rPr/>
              <w:t>Ответ дир. ОАО "ЯрЭСК" С.Г.Шабарькова – Уличное освещение города не освобождено от арендной пла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Васильевой О.Ю.</w:t>
            </w:r>
          </w:p>
          <w:p>
            <w:pPr>
              <w:pStyle w:val="Normal"/>
              <w:rPr/>
            </w:pPr>
            <w:r>
              <w:rPr/>
              <w:t>ул. Селитровская, 48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больших тополя, ветви которых запутаны в электропроводах, и они при ветре искрят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МАУ "Центр развития" И.Е.Строкиновой. Отправлено предписание директору ОАО "ЯрЭСК" С.Г.Шабарькову о необходимости обрезки тополей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Граськова М.В.</w:t>
            </w:r>
          </w:p>
          <w:p>
            <w:pPr>
              <w:pStyle w:val="Normal"/>
              <w:rPr/>
            </w:pPr>
            <w:r>
              <w:rPr/>
              <w:t>пос.Красный Текстильщик, д.16, кВ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озможен проезд к участку №26 по ул.Даниловской, нарушение правил пожарной безопас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04.05.2011 мэру г.Переславля Охапкину А.В. Ответ – При наличии доп. финансирования вопрос благоустройства ул.Даниловской будет рассмотрен в 2011-2015 г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дома № 12</w:t>
            </w:r>
          </w:p>
          <w:p>
            <w:pPr>
              <w:pStyle w:val="Normal"/>
              <w:rPr/>
            </w:pPr>
            <w:r>
              <w:rPr/>
              <w:t>по ул. Кардовско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обходимости оборудовать площадку под остановку общественного транспорта возле дома 1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зам.главы администрации города Н.В.Ковалеву. Ответ – в бюджете на 2011 год не запланированы средства на устройство площадки у авт.остановки возле дома №12.</w:t>
            </w:r>
          </w:p>
          <w:p>
            <w:pPr>
              <w:pStyle w:val="Normal"/>
              <w:rPr/>
            </w:pPr>
            <w:r>
              <w:rPr/>
              <w:t>(пометка карандашом – "сделали"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ЦОФ, директор Л.К.Дурыни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монте в шк.№3 столовой, изготовлении и установке ограждения, ремонта кровли и отопле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 мэру А.В.Охапкину. Ответ 23.06.2011 – </w:t>
            </w:r>
            <w:r>
              <w:rPr>
                <w:spacing w:val="-4"/>
              </w:rPr>
              <w:t>ограждение и кровля будут выполнены в 2011г.,</w:t>
            </w:r>
            <w:r>
              <w:rPr/>
              <w:t xml:space="preserve"> на ремонт столовой в этом году нет средств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дома № 11, кв.72,74,76,78</w:t>
            </w:r>
          </w:p>
          <w:p>
            <w:pPr>
              <w:pStyle w:val="Normal"/>
              <w:rPr/>
            </w:pPr>
            <w:r>
              <w:rPr/>
              <w:t>по ул. Красноэховск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хо отапливаются квартиры. Некачественная поставка коммунальной услуги от ООО "Белая линия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ООО "Белая линия". Ответ 17.01.2012 – проведен замер температурного режима. Отсутствует перепад давления на вводе в дом.</w:t>
            </w:r>
          </w:p>
          <w:p>
            <w:pPr>
              <w:pStyle w:val="Normal"/>
              <w:rPr/>
            </w:pPr>
            <w:r>
              <w:rPr/>
              <w:t>От МУП "Энергетик" ответа не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1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.Дмитриева В.В. (Пыряева, 46) от имени жителей домов №№19, 21, 22, 38, 40, 41, 42, 43, 45, 46, 48, 49, 50, 51, 52, 53, 54, 55, 56, 57, по ул.Пыряев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ьба прекратить перемещение тяжелой большегрузной техники по ул. Пыряева. Машины проезжают для нужд производственной базы ОАО "ЯрЭСК". Дорогу разбивают, много шума и выхлопов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Запрос директору ОАО "ЯрЭСК" С.Г.Шабарькову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Ответ 25.04.2012 – Проезд машин будет осуществляться по пер. Призывному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2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жителей дома №1 по ул.Лабазна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ачиваемость местности у дома №1, затопление подвалов. Есть пруд напротив дома, но отток сточных вод в него не сделан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МБУ "Многофункциональный центр развития города" Ответ 14.05.2012: выявлены нарушения. Предписание владельцу кв.2 д.№1 по ул.Лабазной Н.И.Вербицкому, и владельцу кв.1 д.№1 о восстановлении дренажной канавы на их придомовой территории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2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</w:t>
            </w:r>
          </w:p>
          <w:p>
            <w:pPr>
              <w:pStyle w:val="Normal"/>
              <w:rPr/>
            </w:pPr>
            <w:r>
              <w:rPr/>
              <w:t>гр. Вербицкого Н.И. ул.Лабазная, д.1 кв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кой очереди в качестве нуждающегося я стою в отделе по распределению жилья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в администрацию города. Ответ: состоит на учете нуждающихся в улучшении жилищных условий, с 27.03.2002г. под номером 1011 составом семьи 4 человек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.2012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firstLine="113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485"/>
        </w:tabs>
        <w:ind w:left="0" w:firstLine="600"/>
      </w:pPr>
      <w:rPr/>
    </w:lvl>
    <w:lvl w:ilvl="2">
      <w:start w:val="1"/>
      <w:numFmt w:val="decimal"/>
      <w:lvlText w:val="%1.%2.%3."/>
      <w:lvlJc w:val="left"/>
      <w:pPr>
        <w:tabs>
          <w:tab w:val="num" w:pos="1202"/>
        </w:tabs>
        <w:ind w:left="0" w:firstLine="1247"/>
      </w:pPr>
      <w:rPr/>
    </w:lvl>
    <w:lvl w:ilvl="3">
      <w:start w:val="1"/>
      <w:numFmt w:val="bullet"/>
      <w:lvlText w:val=""/>
      <w:lvlJc w:val="left"/>
      <w:pPr>
        <w:tabs>
          <w:tab w:val="num" w:pos="2685"/>
        </w:tabs>
        <w:ind w:left="2685" w:hanging="885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5:16:00Z</dcterms:created>
  <dc:creator>helen</dc:creator>
  <dc:description/>
  <cp:keywords/>
  <dc:language>en-US</dc:language>
  <cp:lastModifiedBy>Виталий</cp:lastModifiedBy>
  <dcterms:modified xsi:type="dcterms:W3CDTF">2012-05-22T08:44:00Z</dcterms:modified>
  <cp:revision>12</cp:revision>
  <dc:subject/>
  <dc:title>№</dc:title>
</cp:coreProperties>
</file>