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0" w:after="0"/>
        <w:rPr>
          <w:rFonts w:ascii="Arial CYR" w:hAnsi="Arial CYR" w:cs="Arial CYR"/>
          <w:sz w:val="20"/>
          <w:szCs w:val="20"/>
        </w:rPr>
      </w:pPr>
      <w:r>
        <w:rPr>
          <w:rFonts w:eastAsia="Calibri" w:cs="Calibri"/>
          <w:sz w:val="24"/>
          <w:szCs w:val="24"/>
        </w:rPr>
        <w:t xml:space="preserve">                                                                                </w:t>
      </w:r>
      <w:r>
        <w:rPr>
          <w:rFonts w:cs="Calibri"/>
          <w:sz w:val="24"/>
          <w:szCs w:val="24"/>
        </w:rPr>
        <w:t xml:space="preserve">О НАШЕМ БУДУЩЕМ И КАК НАМ ОБУСТРОИТЬ РОССИЮ.                                                                                                                                                                                                                                                  Я, хочу поставить перед собой вопрос. Почему у нас, ничего не получается со строительством нашего будущего? И ответить на него, на основании чего это строительство может происходить. За одно, рассмотрим само это ПОЧЕМУ? Ведь мы по нему наше будущее и строим. А теперь приступим. Ничего не получается потому, что постоянно строим то чего просто нет в реальности, чего нет в настоящем. Построено наше будущее может быть по тому, что по своей собственной сути строено изначально, а изначально строено следующее. Господь Бог (Отец), Иисус Христос (Сын или Логос), и Дух Святой, как сила Божья жизнь творящая. По существу Святая Троица и есть собственно то, что строено (Троично) изначально. Ещё до всякого строительства человеком чего- либо своими руками или головой. Святая Троица и есть собственно то, что сложено в ТРИ и при этом ЕДИНО, суть ОДНО. Вот это и есть то самое ПОЧЕМУ. Есть то, что ТАИТ в себе нас, а потому и НАСТОЯЩЕЕ. Это и есть реальность нашего бытия. Мы не способны построить наше будущее потому, что строим его не в самих себе, но строим самих себя в этом здании, которое находится вне нас. А потому наша жизнь и разваливается (расстраивается). Мы пытаемся построить (строить) себя в том, чего НЕТ, чего НЕБЫЛО, а потому никогда и не будет. Только если мы вернёмся в себя СЛОВОМ, ибо мы ИМ из себя и произошли, будет возможно НАСТОЯЩЕЕ, реальное строительство. Надо суметь славить (СЯ) т.е. себя собрать нашим же СЛОВОМ. Будущее невозможно построить только из-за того, что расстроено наше собственное СОДЕРЖАНИЕ, т.е. наша внутренняя стройность. Надо внутренне СО (браться) СЛОВОМ, при этом строив само СЛОВО. Пока у нас за априори взят постулат о том, что ПРАВДА, это своё собственное у каждого, никакого строительства в нашем общении и его способе (обществе) быть не может. Возможно только само это НЕ, которое всё у нас и может. Ведь от этого и возникает само понятие НЕМОЖЕТ. Мы сможем построить наше будущее, если сумеем понять что ПРАВДА, это не то что у каждого своё, но то у чего каждый свой. Это единое для всех сразу, а так же целое для каждого из нас. Строительство нашего будущего невозможно через следующую формулу восприятия нашего бытия. Наша жизнь, это Единство и борьба двух противоположностей, в которой ложно отразилось наше бытие. Истинное строительство нашего будущего возможно, если отбросив эту модель, опереться на формулу: Что есть истинно, а чего истинно нет? (Что ЕСТЬ, а чего по самой ИСТИНЕ нет?) Ведь ИСТИНА и есть собственно то, что ЕСТЬ. А вот не истина (ложь) и есть то, чего по самой истине и нет. Поняв так, что (не) истинна (ложь) и есть то, чего самой истиной то и нет. Собственно когда истина отсутствует это и означает присутствие лжи, когда ИСТИНА (нет) т.е. (НЕ) истина. Так мы можем понять, что нет никакого единства у того, что по своей сути ЛОЖНО с тем, что ИСТИНОЙ есть. Едины и неделимы между собой сама ИСТИНА и то, чем она (Есть), т.е. Господом Богом. Ведь ещё Моисею Господь Бог сказал: "Я тот, кто ЕСТЬ, да не будет у вас другого Бога кроме меня". А борьба идёт как раз между истиной (добром) и неистинной (ложью) т.е. ДА и НЕТ. Это не означает что зла и лжи вовсе нет, это означает, что зло (сатана) и есть, это НЕТ. Не зря говорят, что коварство сатаны в том и заключается, что он постоянно пытается убедить нас в том, что его нет и тем нас обезоружить. Да, это так. Мы беззащитны перед ним, когда говорим что его нет, тогда - то он и появляется, тогда и действует. Но мы вооружены против него тогда, когда говорим что он это (НЕТ) и есть. Тогда- то он и исчезает, тогда и перестаёт действовать, ибо мы познаём его суть. Давайте сравним добро и зло между собой, равны ли они? Вот понятия ДОБРА. Правда, истина, справедливость, свобода, равенство, братство, дружба, любовь, мир, и т.д. А теперь, к этим самым понятиям, добавим их отрицание по их сути. То есть. Будем думать, что всего выше перечисленного просто нет, добавляя к этим же понятиям приставку НЕТ, а в просторечии НЕ и НИ: (НЕ) правда; (НЕ) истина; (НЕ) справедливость; (НЕ) свобода; (НЕ) равенство; (НЕ) братство; (НЕ) дружба; т.е. вражда, (НЕ) любовь; (НЕ) мир. Теперь видите, что это совсем не равные и не равнозначные вещи, одно ЕСТЬ, а другого просто НЕТ. Вот собственно и вся разница. Надо просто разнять эти противности и ложности между собой, отделив то что ЕСТЬ, от того чего собственно НЕТ. При познании этой разницы, только и будет возможно НАСТОЯЩЕЕ (НАС таящее), строительство нашего будущего. Если мы, будем строить своё будущее и своё единение с Господом Богом путём обрезания крайней плоти, творя так сам символ вместо его сути, то будет постоянно строиться конфликтность в нашем общении, как между нами, так и между Богом и людьми. Чтобы в будущем этой конфликтности не было, а наша жизнь стала бы бесконфликтной (чтобы погибли война, вражда и ненависть), надо строить это будущее, через обрезание плоти наших КРАЙНОСТЕЙ. Путём уничтожения нашей ЛОЖНОСТИ и нашей ПРОТИВНОСТИ, ведь от сочетания этих двух понятий и возникает сама ПРОТИВНОСТЬ по нашей же (ЛОЖНОСТИ) т.е. противоположность. Мы должны отделить нашим сознанием, (СО) знанием то что ЕСТЬ, от всего того чего собственно НЕТ. Мы можем это сделать, строив себя внутренне и сдвоив себя внешне, обрезав при этом наши ЛОЖНОСТИ. За счёт внутреннего собирания и внешнего согласования, как верно и обратное действие (внешнее собирание и внутреннее согласование). Мы никогда не построим наше будущее в виде райского сада, т.е. землю обетованную и (светлое будущее) названное нами коммунизм, если будем думать, что в состоянии построить то, что своими руками построил Господь Бог, без всякого нашего участия. Мы сможем в будущем построить райский сад на земле, если перестанем его строить в отрыве от самого человека и его жизни. Достаточно понять, что тот рай на востоке что построил Господь Бог своими руками, есть сам Человек по своему Духовному происхождению, ибо этим Духом, то есть СЛОВОМ мы из себя и произошли, уйдя собою от себя же в Духе. Достаточно перенестись в райский сад своим духом, т.е. этим раем себя же и увидеть, да так в нём и поселить (СЯ). Не зря говорится, что всякая тварь исказила свою суть на земле, (Все согрешили и лишены славы Божией). А в чём это искажение? Мы, не правильно прочли своё происхождение по Библии. Мы трактуем своё происхождение ЛОЖНО. Обратимся к самому началу. Первый стих Бытия Моисея повествует о творении ВНЕШНЕГО мира (окружающего нас снаружи), ведь он так для каждого из нас и творится. Происходя в этот мир, мы собою и отделяем свет от тьмы, небо от земли, воду от воды, верх от низа, каждую тварь от другой твари, день ото дня, мужчину от женщины, и т.д. Обращаю ваше внимание. Что в этом повествовании, Господь Бог создал мужчину и женщину отдельно друг от друга, и не брал женщину от мужчины. Господь Бог сотворил их и сказал, плодитесь и размножайтесь, наполняйте собою землю. Это очень важно запомнить. В первом стихе речь идёт о создании внешней среды обитания человека, окружающего нас мира (внешнего круга жизни.) А вот следующий стих, как бы повторяет творение мира, но иначе. И в этих двух рассказах, если их сопоставить, уже есть противоречия и расхождения. Второй стих, повествует о творении райского сада. Насадил Господь Бог на востоке рай, и поселил в нём человека. Из Эдема вытекала река и делилась ещё на четыре реки. Название первой реки ФИСОН, она обтекала ту землю, где доброе золото, название других трёх: ГЕХОН (ГЕОН), ХИДДЕКЕЛЬ (Тигр) и Евфрат. С названиями Тигр и Евфрат всё понятно, эти реки и сегодня текут по Междуречью, но что есть река ФИСОН, которой в реальности просто не существует и где она находится, никто не ведает? Я не буду подробно пересказывать весь рассказ, он и так понятен, ибо описан (изложен). Но если мы спросим себя, что такое Дерево жизни? Дерево познания добра и зла, плоды которого дают мудрость? Что есть Змей по своей сути? Что есть Херувим и обращающийся обоюдоострый меч в его руках? Что есть Восток, и т.д.? То вы никогда не ответите. Вам, не сможет ответить и ни один знаток Библии, будь это священник или учёный. А собственно почему? Просто не к чему привязать всё выше перечисленное, не с чем сравнить, а поэтому и познать. Остаётся просто верить, а ведь хочется понять и осмыслить. Но если мы поймём. Что речь во втором рассказе идёт о творении ВНУТРЕННЕГО мира, а не внешнего, то сразу начнём понимать смысл изложения и суть описанных вещей и событий. Перенесём (СЯ) в сам рассказ и наполним его собою, тогда он и откроет нам свою суть и содержание. Восток, есть ни что иное как наше собственное ЛИЦО, ведь свет дня и солнце, в нас входят только через глаза и через уши словом. Как известно, ни на каком востоке РАЯ просто нет. Ни на Ближнем востоке, ни на Дальнем востоке, как нет его и на Западе. Потому что Восток для любого места на земле, это не сам восток как географическое понятие это место, откуда восходит солнце, т.е. появляется свет. Для человека же, как явления, востоком является его ЛИЦО. РАЙ и есть собственно сам человек, как САД насаждённый Господом Богом, в котором Господь и пребывает (СЛОВО по Евангелию). СЛОВО и есть ДУХ, которым мы всё (творим) т.е. осознаём и постигаем. И СЛОВО нигде больше не живёт, как только в нас самих. Из Эдема вытекала река без названия и делилась ещё на четыре. Но в основании лежит одна, имя которой: река (СОН), т.е. это корень от слова: ФИ/СОН. Собственно это наша сонная артерия, которая и вытекает из головы, т.е. из источника РАЯ. Первая река, которой было дано название, обтекала ту землю, где хранится ДОБРОЕ золото. Собственно это наше СЕРДЦЕ, а ДОБРО и есть ЗОЛОТО той земли. Ведь сонная артерия и течёт в первую очередь к СЕРДЦУ. Естественно, что эта река делиться ещё на четыре реки рукава, ведь так и устроена наша кровеносная система (в руки и ноги), проходя через весь организм. Эти реки, питают все растения и деревья в райском саду. И от каждого дерева и растения произрастающего в нашем саду, мы берём плоды и питаемся ими. По- середине рая растёт дерево ЖИЗНИ, собственно это дерево, на котором держится наша жизнь, есть ничто - иное, как скелетная (костная) структура и спинной мозг. Как известно это дерево, растёт именно по - середине нас. Там же но только выше, произрастает и дерево познания добра и зла, плоды которого дают мудрость. Это дерево и есть наши мозги в голове, а плоды, суть мысли и идеи на основании которых, мы познаём мир и становимся мудрее. Эти "плоды" в отличие от остальных, произрастающих в нашем саду, есть НЕЛЬЗЯ. Срывать их тоже НЕЛЬЗЯ. А все остальные, произрастающие в райском саду, брать и есть можно. Что и происходит на самом деле, в действительности. Человек как жизнь, существует за счёт своего организма. А потому, мы и " едим "любые плоды нашего тела, берём самое нужное от каждого органа и живем. А вот "плоды" с дерева познания ДОБРА и ЗЛА нельзя есть вовсе, ибо смертью умрём, как сказал Господь Бог. Как известно Адам и Ева, не послушались Бога и вкусили от этих плодов. Их совратил сатана и дьявол в облике змеи (змея). Адам в дословном переводе, означает совсем не мужчину. Адам значит ЧЕЛОВЕК, т.е. это наша ФОРМА (вид). Как и Ева означает вовсе не женщину. Она дословно значит ЖИЗНЬ, т.е. в переводе означает суть и смысл Адама, от которого и взята. В этом и состоит КОРЕННОЕ отличие от первого рассказа (стиха). Вот где мы совершили ошибку в трактовке и понимании самих себя, вот где мы исказили свою суть. Первое и второе повествования, это рассказы о происхождении нашей жизни. Но в первом случае это ВНЕШНЕЕ творение нашей жизни, а во втором ВНУТРЕННЕЕ. А потому, мы изначально стали не то СОЕДИНЯТЬ, и не то РАЗЪЕДИНЯТЬ. Мы соединяем в единый союз МУЖЧИНУ и ЖЕНЩИНУ, которых, Господь Бог никогда не соединял и не создавал как ЕДИНОЕ, ибо сотворил ОТДЕЛЬНО и ПОРОЗНЬ. Их цель наполнять собою землю, т.е. плодить (СЯ) и множить (СЯ), а по сути, размножаться. И никакого союза, с точки зрения брачных отношений. Как известно хорошую вещь, БРАКОМ не называют. Это слово и означает, что во взаимоотношения между полами вкрались ЛОЖНЫЕ отношения и связи, отсюда и появилась ЧЕРВОТОЧИНА в построении нашей жизни на земле. Мы стали освящать совсем не тот союз, который освятил Господь Бог. Он, освятил союз между Адамом и Евой, т.е. между ЧЕЛОВЕКОМ и его ЖИЗНЬЮ. С точки зрения философии это неразрывный союз между ФОРМОЙ и СОДЕРЖАНИЕМ, а совсем не между тем, что друг другу в этом мире ПРОТИВОПОЛОЖНО, ибо мужчина и женщина это ПОЛ (по определению). Это то, что несоединимо. Ибо создано Господом Богом по отдельности. Они могут соединиться в семени, то есть в детях (ибо ребёнок это единство мужского и женского семени), оставаясь при этом полами до смерти. Ребёнок, как раз и занимает место истины между отцом и матерью, это и есть их ЗОЛОТАЯ СЕРЕДИНА (истина всегда посередине между крайностями, но никогда не с краю, ибо ИСТИНА вовсе не крайность). А теперь, вернёмся к дереву ПОЗНАНИЯ добра и зла. На этом дереве растут плоды в виде ЯБЛОК. Именно яблок, а не груш, слив, абрикос или персиков. Теперь понятно, что это ГЛАЗНЫЕ яблоки. ЯБЛОКИ, которыми мы смотрим и глядим, "яблоки" нашего ЗРЕНИЯ. Ими мы смотрим на мир, осознаём и воспринимаем всё окружающее. Теперь совершенно понятно, почему их нельзя "есть". Ибо ослепнем и потеряем возможность видеть свет. Собственно мы ДУХОВНО и ослепли когда обратились во внешний мир, выйдя из себя словом и сознанием. СЛОВО из нас вышло и развернулось в речи, букве, алфавите. СЛОВО, таким образом, стало нашим собственным зеркалом. В этом ЗЕРКАЛЕ мы и видим себя ОТОРВАННО, мы стали себе же ПРОТИВОСТОЯТЬ и ПРОТИВОРЕЧИТЬ. Не зря местом нахождения РАЯ является Междуречье и Месопотамия, там его насадил и построил Господь Бог для нашего нахождения. Слово и понятие "Междуречье", это место между нашей РЕЧИ, а не просто местность между двух рек. Тогда и становится понятен тот смысл, что заложен в это словосочетание: МЕЖДУ и РЕЧЬЕ; МЕЖ да РЕЧЬ; МЕЖА, идущая нашей РЕЧЬЮ, т.е. наше- ДА, идущее нашей РЕЧЬЮ. Наша собственная речь и стала тем местом, где потерял СЯ райский сад. Наша собственная РЕЧЬ стала тем местом, откуда мы все ПОТОПАЛИ и пошли от себя, МЕСТО ПОТОПА, МЕСТО по ТОМУ, это МЕСТО и МЫ, т.е. это место нашего ПОТОПА. В русской речи есть слова, обозначающие наш разговор: РЕКИ; ГОВОРИ; держи РЕЧЬ; из РЕКИ; выступить с РЕЧЬЮ; и т.д. Не зря русская речь состоит из АЛФАВИТА, просто АЛФА и ВИТА. "Альфа" это первая буква греческого алфавита, а "Омега" последняя буква. Потому наша речь, завита от АЛФЫ до её отражения ОМЕГИ. Они, образуют собой СОВЕРШЕННОЕ построение от НАЧАЛА до КОНЦА, потому АЛФА и ЗАВИВАЕТСЯ, образуя наш АЛФАВИТ, о котором скажу подробнее в конце. А теперь вернёмся к рассказу о райском саде. Нам остаётся понять, что есть Херувим и Меч, обращающийся и обоюдоострый в его руках. Которого Бог поставил у входа в рай, изгнав из него Адама (человека) и Еву (жизнь), чтобы они не смогли вернуть СЯ в рай. Мы, в начале своего осмысления и понимания вышли из себя СЛОВОМ, обратились во внешний мир своими чувствами (зрением, слухом, обонянием, осязанием, всем своим вниманием и пониманием). Этим всем и оторвались от внутреннего мира, от познания самих с себя и стали воспринимать всё, ПЕРЕВЁРНУТО и ВЫВЕРНУТО. И естественно, что наше СЛОВО превратилось из СОВЕРШЕННОГО ОБРАЗОВАНИЯ (где начала нет и нет конца, ибо они друг в друге) в не целое и не совершенное. Начало вышло из конца, а конец стал нашим НАЧАЛОМ. Слово стало ПЛОСКОСТНЫМ, развернувшись на плоскости (бумаге и букве). Когда человек научился мыслить логически и последовательно, то и появилась ЛОЖНОСТЬ в наших взаимоотношениях. Появились КРАЙНОСТИ и ПРОТИВОПОЛОЖНОСТИ, на которых мы и основали свои сознание и мышление, основали своё понимание самих себя. Теперь и становится понятно, что Херувим это наша собственная РЕЧЬ, наш голосовой аппарат, через который действует наша РЕЧЬ и появляется наше СЛОВО. Не зря хорошую и убедительную речь называют ПЛАМЕННОЙ и ОГНЕННОЙ, это же относится и к СЛОВУ. А "меч" в руках Херувима суть наш собственный ЯЗЫК, он ОБОЮДООСТРЫЙ и ОБРАЩАЮЩИЙСЯ, как наши РЕЧЬ и СЛОВО. Ведь наше слово РАЗДВОИЛО (СЯ) и РАСПАЛО (СЯ), образовав для нас логическое мышление и построенное на нём (СО) ЗНАНИЕ. С помощью этого, мы и ИЗВРАТИЛИ своё бытие. Начала, превратились в концы. Совершенное, в порочное и несовершенное. Человек положил в обоснование самого себя, свою собственную ЛОЖНОСТЬ, т.е. себя в ОТРОЖЕНИИ. Таким образом, человек стал ПРОТИВОРЕЧИТЬ и ПРОТИВОСТОЯТЬ самому себе. Отсюда и появилась борьба ПРОТИВОПОЛОЖНОСТЕЙ, вот отсюда и произошли: ПРОТИВНОСТИ по нашей ЛОЖНОСТИ. Вот откуда происходит в нашей жизни зло, вот из-за чего мы стали смертны. Господь Бог изгнал Адама и Еву из рая, наши форма и суть стали ЛОЖНОСТЯМИ, и противостоят себе в этом качестве.  Именно поэтому Адам и Ева были голы и не стеснялись, ибо перед душою (Евой) тело ГОЛО, и перед телом (Адамом) душа нараспашку. Мы, только НАРУЖНО (а не внутренне) свою ГОЛОСТЬ и можем видеть, ибо наши половые признаки (стыд) находят СЯ снаружи. Это по сути ВЫВЕРНУТОСТЬ (мужское) и ВВЁРНУТОСТЬ (женское), органы полового размножения только тем и отличают СЯ, что мужское строение это НАРУЖНОЕ (видимое), а женское строение это расположенное ВНУТРИ, но по сути и смыслу ОДНО и ТОЖЕ. Такова же разница в строении женской клетки и мужской, наши яйцеклетки только тем и отличаются (мужская сперматозоида и женская яйцеклетка), что мужское это ВНЕШНЕЕ по отношению к женскому НАЧАЛУ, а женское суть ВНУТРЕННЕЕ, по отношению к мужскому НАЧАЛУ. Это именно НАЧАЛЬНОСТИ, а не конечности (как в просторечии мы называем мужское начало, т.е. "конец"), что в корне неверно и ошибочно. А те знаменитые ФИГОВЫЕ "листья", которыми мы прикрываем свой "стыд", есть ничто – иное, как наши собственные ЛАДОНИ, внешнюю сторону которых мы и называем ФИГИ, (когда показываем друг другу кукиш). Потому человека и можно по его ВНЕШНЕМУ "строению", назвать ФИГОВЫМ деревом. Ведь словом "фиговое" мы именуем ещё и всё для нас ПЛОХОЕ, т.е. всё у нас: хреново, хреновое и что с "хреном". Господь Бог, положил вражду между семенем человека и семенем "змеиным": человек будет поражать тебя в голову, а ты будешь жалить его в пяту. Собственно ИДЕИ, а также ложные МЫСЛИ, и есть семя змеиное на земле. Этим семенем являются и все ИДЕОЛОГИИ, построенные на ложных ИДЕЯХ, а не на основе ИСТИНЫ, которую мы и подменяем ИДЕЯМИ и ИДЕОЛОГИЯМИ. ЗМЕЙ, которого изображают в образе "змеи", прячется в листве райского дерева, т.е. скрывается в наших собственных мозгах. Он и есть тот "червь", что подтачивает наше дерево с "плодами", проникая в ЯБЛОКИ глазные, отсюда и ЧЕРВОТОЧИНА в нашем бытие. Дьявола потому и рисуют в "образе" змеи (или змея), что это и есть наше ИСКАЖЕНИЕ и ОТОРВАННОСТЬ от основания, т.е. от Господа Бога. У змеи, как известно, РАЗДВОЕННЫЙ язык и ДВА ядовитых зуба. А голова наполнена не мозгами и мыслями, я суть ЯДОМ. В переносе на самого человека это и означает, что наши мозги и сознание наполнились этим "ядом", т.е. наша логика РАЗДВОИЛАСЬ на ПРОТИВОПОЛОЖНОСТИ (на ПРОТИВНОСТИ и ЛОЖНОСТИ), образовав: "начало" и его "конец". А по сути, наше сознание и мышление стали ЛОЖНОСТЯМИ и ПРОТИВНОСТЯМИ, по отношению к нашей собственной жизни. Потому из нашей головы и поползли "ЗМЕИ", в виде оторванных от своего же собственного основания мыслей и идей. Этих "змей" и можно сравнить с нашим собственным ВОЛОСОМ и ВОЛОСАМИ (т.е. по сути, ГОЛОСОМ и ГОЛОСАМИ), которые стали расти не в голову, а "ИЗ" головы в пустоту (потому и волос ПУСТОЙ, по своему строению покрыт чешуёй), а по сути, за счёт ПУСТОТЫ и растёт. Концы наших волос стали расти в голову, а луковицы наружу в пустоту. Это и есть "голова" медузы ГОРГОНЫ, когда вместо волос на голове, стали расти ЗМЕИ. Вот эти "змеи", а по сути ОТОРВАВШИЕСЯ от своего собственного основания МЫСЛИ, превращаясь в ИДЕИ (замкнутые сами на себя МЫСЛИ), нас и жалят, нас и губят, нас и уничтожают, когда мы начинаем их "воплощать" в нашу реальность, т.е. пытаемся с ними СО единить СЯ, реализуя их на "практике".  Ну, а в нашей земной жизни, получается всё наоборот (когда ОБА и "ОТ", т.е. ОБА "РАТНЫ"). Когда идея поражает нашу голову, поселяясь в ней, мы начинаем её воплощать на практике. Под нашими ногами начинает гореть земля, а эту голову с "идеями" часто срубают. Не зря говорится, что благими намерениями мостится дорога в ад. Потому что задумки хорошие, а способы реализации и средства достижения поставленной цели ужасны, ибо не могут воплотиться без насилия и принуждения. Ведь слово ЧЕЛОВЕК это не просто наше название, это в первую очередь ПОНЯТИЕ о нас самих. В нём заложен наш смысл и суть: ЧЕЛО и ВЕКИ, ЧЕЛО и ВЕКА, ЧЕЛО и ВЕКОВ. Гомо Сапиенс означает человек с разумом (человек разумный), а не обезьяна с палкой в руках. Ну а ГОСПОДЬ БОГ, пребывающий всегда в раю (ибо место, где ОН находится и живёт, называют РАЕМ). По Евангелию ГОСПОДЬ БОГ, есть СЛОВО и  Божественный ЛОГОС, поэтому нет ничего удивительного в том, что ОН пребывал в человеке ИЗНАЧАЛЬНО. Ибо со СЛОВА, мы и появились в нашей реальности, через СЛОВО и начали быть. Господь Бог всегда живет на небе, как трактуется в религии, (а ещё точнее, в небе). Если посмотреть на человека с точки зрения Бога, мы всегда находимся по - середине, а не с краю, т.е. в центре, проще говоря. Когда мы идём по земле, мы видим себя на плоскости (с краю), принимая линию горизонта за край земли. Что совершенно неверно. Согласитесь, если мы, поставим перед собой цель дойти до чего-то стоящего на горизонте, то обязательно дойдём. Ибо то к чему идём, привязано к конкретному месту (стоит на месте), или вкопано в землю. Но если вы начнёте идти к тому, что стоит на вашем МЫСЛЕННОМ горизонте, то не придёте к этому НИКОГДА. Ибо такой горизонт (как и материальный), удаляется по мере приближения и цель перед вами стоящая, не вкопана в землю и не стоит на месте. Ведь цель ИДЕАЛЬНА. Это МИРАЖ в мозгу. МАРЕВО в сознании, к которому подойти нельзя, да и не возможно. Потому и до Бога не добраться. И к ИДЕАЛУ не подойти. Как невозможно и РАЙ построить, находясь не в раю и им, не ЯВЛЯЯ/СЯ. А теперь закончив рассказ о РАЕ, вернёмся к нашему БУДУЩЕМУ. Мы никогда в будущем, не построим мира на нашей планете, если будем думать что это возможно с помощью "строительства" МИРА, хоть тремя РИМАМИ сразу, хоть каждым из них поочерёдно. Наше будущее состоится только тогда, когда мы найдём способ соединить три РИМА в один строенный МИР. Мы должны сделать это, построив самого ЧЕЛОВЕКА, как источник любого из этих МИРОВ. Потому и происходит постоянно война и конфликт, что суть МИРА искажена, а смысл и содержание, существуют в ОТРАЖЕНИИ. Поглядите на это отражение: МИР -/- РИМ; РИМ -/- МИР, отсюда и борьба, отсюда и противостояние. Просто любой "Рим" претендовавший на господство в мире (Рим, Константинополь, Москва, а сегодня и Вашингтон полез туда- же), подменял собою саму суть МИРА, выдавая за его источник самого себя. Наличие трёх РИМОВ вместо ЕДИНОГО и НЕДЕЛИМОГО МИРА, и есть основное доказательство НЕИСТИННОСТИ нашего строения МИРА. Наш мир РАССТРОИЛ (СЯ). Будущее невозможно построить в самом будущем, затрачивая на его создание и строительство наш сегодня существующий день. Наше сегодня потому и не строится, что разбито в нашем сознании (расстроилось) на ВЧЕРА (прошлое), на СЕГОДНЯ (ныне), и на БУДУЩЕЕ (завтра). Вот и отбирается день сегодняшний, для строительства дня ЗАВТРАШНЕГО, ради "хорошей" жизни в БУДУЩЕМ. Наше будущее сможет быть построено, если крайности (ложности) нашего мышления в виде понятий ВЧЕРА и ЗАВТРА, суметь строить в нашем СЕГОДНЯ. Ещё две тысячи лет назад Иисус Христос сказал: "Каждому достаточно дня его заботы, т.е. (ныне и сегодня), а завтрашний день будет заботиться сам о себе". Это ложная власть в облике государства кормит нас "завтраками", обещая что "ЗАВТРА" мы будем жить лучше. А делает это потому, что существует и "живёт" только сегодня. Власть всегда живёт и существует СЕГОДНЯ, а мы для нашей власти всегда находимся в завтра. Власть просто пользуется расстройством нашего сознания, которое разделило абсолютно- ЕДИНУЮ вещь ВРЕМЯ, на её составляющие (на крайности). Нельзя ЗАВТРА построить и дождаться СЕГОДНЯ, если это не одно и не тоже по сути своей (не итожит СЯ в одно). ЗАВТРА это понятие о будущем, а не реальность нынешнего дня (не само БУДУЩЕЕ). Это его - ПЕРСПЕКТИВА. Как понятие ЗАВТРА уже в мозгах построено, т.е. "строено" само в себе. Но по отношению к сегодняшнему дню (реальности), это не построенное, т.е. это одна из трёх "ипостась", с помощью которой возникает ощущение полноты, нашего пребывания во времени. А как не "стройность", она не может быть построена в реальности (СЕГОДНЯ), ибо не построена изначально. Ни мне, ни вам, такая "реальность" в виде завтрашнего дня, не нужна для сегодняшней жизни ("реальность", остающаяся всегда в завтра). Мы кормим нашу власть сегодня потому, что она обещает кормить нас "завтра". Но вот наступает это "завтра" и становится СЕГОДНЯ. Мы думаем, что сейчас и поживём в своё удовольствие, а "завтра" превращается в СЕГОДНЯ. А сегодня мы не едим сами, мы сегодня кормим власти, заботящиеся о нашем "завтра". Поэтому, мы, никогда не едим досыта сегодня, ест досыта власть, которую мы кормим вместо себя. Приятного аппетита тебе человек! Мы никогда не состоимся в будущем, если будем жить по принципу иерархического построения, т.е. искусственно созданного в обществе неравенства и несвободы. Которые возникли на основе формулы: "Что первично, а что вторично?" Кто и что, от кого и чего зависит? Вот и зависло наше- ЗА, в пустоте между нами. А все мы, перестали от него зависеть. Мы сможем построить наше будущее, если эти противоположности в понятиях соединить друг в друге, превратив их из врагов в друзей. Надо привести человека к человеку, как друга к другу, а не врага к врагу. Надо первого соединить с последним не с помощью иерархии, а ОТМЕНИВ это искусственное образование в виде должностей. Ведь должность и есть собственно ЛОЖНОСТЬ человека, это его "тень" и "отражение" в обществе. Даже слово должность, есть словосочетание: ДА, перед нами ЛОЖНОСТЬ (да ложность). Именно поэтому Иисус Христос говорит словами "Апокалипсиса" Иоанна Богослова: "Я есть первый и последний, начало и конец, Альфа и Омега". Другими словами Иисус Христос, есть Золотая середина между этими крайностями, а не их борьба и противостояние между собой в ЛОЖНЫХ стояниях. Одно из неофициальных (апокрифических) Евангелий от Фомы, говорит словами Христа: "Пока не сделаете первого последним, не соедините начала с концом. Не превратите мужское в женское а высокое в низкое, не войдёте в царство небесное". Это и означает устранение конфликтности и противостояния, разрыва и нашего несовершенства. А всё потому, что мы эти НЕ, вершинами и единим. От чего и происходит рождение самого понятия - НЕСОВЕРШЕННО, т.е. НЕ и его "совершенство" (несовершенство). Вместо того, чтобы вершить наши СО. От чего и происходит понятие СОВЕРШЕНСТВО и АБСОЛЮТ, т.е. СО и есть- ВЕРШИНА, а так же ОБА со ЛЬЮТ (абсолют). Мы, никогда не построим в будущем нашей истинной жизни, (а точнее нашей жизни ИСТИНОЙ), если не найдём золотой середины между ДВУМЯ и ТРЕМЯ. Будущего не будет и в том случае, если не сумеем их собрать между собой. Надо соединять не ДВУХ с ТРЕМЯ и не ТРОИХ с ДВУМЯ, как мы и пытаемся делать. А только ДВОИХ между ДВОИХ, а ТРОИХ между ТРОИХ, в их собирании между собой. Речь идёт, не о дерущихся и не собутыльниках. Не о любовном треугольнике, где "третий" всегда лишний. А о ВНЕШНЕМ сдвоении наших ПРОТИВОПОЛОЖНОСТЕЙ, и ВНУТРЕННЕМ строении нашей сути в облике ТЕЛА (Адама) и ДУШИ (Евы), золотой серединой между которыми и выступает ДУХ от ГОСПОДА БОГА. По сути, наше триединство это единство: Духа, Тела и Души, т.е. наше ВНУТРЕННЕЕ строение. Ведь Адам и Ева и есть, наши КРАЙНОСТИ в Духе. Нам не светит наше будущее только потому, что мы "строим" его с помощью своих материальных "зёрен" и начал, нашего: Вида; Рода (родов); и Семени (семей). Воспроизводим просто своё МАТЕРИАЛЬНОЕ бытие и только: вид Человек (люди), семя (семью), как основную ячейку общества. Производим и само ОБЩЕСТВО (народ), создавая для этого ИСКУССТВЕННОЕ образование в виде ЛОЖНОГО построения, названного нами ГОСУДАРСТВО. Ведь такой формы бытия в живой природе (созданной Господом Богом), просто не существует. Это наша ПРИДУМАНОСТЬ, т.е. просто ЛОЖНОСТЬ нашего бытия. Как не существует в природе и такой формы бытия как НАРОД, это понятие оправдано только в рамках нашего пребывания в государстве. Это наше ИСКУССТВЕННОЕ единство, "единство" кого угодно с кем угодно. Очень удобно править и управлять НАРОДАМИ, ибо это просто абстракция. Как невозможно управлять отдельным человеком, если он этого не хочет. Наше будущее может быть построено, только на основе ДУХОВНЫХ зёрен. А по сути, с помощью ОБРАЗА и ПОДОБИЯ поняв, что это: ОБА РАЗ и ПО ДА ОБА, т.е. (Образ и Подобие). С помощью этих ЗЁРЕН и произрастают ИСТИНА, ПРАВДА и СПРАВЕДЛИВОСТЬ, в строении нашего общения этими составляющими. Истина, правда и справедливость не произрастают с помощью власти, денег и законов, с их помощью возникают и существуют государства. А вот сама ЖИЗНЬ, только с помощью ПРАВДЫ, СПРАВЕДЛИВОСТИ и ИСТИНЫ произрастает и живёт. Государство и есть тот "Зверь", о котором говорит "Апокалипсис" Иоанна Богослова словами Иисуса Христа: "Имеющий ум сочти число зверя, ибо это число человеческое, число же это 666". Говорится: Со- Чти, это я и делаю, т.е. ЧТУ и СЧИТАЮ. Деньги - шесть букв(6); Власть - шесть букв(6); Закон(ъ) или Законы - шесть букв(6); это то, за счёт чего содержит СЯ государство и без чего, оно просто не может жить и существовать. Говоря о "звере", Иоанн Богослов говорит словами Иисуса Христа: "и Образ его; Начертание его; Число его". Если мы знаем о каком "звере" говорит евангелист, то начинаем понимать что "образом" государства являются: Флаг, Герб и Гимн, т.е. это атрибуты государственной власти, с помощью которых, создаётся и материализуется то, чего просто не существует в реальной жизни и бытие. Это и рисует нам "образ" самого государства, через зрение, слух, сознание. "Начертания" есть ни что - иное, как законы и правила которые пишет на бумаге государство. Именно законы с самой древности, накладывали на руки и голову служители власти, законники и знатоки правил. Служители культа (иудеи и евреи), до сих пор так и делают. Через эти "начертания" и даётся жизненная  сила государству, через законы воплощается сила власти в любой стране. Остаётся "число" зверя. Это то, чем числит, читает, считает, подсчитывает всё в государстве власть. Собственно речь идёт о ДЕНЬГАХ, (монетах, купюрах и прочих "ценностях" государства). Золоте и серебре, драгоценностях и прочем, т.е. речь о БОГАТСТВЕ. Вспомните, чем искушал сатана и дьявол в пустыне Иисуса Христа, когда тот постился? В одно мгновение времени, сатана показал Христу все царства, их славу, власть, богатства и сказал: "Только пади и поклонись мне, всё сие будет твоим, ибо мне всё это подвластно и мне принадлежит. Я кому хочу, тому и даю всё это". Христос ответил: "Отойди от меня сатана, ибо сказано, только Господу Богу твоему поклоняйся и ему одному служи". Говорится так- же: "Нельзя одновременно молиться двум богам, Богу и мамоне. Ибо одному будешь служить, а другому не радеть". Слово "богатство", само говорит о своей сути: Бог и адство, т.е. это может быть сам Бог, если ценностью и богатством является сам Господь Бог. Или этим "божком" становится само "богатство", тогда и появляется: Ад и его "бог", о чём и говорит словосочетание "богатство" ("бог" и "адство", "бог и "гадство"). Это кратко то, о чём мне хотелось сказать вам, по поводу "числа" 666, которое в "Апокалипсисе" так не пишется, там написаны цифры прописью, т.е. знаками (ибо у них есть смысл и значение, чего вовсе нет у цифр). Это в американских фильмах "Омен", эти цифры прячутся на коже, под волосами у ребёнка, что просто выдумка авторов. Детей Христос уподоблял ангелам говоря: "Таких есть царствие моё". "Не запрещайте им приходить ко мне". Мы не сможем объяснить своё будущее, просто произнося любое слово и при этом, не говоря ЕГО сути. Надо не просто с помощью слова говорить о сути, но в первую очередь говорить СУТЬ самого СЛОВА. Наша жизнь в будущем, может быть реализована нашим собственным СО ловлением, т.е. СО ЛОВОМ. Будущее состоится если в этом будущем, мы СЛОВИМ не это будущее, но самого Человека с Человеком. Мы не сможем ничего построить в будущем, если с помощью слов будем просто излагать свои понятия. Нас ожидает светлое завтра, если мы сумеем наполнить через СЛОВО самого человека понятием о нашем СЛОВЕ, т.е. СО ЕДИНЕНИИ в духе и истине. Что есть СЛОВО, по сути своей как явление? Это СЕМЯ и СЕМЯ, слившиеся вместе и породившие ПЛОД, т.е. само СЛОВО, а семена эти есть ФОРМА и СУТЬ. Поэтому СЛОВО, есть именно наше НАЧАЛО, ибо до появления у человека слова, нас и не существовало, как думающей сущности. А стало быть, мы и ПРОЯВИТЬ себя в этот мир не могли. Вот вам и ответ на вопрос: Что первично, а что вторично? Философы постоянно спорят, что было раньше: материя или сознание, материальное или идеальное? Да одно без другого, просто не существует. Если я думаю, то я живу или существую? Я, отвечаю просто. Если я в чём-то, или где-то себя нахожу, то я просто существую. Но если всё, находится и существует во мне самом, то я ЖИВУ. Никогда, нельзя забывать о Духе Господнем. Многие философы и мыслители осознавали наше бытие, но, к сожалению не дух овладевал ими, а они сами пытались им овладеть. Ведь именно Дух освящает собой материю, делая её осмысленной, а не материя наполняет собою Дух, пытаясь его материализовать. Нам надо определиться со своим Бытием, осознать и постичь его суть и смысл. Только тогда наше Бытие и будет определено нашим сознанием. В этом случае, наше Бытие и определит наше сознание, ибо им и будет определено. Нельзя отрывать дух от материи, а материю от духа, противопоставляя их друг другу. Ведь тогда они враги сами себе, становясь по сути ЛОЖНОСТЯМИ и ПРОТИВНОСТЯМИ. Тогда и то и другое становится с изъяном, не начинают СЯ как друзья, а кончают друг друга как враги (ибо превращаются из НАЧАЛ в КОНЦЫ). Невозможно въехать в город "строение", где живёт наше БУДУЩЕЕ, просто сидя на верблюде или ослице, (в другом варианте ослике). В будущее "строение", в город где живёт и прибывает ИСТИНА, можно въехать тесными вратами (ибо широк и просторен путь, ведущий к погибели). Ведь эти "тесные врата", есть сам человек. Именно этот путь приводит в город Царя, т.е. Иисуса Христа и Господа Бога. А потому и нужен "ВЕРБЛЮД", в духе означающий: ВЕРО/БЛЮД. Это по своей сути человек, соблюдающий и хранящий веру в БОГА и ЕГО воплощение в ЛОГОСЕ, т.е. в Голосе Иисуса Христа. Только тогда и едет человек на "верблюде" и "ослице" (с ослом), как это сделал Христос въезжая в Иерусалим. Ведь Иисус Христос и есть ОСЬ нашего лица, есть наш ЛИК и наша сердцевина. Потому и слышатся слова в Духе, а не в ухе: ОСЬ лица (ослица), ОСЬ и ЛИК (ослик), ОСЬ и ЕЛ (осел), именно на этом едет Иисус Христос. Наше будущее невозможно построить без истинной демократии, а не нами друзья мои придумываемой. Не надо придумывать то, чего просто нет. Нам достаточно ПРОДУМЫВАТЬ то, что ЕСТЬ и было до нас. Если думать что демократия это власть народа, или думать что если это не власть народа, то тогда это власть над народом самой власти. Так какой из этих примеров правильный и истинный? Получается всё просто, какой победит тот и правильный. Вот так у нас во всём. Истинную демократию, невозможно построить без самой ИСТИНЫ. Только ЕЮ и можно что- либо построить, ибо ИСТИНА, строена ИЗНАЧАЛЬНО. В этом и состоит смысл ТРОИЧНОСТИ создателя и Господа Бога, ибо это то, что СТРОЕННО изначально и до нашего появления. Вот поэтому демократия, что в переводе означает власть народа (демос и кратос, т.е. народ и власть), не может быть построена ИСТИННАЯ. Ибо власть это не народ, да и сам народ вовсе никакая не власть. Это просто ПРОТИВОПОЛОЖНОСТИ, сведённые как крайности. Одно из двух. КРАТИТСЯ или власть над народом, или множится власть народа над КРАТИЕЙ (властью). Истинную демократию невозможно построить без самой ИСТИНЫ, которую и надо поставить между народом (демосом) и властью (кратией). А не пытаться выдавать одно по отношению к другому, за эту "истину", в чём и состоит ЛОЖЬ в наших взаимоотношениях с властью (и её с нами). Истинная демократия это не кратность власти (её умножение, от слова "кратится"). Тем более это и не кратность народа. Наша кратность в ИСТИНЕ, вот что по сути, есть ДЕМОКРАТИЯ. Услышать надо само слово: ДА это кратимся МЫ, что и звучит как: ДА; МЫ; КРАТИЯ. Когда мы кратим наше ДА и в этом ДА кратим СЯ, тогда и демократия (ДА мы кратим Я; да МЫ кратим Я), тогда и демократим СЯ. Когда нас кратит ИСТИНА, тогда и наступает истинная ДЕМОКРАТИЯ. У нас нет прав на истину, но у неё на нас ПРАВО и ПРАВА есть, т.к. права всегда сама ИСТИНА. Вот это то, что я хотел сказать вам о ИСТИННОЙ и НАС в себе ТАЯЩЕЙ демократии, т.е. о настоящей демократии. Когда мы рассматриваем то, что есть ИСТИНА и истинно ЕСТЬ, а так- же то, что ТАИТ нас в себе, это и есть сама наша РЕАЛЬНОСТЬ, суть НАСТОЯЩЕЕ. Никакого справедливого общества в нашем будущем построить будет невозможно, если в этом будущем не будет понята суть самой СПРАВЕДЛИВОСТИ. Ведь без познания этой сути, у нас невозможно никакое справедливое общество. Мы сможем построить наше будущее, если сумеем в нашем сегодняшнем дне, слить вместе ОБЕ стороны нашего бытия. Ведь в них и заложена наша рас/кол/от/ость, когда: РАЗ и КОЛ становятся ОСЬЮ нашего бытия, но по отдельности (разделившись и отразившись, друг от друга). О чём и говорит само словосочетание РАСКОЛ. Это название ЕДИНИЦЫ, т.е. единого, по сути: РАЗ (рас) и КОЛ (тоже РАС), но только в противостоянии. "ОСЬ", по сути это тоже "кол" и "раз", это стержень и основание вокруг чего всё и вертится: ОСЬ в колесе; ОСЬ вращения; ОСЬ земная; ОСЬ мышления; ОСЬ сознания; ОСЬ лица; и т.д. РАЗ ("рас" в просторечии) и КОЛ, это одно и тоже по сути, но только не суть одно единое (не итожит СЯ в одно). В чём и состоит суть любого РАСКОЛА, хоть церковного, хоть государственного, хоть какого. Надо не просто слушать слово, но надо ещё и ИМ слышать. Что я и делаю, объясняя вам что-либо. Это уже отрицать невозможно, ибо надо отрицать тогда само СЛОВО, которое говорит САМО. Когда происходит раскол, то он в первую очередь происходит в голове и сознании, а уж потом материализуется в наших действиях и поступках. Единица отражает СЯ в нашем сознании, превращаясь то в КОЛ, то в РАЗ (рас), то в ОСЬ (единицу). Видите, что наше слово может: ДВОИТЬ  /СЯ и при этом ТРОИТЬ/СЯ (расстраивать СЯ), что и отражает СЯ, т.е. возникает возможность: 1) мыслить, 2) думать, 3) понимать, (это трое и одно по сути), а вот вам и двоение: 1) осознать и 2) осмыслить, (это двое и тоже одно по сути). О чём я и говорил, описывая то, что с нами произошло в раю. Когда мы из себя вышли сознанием и СЛОВОМ, а наша суть (ЖИЗНЬ) раздвоила СЯ на противоположности и расстроила тем самым наше БЫТИЕ. Вот откуда ДВОИЦА и ТРОИЦА по церковным понятиям и канонам, как ветхозаветная, так и новозаветная. Отсюда и ДВУКИРИЙ и ТРИКИРИЙ, в виде связанных свечей в руках архиерея, которыми он всех благословляет в храмах. Когда наступает раскол, то это означает, что РАЗ и КОЛ по сути, это отразившая сама себя ЕДИНИЦА, Начала которой, вышли друг из друга и пошли друг от друга, превратившись в свои же КОНЦЫ. Эти "концы" и начинают враждовать, образовав ОСЬ борьбы, идя "ОТ" конфликта став врагами. Вот об этом и говорит само слово: "РАЗ", "КОЛ", "ОТ","ОСЬ"(ть). Ну а эти стороны наше ПРАВО и наше ЛЕВО, т.е. права и обязанности (левые и правые). Эти стороны по сути, наше ЛЕВО и наше ПРАВО, между которыми как раз и нет ЕДИНСТВА. Вот это-то ЕДИНСТВО и есть, по сути: СПРАВЕДЛИВОСТЬ, состояние целостности м. д. ПРАВОЙ и ЛЕВОЙ сторонами и называется: С/ ПРАВ/ ЕД / ЛЕВОСТЬ (справедливость). Что и значит с правом, ЕДИНО лево, т.е. справедливо. А раскол (их НЕ единство) по сути и есть НЕСПРАВЕДЛИВОСТЬ, когда само "НЕ" становится тем, что справедливо. Наше общество в будущем станет справедливым только тогда, когда соединятся в СО/ЛОВЕ противопоставленные в своих "НЕ" стороны: ПРАВАЯ и ЛЕВАЯ. Ведь эти наши стороны в своих "НЕ" и противостоят, отсюда и само понятие: НЕ прав (а стало быть ЛЕВЫЙ, который для того кто прав, просто "НЕ"). Каждый из нас как целое, состоит из правой стороны и левой. Для каждого из нас по сути, это справедливо. Ведь ни в ком из нас, правая сторона не противостоит левой. Ибо это по сути, одно и тоже. Мы, начинаемся как справа так и слева, а потому эти стороны нас НАЧИНАЮТ а не кончают. Мы называем свои руки и ноги "конечностями", хотя это в корне не верно, ведь конец означает - законченное, оборванное, по сути ПУСТОТУ. А вот выйдя из нас словом и сознанием, наши стороны развернулись и вывернулись, они стали противостоять нам. Оба стали РАТНЫ, т.е. произошли "ратники", что и образует слово: ОБА/РАТНОЕ (обратное). Поэтому и говорится: идти от обратного. Поэтому СПРАВЕДЛИВОСТЬ есть ни что иное, как понятие о ЕДИНСТВЕ в наших взаимоотношениях, это суть: равноправие и равенство в наших возможностях. Ибо у каждого из нас есть, как правая сторона, так и левая сторона, и для каждого из нас это СПРАВЕДЛИВО. Мы в будущем никогда не состоимся как народ и как нация, если своим пониманием не услышим самих себя (именно самих С себя). У нашей нации (у славян) и нашего народа (у русских) великое будущее, если нам удастся понять, что наше НА и есть наш РОД, т.е. нас родящее и рождающее. Ведь от этого и происходят сами понятия: НА и РОД (народ), а также слово понятие: НАЦИЯ, т.е. НА это Я и есть. Просто звучит на украинском, ЦЕ (это), что и звучит как: НА/ЦЕ/Я. Вот в этом случае (когда всё СЛУЧАЕТ/СЯ в одно) и появляется НАЦИЯ, происходит рождение НАРОДА. Понятия: НА, ЗА и ДА ( тройственность добрых и положительных значений) и есть то, чем мы: сливаем СЯ; соединяем СЯ; целим СЯ; в этом и состоит смысл и суть Русского народа. Когда мы РОЖАЕМ и РОДИМ наши: НА, ДА и ЗА, ведь от этого и происходит само слово: НА/РОД/ДА, суть и смысл нашего- НАРОДА, суть и смысл СЛАВЯН. Не зря само понятие: СЛАВЯНИН, СЛАВЯНЕ, в своём основании несёт понятие и корень: СЛОВО и СЛАВА. От слияния ЛУЧА с ЛУЧОМ, всё в нашей жизни и СЛУЧАЕТ/СЯ, всё ЛУЧИТ/СЯ, становится ЛУЧЬ+СЕ (лучше). А сама нация славян (славянство) так и появляет СЯ, так и возникает: от нашего СЛОВА и нашего ЛИТИЯ в наших НА, в нашем же СЛОВЕ. Ведь так дословно и звучит: СЛОВО и НА (СЛАВЯНИН), от славливания и ЛОВА в СО наших НА. В наших старославянском и древнерусском языках и звучании: понятие СЛАВЯНЕ, дословно означает: люди ДОГОВОРА. По сути это означает, люди живущие по принципу договаривания и ДА говорённости, (ДА и есть наш ГОВОР). А совсем, не по писанному на бумаге закону. По простому это означает: люди дающие СЛОВО и ИМ живущие. Не зря на Руси, ценилось крепкое и данное СЛОВО. Ибо нарушение СЛОВА, приравнивалось к преступлению и к нечестности с непорядочностью. СЛАВЯНЕ, это люди договорившиеся м.д. собой, люди заключившие СОЮЗ со СЛОВОМ, а через него с БОГОМ. Что полностью согласуется с ветхозаветным ДОГОВОРОМ и СОЮЗОМ заключённым (когда "ЗА" ключи) между Господом Богом и человеком. Поэтому мы и живём за счёт того, что говорим это ДА, т.е. за счёт ДА говора и ДА говорённости. Наше будущее и наступит только тогда, когда мы вернёмся к этой ПЕРВООСНОВЕ. Тогда и проявит СЯ наш РУССКИЙ народ, тогда и состоится наша СЛАВЯНСКАЯ нация. У нашей страны и нашего народа, не будет никакого будущего, если мы не сможем скрестить СЯ не просто в искусственном и ложном образовании под названиями: страна, держава, государство, а только в ИМЕНИ самого Иисуса Христа. Именно в ЕГО ИМЕНИ, которое одно только и может нас ОБА/ЕДИНИТЬ, т.е. объединить. Нас постигнет великое будущее, если мы сумеем это сделать, поняв, что ЕГО ИМЯ и есть золотая середина (сердцевина) нашего бытия, в образе и подобии Иисуса Христа, а в просторечии КРЕСТА, т.е. (Крест/Христ). В этом ИМЕНИ, наши СО и СО единятся крестовидно ОСЬЮ, т.е. скрещивание нас в СО/ЛОВЕ (слове). Что и составляет суть и смысл самого ИМЕНИ нашего спасителя, ведь слово СПАСАТЬ имеет ещё и смысл: СО/ПАСТИ. Это главная заповедь которую дал своим ученикам Христос:" Идите во все царства и народы, крестите их во имя: ОТЦА, СЫНА и СВЯТОГО ДУХА, (по другому во ИМЯ мое)". Чтобы понимать, надо мыслить. Вот это "МЫ" и надо СЛИТЬ, от этого и родит СЯ само понятие: МЫСЛИТЬ. Надо "ОСЬЮ" мы "СЛИВАТЬ", от чего и сочетается понятие ОСМЫСЛЕНИЕ, когда наше мышление становится осмысленным и СТЕРЖНЕВЫМ, что и есть ОСЬ/МЫШЛЕНИЯ. Сознание это и есть: ОСЬ нашего ЗНАНИЯ, т.е. ОСОЗНАНИЯ, потому и словосочетание Иисус Христос, начинает говорить свой смысл и суть: ОСЬ и КРЕСТ, а так- же КРЕСТ и ОСЬ, что собственно и звучит как ХРИСТОС. Ибо Иисус Христос и есть наша ОСЬ в виде КРЕСТА, именно поэтому, Иисус Христос распят на КРЕСТЕ. Наше скрещивание в СО/ЛОВЕ (слове) и есть смысл ЕГО имени, ведь этот крест всегда между и при этом НАМИ, т.е. между нами. Вот этот крест (Христос) и есть СТЕРЖЕНЬ нашего основания, он и есть ОСЬ м.д. нашими согласиями. А наши СО и СО, (что в сокращении и значит: согласие и согласность) есть по сути УЗЫ между нашими ГЛАСИЯМИ (гласами), тогда и можно добиться любого СОГЛАСИЯ. А вот союзы: И-И, а так же приставки к этим СОЮЗАМ в виде: СО и СО, собою и образуют словосочетание И/И/СО/СО/, что и составляет по своей сути и смыслу, словосочетание ИИСУС. В этом и заключена ФОРМУЛА нашего единения во ИИСУСЕ ХРИСТЕ. Именно поэтому мы и поём в храмах: "Во Христа крестите СЯ, во Христа облеките СЯ." Только в его ИМЯ и надо всем нам крестить СЯ. Теперь понятно, что суть раскола среди православных России (Руси) в средние века, пальца выеденного не стоила. Как креститься, двумя перстами или тремя? А как же со словами Спасителя: "Там, где будут СОБРАНЫ во Имя мое ДВОЕ или ТРОЕ, там и я посреди них". Не сумели собрать 2 перста с 3 перстами, вот вам и раскол! Как молиться Господу Богу и как ЕГО называть, через одно "И", или через два "И";"И"? Да если я понимаю смысл его ИМЕНИ, если мне понятно, что это СДВОЕНИЕ наших "СО" и "СО", а эти "И" собственно СОЮЗЫ их единящие, (надо просто пустить Имя ХРИСТА по кругу): И/СО/И/СО;  СО/И/СО/И; И/СО/СО/И; вот вам: И/СО/СО/; И/И/СО/СО/; т.е. ИИСУС, то в любом варианте только эти буквы и строят СЯ. Просто разорвали СО/вершенное/, разложив его на плоскости (на бумаге и в букве). Да какая мне собственно разница "как" крестить СЯ, лишь бы Господу Богу. Просто как всегда дрались за власть, за господство над паствой, вот и сотворили РАСКОЛ. А победил, как всегда не тот кто собственно прав (ибо никто не прав, раз враждуют), но у кого этих прав оказалось больше (кто сильнее, по своим возможностям принуждать силой). А в итоге проиграла ПРАВДА и ИСТИНА. Да сложите свои персты и вглядитесь, что собственно творите? Как их не складывай, вверх двумя перстами или вниз, получается одно и тоже. Мы просто воспринимаем всё визуально, почему и видим разницу в РОДЕ и ВИДЕ (а не единство, в образе и в подобии). Если два пальца, это символ и двойственность природы Бога: "небесное и человеческое", то троичность это внутренняя природа Господа Бога: Отец, Сын (Логос), и Дух Святой. Что и символизирует "символ" старого обряда. То щепоть и два перста вниз, символизируют и заявляют верховенство Троичности над двоичностью, т.е. первична ТРОИЦА, а ДВОИЦА вторична). Но ведь по сути это одно и тоже, т.е. итожит СЯ в одно. Просто воспринимается всё в ОТРОЖЕНИИ, т.е. в перевёрнутости и в вывернутости, а по сути ЗЕРКАЛЬНО. Но это, всё равно одно и тоже. Посмотрите, ДВА перста всё равно вместе и открыто, а ТРОИЦА всё равно вместе и закрыта (собрана внутренне), только вывернуто и перевёрнуто. Стоило из-за этого, гноить друг друга в тюрьме (как протопопа Аввакума). Таковы, по сути и различия между Православием и западным Католичеством. Мы крестим СЯ с права на лево, а они, с лева на право. Да как крест не крути (не важно в какую сторону начинать это делать), всё равно это КРЕСТ с распятым на нём Иисусом Христом. Вот и получилось что мы правы (православные), а на западе ЛЕВЫ, т.е. не правы по отношению к нам (а ведь с их точки зрения не правы мы, т.е. мы "левые" а они естественно правые). Но если я понимаю, что суть креста наша собственная жизнь, то никакой разницы собственно и не существует. Ведь по сути, мы крестимся не только во Имя Святой Троицы, символизируя крестным знамением её ЕДИНСТВО. Мы ещё символизируем единство: Верха (неба) с Низом (землёй), а правой стороны (права) с левой стороной (обязанности). А сам Человек остаётся всегда по СЕРЕДИНЕ. Человек это ЕДИНСТВО как правой, так и левой сторон. Так что, в какую сторону не начинай крутить Человека, он всё равно ЧЕЛОВЕК и остаётся на одном месте. Просто не видим тем, чем и должны всегда видеть, т.е. духом и истиной. Ведь так и сказал Христос: "Поклоняйтесь Господу Богу в Духе и Истине, т.е. видеть надо не "ухом" и "брюхом", а только самой ИСТИНОЙ. В нашем будущем ИСТИНА в обществе просто не возможна, если мы это своё "НА" не сделаем тем, что ИСТИНО есть. Наше будущее без этой пищи (еды) под названием: "НА"( т.е. отдавание, дарение, предлагание и этим деление), просто будет НИ и НЕ, т.е. НЕ и будет и будет НИ. А потому друзья мои и будущего у нас не будет. Потому что в этом своём будущем, мы и будем бытовать как : НЕ и НИ, как НИ/НИ, и НЕ/НЕ. Наше будущее наступит с неизбежностью, если в нашем обществе: хлебом, едой и пищей, станет "поедание" наших: НА. Вот это и будет воплощением в нашем будущем ИСТИНЫ, ибо мы это НА и будем ИСТИ (есть и кушать Духом). Тогда в нашем обществе (способе Общения и способе Общать СЯ) и восторжествует ИСТИНА. Вот в этом-то случае ИСТИНЕ быть! ЕСТЬ и НА; ИСТИ/НА. Наше будущее никогда не будет свободным, если понимать эту свободу как вседозволенность. Если в нашем будущем обществе будет дозволена не сама свобода, а всё кроме этой свободы. Если мы будем понимать свободу как то, во что мы упёрлись в своей безысходности (без выхода что), не имея возможности её обходить, а точнее ею себя. Наше общество станет в будущем истинно свободным, если оно освободит СЯ в этом общении свободой и истиной. Ещё своим ученикам Иисус Христос сказал, что только Истина сделает их СВОБОДНЫМИ. Если нами будет понята суть самой свободы, а главное появится то, чем мы и будем ЕЁ обходить (когда ОБА будут ХОДИТЬ, а не просто обходить что-то). Нам просто надо осознать, что это действительно вещь НЕОБХОДИМАЯ, а потому и необходимо шагнуть в САМУ свободу. Вот тогда, мы действительно не сможем без СВЕДЕНИЯ наших сторон: ДА, НА и ЗА, друг в друга- жить. По сути, это сведение ОБЕИХ сторон нашего бытия в ЦЕЛОЕ, т.е. в ПРАВДУ, в ИСТИНУ, в СВОБОДУ и в СПРАВЕДЛИВОСТЬ. Тогда слово СВОБОДА, скажет нам свою единую суть (для всех и везде), которая и заключена в СО/ЛОВЕ, ( СЛОВЕ ) о самом этом понятии: СО/ВЫ/ОБА/ДА; СВЕДИ/ОБЕИХ/в/ДА. Это и есть, святые "ОБОДА" (когда ОБА/ДА) нашей жизни. Вот это-то всё, действительно всем нам НЕОБХОДИМО, ибо только само "НЕ" и невозможно обойти. А потому это "НЕ" и обходи мимо, т.е. уходи от него. У нас не будет никакого будущего, если мы и в будущем, будем вести своё происхождение от "обезьяны". Если мы будем "строить" свою жизнь, по Ч. Дарвину и его теории эволюции и происхождения видов. В этом случае, наше общество и в будущем будет одним большим "обезьянником" и сборищем "приматов". Для нас наступит светлое будущее, если мы, построим его не на основе земных "артефактов" выкопанных из праха и тлена (почему у нас и прошлое тёмное, а не светлое), а будем строить его на артефактах небесных (идеальных, а не материальных). Будем строить его на ДУХЕ, ПРАВДЕ, ИСТИНЕ, СПРАВЕДЛИВОСТИ и самом СЛОВЕ, выкопав себя из ОБРАЗА и ПОДОБИЯ самого ГОСПОДА БОГА. Ведь именно через ЭТО и ЭТИМ, а также с помощью ЭТОГО, слепил нас ГОСПОДЬ БОГ, сотворил и создал (СО с ДА и будет ТЕЛО, т.е. СОЗДАТЕЛЬ). Именно из этого мы созданы Творцом, т.е. из Духовных зёрен, являющихся нашим РОДОМ и ВИДОМ в духе и истине. Зёрнами нашего СО/ЛОВА, т.е. СЛОВА. ОБА/РАЗ и будет целостность, ПО/ДА/ОБА; ПО/ОБА/ДА и будет единство. В этом случае, не будет никакой порчи и никакой червоточины с "изъяном". Вот тогда мы и поймём, что слово "обезьяна", означает совсем не примата из джунглей, а суть нашей порчи и означает: ОБА/ИЗЬЯН. Что по сути ИЗЬЯЗВЛЕНА наша жизнь, с обеих её сторон. А оба её начала, через ЛОЖНОЕ восприятие нашей же сути и смысла, превращены в "концы" нашего целостного бытия, т.е. в ПРОТИВНОСТИ по нашей же ЛОЖНОСТИ. Вот отсюда и происходит: "ОБЕЗЬЯНА", т.е. ОБА/ИЗЬЯНА и совсем не от Господа Бога, в виде: вражды, ненависти, конфликта, борьбы и всех войн. Ибо сатана и дьявол, в дословном переводе с арабского значит: ВРАЖДА и НЕНАВИСТЬ. Потому священники и говорят, что сатана это "обезьяна" БОГА. По сути это и есть "изъязвление" нашей жизни с обеих её сторон НАЧАЛ. Материалистическая теория развития общества, на которую в своих рассуждениях опирались К. Маркс и Ф. Энгельс в своей основе, содержала теорию Ч. Дарвина (дарвинизм), пойдя от которой эти мыслители и вывели теорию марксизма, построив её на диалектическом принципе: Единство и борьба двух противоположностей. Которую в дальнейшем взял на вооружение В.И. Ленин (Ульянов), создав общую теорию марксизма- ленинизма (сплошные ИЗМЫ, т.е."семя" змеиное). Ошибка К. Маркса, Ф. Энгельса, а следом и В.И. Ленина, в этом и состояла, что они поняли наше бытие материалистически, а не духовно, противопоставив эту теорию идеалистам. Марксизм-ленинизм ответил на основной вопрос философии однозначно. Материя определяет сознание а не сознание материю, поставив идеальное (Дух) на второе и последнее после материи место. Этим и совершили главную ошибку. Как обезьяна превратилась у них в человека, взявшись за палку, так этой палкой они стали колотить человека, доведя его до "обезьяннего" состояния, т.е. когда ОБА стали с "изъяном" и человек и обезьяна, пытаясь загнать всё человечество в рай силой. Фундаментальное произведение К. Маркса "Капитал", есть осмысление материалистического бытия человека, изучение материалистического способа производства всех обществ, от первобытно- общинного строя до капиталистической стадии производства и нашего развития. Они, не отрицали значение духовности в нашем обществе (отрицая только самого Бога), но подчинили идеальную сторону нашего бытия материальной. Они, построили свою теорию на противопоставлении этих начал и признании того факта, что при их конфликтности и противоборстве, они неотделимы друг от друга. Просто это "целостность" раздираемая изнутри противоречиями, но не могущая без этих противоречий существовать как "целостность". Своеобразная "центробежность и центростремительность" ("Инь" и "Янь") в их единстве. Отсюда и произошел Диалектический способ мышления, т.е."спаренность" логических методов мышления, которые по своей сути противоположны друг другу. Отсюда кстати, произошла и феноменальная способность В.И. Ленина- полемизировать. Когда можно спокойно противоречить самому себе, логически это оправдывая (перебегая с одного конца логики на другой, когда тебя побьют в споре). Вот и плясали марксисты, от материи к духу и от духа к материи, через их "борьбу" и "противостояние" друг с другом (а по сути, боролись и противостояли друг другу только сами марксисты, чему свидетельство все труды В.И. Ленина, а также его противостояние с Плехановым и другими). Марксисты, восприняли свою теорию как основу ко всем своим действиям, противопоставив классы из которых состояло капиталистическое общество (из этих "классов" если разделить людей, состоит любое общество, по принципу: разделяй и властвуй) друг другу, создав таким образом почву для "борьбы и противостояния". Они противопоставили надстройку - фундаменту, а основание крыше. Потому и рухнули все стены, придавив тех, кто всё это затеял. По сути, теория марксизма- ленинизма осмыслила "строение" общества правильно, но допустила просчёт в том, что стала именно на этом осмыслении "строить" то, чего нельзя было ещё осмыслить. А это НОВОЕ социалистическое общество, которое они представляли справедливым и правильным. Общество, которого не существовало в реальности (которое только предстояло построить), а стало быть, это общество и не могло быть ОСНОВОЙ (ОСЬЮ/НОВОЙ) для нашего мышления (и их в первую очередь) как таковое. В этом смысле теория марксизма-ленинизма АБСТРАКТНА по своей сути, т.е. идеалистична, потому-то и не состоялась на практике навечно как наша реальность. Суть ошибки коммунистов в том, что этот "идеал" (светлое будущее) существовал не в реальности, не в окружающем нас мире, а в ПРИДУМАННОСТИ (а точнее в продуманности) в их воображении и мышлении, в головах мыслителей. Этот светлый образ всегда и у многих живёт именно там, а не в ОКРУЖАЮЩЕМ нас мире. Именно поэтому, коммунисты (марксисты) по своей сути ИДЕАЛИСТЫ, т.е. по своей теории, но они МАТЕРИАЛИСТЫ по "практике" своих задумок. В этом и заложен АНТАГОНИЗМ их действий и поступков. Они осознавали наше бытие, но их бытие не определилось нашим сознанием. Просто не Дух овладел ими, а они сами попытались овладеть этим духом. Ведь именно ДУХ освящает материю делая её осмысленной, а не материя наполняет собою дух пытаясь его материализовать, т.е. себе подчинить. Потому и рухнуло всё на практике, потому и развалился СССР. Всё нами построенное существует только до тех пор, пока мы это "строим" и "воплощаем" в своих действиях, поступках, примерах, практике, опыте и т.д. Но всё нами построенное рушится сразу после того, как мы перестаём это "строить" и изображать на практике, что и произошло с СССР. Вспомните слова Тютчева: "Умом Россию не понять, аршином общим не измерить. У ней особенная стать, в Россию можно только верить". Вот мы и верили в то, что строили. Но как только нас в этом разуверили (Горбачёв с Ельциным), то всё нами "построенное" тут же и рухнуло. Вспомните с чего у нас всё началось, а точнее чем всё стало заканчивать СЯ? Горбачёв устроил "перестройку" сознания и мышления, с ударением на слоге "мышь". По сути дела, он просто развалил в головах у людей то, на основании чего у нас и было всё в стране построено. Он устроил "КАТАСТРОЙКУ" нашего сознания и понимания самих с себя, как назвал это явление А. Зиновьев. Не зря он помечен на голову, а Ельцин на руку. Борис Николаевич с детства был очень любопытен, он так лихо рванул "чеку" у найденной им гранаты, что от неё ничего не осталось, только беспалая рука практика "теории" Горбачёва по перестройке нашего общества. А дорвавшись до власти и пытаясь насолить Горбачёву за отстранение от большой кормушки (власти), он "рванул" ЧЕКУ и у нашего общества, став громить в первую очередь те органы, что следили за безопасностью нашего общества. Он стал шельмовать КГБ, КПСС, и всех коммунистов скопом. Ельцин просто вырвал у "гранаты" под названием СССР именно "ЧЕКУ", ведь так назывались изначально органы нашей безопасности ЧК (чрезвычайная комиссия), а потом НКВД, КГБ, а теперь ФСБ. Какое же искусственное образование под названием: страна, держава, империя и государство устоит, если крушить его основы и фундамент в виде его основных структур. Американцы в отличии от нас не идиоты, т.е. не идут ОТ как это сделали мы, пойдя именно "ОТ", а не к этому. Ведь слово ИДИОТ это и означает, все идут к этому, а "сумасшедший" идёт "ОТ этого". В чём и состоит смысл самого произведения Достоевского, которое он назвал "Идиот". Он ведь так назвал хорошего и чистого человека, (не такого как все- князя Мышкина), так великолепно сыгранного Ю. Яковлевым. Американцы, никогда не позволят обгаживать ФБР или ЦРУ, ибо их общество в отличии от нашего не ДУХОМ построено, а сугубо на жёсткости закона, без которого оно, неспособно существовать, т.к. через это и строилось изначально и развалится немедленно без таковых скреп. Это нам, они "помогали" и сейчас помогают "строить" Россию, по их методам и принципам (через деньги, власть и закон), не зря у них на долларе стоит признание, что ЭТО и есть их основной "бог". Но наша Россия не через деньги создавалась, а через всеобщий ДОГОВОР и СОГЛАСИЕ жить ВМЕСТЕ, по ЛЮБВИ и СОГЛАСИЮ. Поэтому мы сегодня и в раздрае, что этого- то как раз и нет между нами, о чём и свидетельствуют сегодня наши государственные символы. Герб не соответствует духу и времени, символизируя наши противоречия (две головы на одном теле), смотрящие в разные стороны, не ведущие никакого диалога м.д. собой. Если хотите знать, что по сути есть смысл нашего герба, то это вовсе не коршун и не хищная птица. Это наши ЛАДОНИ, (посмотрите на свою ладонь, ведь наши ладони заканчиваются ГОЛУБЯМИ, а вовсе не орлами, коршунами или стервятниками. Большой палец- голова голубя, а другие крылья.) символы нашего ЛАДА, ведь так и расшифровывается это словосочетание: ЛАД/ОНИ. Наши руки, это наши НАЧАЛЬНОСТИ (а вовсе не "конечности"), потому и символ ДУХА СВЯТОГО выступает именно ГОЛУБЬ, а не "коршун-птица". Наш герб, это сведённые вместе и вставленные ДРУГ в ДРУГА открытые ладони, можете сами в этом убедиться, сведя перед собою свои ЛАД/ОНИ. Зацепите большой палец с большим перед собою, вот вам и СМЫСЛ нашего ИСТИННОГО ГЕРБА. Не зря Христос запретил побивать камнями, ведь ИСТИННЫЙ камень, это наша ГОЛОВА с мозгами (а не безмозглый идиот), примитивно понимающий заповедь побития "камнями". ИСТИННЫЙ камень не тот, что мы берём в руки (не подобранный с земли "ложный камень"), но тот КАМЕНЬ, которым берут СЯ сами наши руки, это и есть ГОЛОВА с МОЗГАМИ (а не безмозглая голова, ортодокса или фанатика). Ведь и Херувимы на ковчеге ЗАВЕТА, имели вместо рук КРЫЛЬЯ, которые направлены ДРУГ на ДРУГА, а не враг на врага. В этом, я и вижу СМЫСЛ нашего ГЕРБА. А не "двухголовую уродину", у которой по сути нет никакого смысла, кроме символа нашей ШИЗОФРЕНИИ, т.е. раздвоения мозгов и РАССТРОЙСТВА по существу. О чём и символизируют "две головы" и "три короны" над ними, это и есть АБСУРДНОСТЬ нашего герба сегодня. Это же относится и к нашему флагу. Разноцветие и расстроение единства во флаге, символом которого может быть только ЕДИНСТВО Великой, Малой и Белой России, чего сегодня нет и в помине. Белый цвет, это цвет Белой Руси (Белоруссии). Голубой (или блокитный, от слова -небо) это цвет Малой Руси (Малороссии или Украины). А наш цвет Великой Руси, естественно Красный (Великороссы или Русские, т.е. Россия) от слова КРАСОТА и красивость, лепота и сама ЛЕПОСТЬ (а не НЕ/лепость, как сегодня). Ведь слово НЕЛЕПОСТЬ и означает, ОТСУТСТВИЕ самой ЛЕПОСТИ в нашей жизни, т.е. КРАСОТЫ и самой ГАРМОНИИ. А не просто "симфония", которую хотят сотворить наши иерархи церкви, между государством и самими собой. В этом, никогда не будет гармонии! В этом будет только ВЫГОДА и личная (корыстная) заинтересованность, а не ГАРМОНИЯ, которая может звучать только в самом ЧЕЛОВЕКЕ. Вот так-то. Ну и наш гимн. Музыка от СССР, а слова от "демократии", которые м.д. собой, сугубые антагонисты (ОТ/ТОГО/ГОНИСТЫ). Потому нас сегодня и "ЖРУТ" цены, что за ценность взяли деньги. А если цель нашей жизни прирастать деньгами, а не правдой, истиной и справедливостью, то так всегда и будет. Не мы будем есть и кушать, а нас будут "есть" и "кушать" деньги. О чём и говорит имя Ельцин, услышьте его: ЕЛИ/ЦЕНЫ; ЕЛЕ/ЦЕЛЫ. Как и само слово Горбачёв, человек при котором мы стали: ГОРЕ/БАЧИТЬ; и ГОР/БАЧИТЬ, т.е. горе мыкать и горбатиться. Был среди них (в "перестройку") ещё один политик, известный Руслан Имранович Хасбулатов, удалой был парень. Тоже конфликтовал, то с Горбачёвым, то с Ельциным, от чего и возник АДСКИЙ хаос у нас в стране. Это и означает его "имя" в духе: ХАОС/БЫЛ/АДОВ, т.е. править в нашем обществе начал ХАОС. От этого и пошли войны в Чечне и других местах. Как и после Ельцина, который передал власть Путину, мы идём по ИНОМУ пути. О чём и говорит словосочетание Путин, т.е. ИНОЙ/ПУТЬ (капиталистический вместо социалистического), это и есть смысл имени: ПУТЬ/ИН (Путин). Надеюсь, что с приходом на место Путина (нового П/"РЕЗИДЕНТА", т.е. президента) Медведева, мы начнём всё таки ВЕДАТЬ/МЁД, а не горечь в нашей жизни. Слово медведь это и говорит: МЁД /ведать; - ВЕДАЮЩИЙ /мёд. Это не я придумываю, но говорит и свидетельствует само СЛОВО, ибо оно продумывает нашу жизнь. Наше будущее всегда будет с "червоточиной", если мы будем "строить" его нашей испорченной логикой, основав её на ЛОЖНОМ принципе: У палки два конца. Это означает только одно. Палка нашей логики имеет два конца, но к сожалению, не имеет ни одного НАЧАЛА, т.е. это означает, что она дважды КОНЕЧНА. На этом принципе и строится принцип нашего логического рассуждения, т.е. когда нам сужден только РАЗ, без другого раза который нам сужден: (рас/суждение) и рас/судок. А по тому- то, мы и смертны ОБА, т.е. дважды КОНЕЧНЫ в своём бытовании. Наше будущее будет начинать СЯ с обеих сторон нашим бытием, если только наша логика не будет иметь концов, оторванных друг от друга. Палка нашей ЛОГИЧНОСТИ (способа мышления) будет бесконечной, если мы поймём, что у палки (если она истинно есть, и нас в себе таящая), не может быть КОНЦОВ по определению, т.к. это только её НАЧАЛА. Палка не имеет концов только потому, что она с любой из своих сторон всегда только НАЧИНАЕТ/СЯ. А отсчёт "конца" начинает СЯ не к палке, а как раз от палки в пустоту, т.е. это вовсе не сама палка, а обрыв начинающийся пустотой. Вот такова наша "логика" сегодня. А расчленение самой "палки" логики на НАЧАЛО и КОНЕЦ, означает всего лишь: РАЗВОРОТ этой "палки" (её разворачивание из себя), в перспективу времени и пространства. Когда она, становится "дорогой" от нас куда- то. В этом случае ближний к нам "конец" мы и называем: НАЧАЛО, а вот начало "палки" с другой стороны, мы и называем "концом". Просто суть в том, что если мы рассматриваем то, что есть ИСТИНО и таит нас в себе, то у такого предмета всегда две стороны, т.е. имеется всегда ДВА начала, а не "конца". А вот ТРЕТЬЕ и есть друзья то, что объединяет в себе первых двух. Отсюда и строённость, а по сути: СТРОЕНИЕ. Это и есть Золотая середина, ибо это место слияния ДВУХ начал, в единое для них. Просто в ИСТИНЕ друзья мои, НАЧАЛО всегда пребывает в своём КОНЦЕ, а по сути, после прихода к своему концу, всегда НАЧИНАЕТСЯ по новой. Так же и конец обретя своё НАЧАЛО, становится этим началом, т.е. не обрывает СЯ, а всегда продолжает СЯ в бесконечности. Ибо наше НАЧАЛО, плодит себя с помощью своего же КОНЦА, а не чужого и ЛОЖНОГО. А наш КОНЕЦ, войдя в своё же НАЧАЛО, длит себя в бесконечности. Поверьте, друзья мои, это БЕС конечен, а ИСТИНА концов не имеет вовсе, ибо заключает в себе все НАЧАЛА. В этом случае наше будущее бесконечно, и при этом обоюдно слито, т.е. абсолютно, когда : ОБА это СО/ЛЬЮТ. В начале я говорил, что ПРАВДА это не то, что у каждого СВОЁ, правда это то, у чего каждый СВОЙ. Вот такое понимание слова ПРАВДА, объединит нас всех в одно ЕДИНОЕ. А не будет противопоставлять, и делать всех нас друзья, противоположными по ЛЖИ. Если ПРАВДА, это у каждого своё собственное, в чём сегодня убеждён почти каждый, т.е. каждый присваивает ЕЁ себе. В этом случае нас ждёт не светлое будущее, а всегда тёмное прошлое, в которое оно превратится в итоге. Только понимание того факта, что правда это не то что у каждого своё, но то у чего каждый СВОЙ. Понимание того, что ПРАВДА это СЛАГАЕМЫЕ нашего СОГЛАСИЯ, и ничего больше. Единство и СО/ гласование наших идеальных сторон, в их СО/ЛОВЕ, и даёт ПРАВДУ между нами. Только это и будет ИСТИНА, ибо твоё НА, будет в моём НА, а моё ДА, будет только в твоём ДА. Вот это и образует по середине между нами, (ибо НАМИ и образует) ИСТИНУ, в этом случае она и воплощает СЯ. Тогда и жизнь наша в СЛОВЕ, т.е. в СО/ЛОВЕ, а потому и ИСТИ/НА. Только эти слова синонимы: НА, ДА, ЗА, (троичность нашего согласования и единения), т.е. ДА в ДА, а так же НЕТ в НЕТ, и образуют в пространстве и времени СУТЬ и ИСТИНУ (смысл), которые и порождают ВРЕМЯ и ПРОСТРАНСТВО нашего Духовного бытия. У нас никогда не будет истинного будущего, если мы и дальше будем жить по ЛОЖНОМУ закону, а не по закону ИСТИНЫ. А разница очень проста. Если правит ложный закон, он делает нас ПРЕСТУПНИКАМИ и ЗЕКАМИ, а сам всегда чист и непорочен. У нас в стране, никогда не будет НАС/ТАЯЩЕГО закона, а потому и истинного будущего. Именно нас ждёт светлое и чистое бытие, если будет доказана ЛОЖНОСТЬ самого закона, суть которой не в том, что не должно быть закона как такового, но он должен открыть свою истинную суть. А эта суть в том, что закон по своему смыслу это: ЗА/КОН. Когда на КОНУ нашей жизни стоит наше: ЗА, это и есть НАПОЛНЕНИЕ, а точнее исполнение закона ИСТИНОЙ, т.е. наполнение нашей жизни нашими: НА, нашими: ДА, и нашими: ЗА. И если правит такой закон, т.е. ЗА/КОН, то исчезает наша в нём ЛОЖНОСТЬ. Но, если за истинность закона держится САМ закон а не истина, то закон становится ЛОЖЬЮ, а уж не как не ИСТИНОЙ и не ПРАВДОЙ. В этом случае, слово о законе и начинает говорить нам, кто есть преступник по самой истине, это сам закон как наша ЛОЖНОСТЬ. О чём и говорит слово, указывая нам на настоящего ПРЕСТУПНИКА, т.е. - ЗЭК/ОН. Вот, кто по сути самого слова и есть ИСТИННЫЙ преступник, это САМ закон как наша: ПРОТИВНОСТЬ по ЛОЖНОСТИ. ИСТИННЫЙ закон, это закон (ЗА/КОН) самой ИСТИНЫ. Закон же без истины в нём заключённой, есть ЛОЖНОСТЬ и источник преступлений и ЗЭКОВ. У нас будет будущее, если на КОНУ нашей жизни будут стоять наши: НА, ДА и ЗА, творящие, пространство и время нашего бытия, наполняющие его смыслом и сутью, а так же содержанием которое и появляется от сути и смысла. В этом случае именно нам, а не власти, будут не нужны для истинной жизни (жизни ИСТИНОЙ) какие- либо законы, написанные на бумаге властью. Нам не нужны будут для жизни (они нужны для жизни власти) никакие: законы, положения, указы, основания, постановления и директивы. Ещё у апостолов в писаниях было сказано: "Источник греха закон, грех же ведёт к преступлению". "Если нет закона, грех не вменяется". "Буква убивает, а Дух животворит". Это для закона источником греха и преступлений, всегда является человек, как государственного, так и церковного. Это полностью противоречит словам Апостолов, а также словам самого СПАСИТЕЛЯ нашего Иисуса Христа. Ведь источником греха с точки зрения Господа Бога, является сатана и дьявол, это ЛЮЦИФЕР. Просто человек есть то, через что он воплощается и материализуется в этот мир. Поскольку человек подпадает под власть сил зла, слушается их, а так же им покоряется. Адам и Ева были без греха до тех пор, пока их не совратил дьявол, которого они послушались и пошли за сатаной. После этого грех и поселил "СЯ" в них. Но это вовсе не означает, что грех это САМ человек. Просто грех свил "гнездо" в нас, в виде нашей ЛОЖНОСТИ, а так же нашей ПРОТИВНОСТИ. Поэтому, я ни в коем случае не призываю творить произвол и беззаконие, не призываю нарушать закон. Я просто хочу его ИСПОЛНИТЬ, а по сути и смыслу, наполнить закон ИСТИНОЙ, а не властью от государства или от церкви. Ведь так и сказал Иисус Христос, фарисеям и законникам отвечая им на их обвинения в том, что ОН не творит закон, нарушая его своими речами и действиями: "Не нарушить пришел я закон, а ИСПОЛНИТЬ", т.е. ИСТИНОЙ/ПОЛНИТЬ (ИС полнить). Просто любая земная власть (мирская и духовная), которая вкладывает в закон не ИСТИНУ, а саму себя, требует от людей его исполнения. Таким образом, власть, исполняет совсем не закон, а только саму себя через его написание. Вот это- то и есть ЛОЖНОСТЬ в законе. Ведь в этом случае, сутью закона становится не исполнение законов, а наполнение законом самой власти. Поэтому, это сама власть никогда не исполняет законов, ибо не власть служит закону (через него людям), но уже сам закон начинает служить властям. Это всех нас, власть призывает служить и поклоняться закону, а сама никогда ему не поклоняется. Ведь цель любой власти: не исполнять законы, а писать их. Ибо тот, кто их пишет и создаёт, всегда стоит НАД законом и им помыкает. Отсюда и народная пословица: "Закон что дышло, куда повернул туда и вышло." Вот по этому власть, не имеет никакого права, требовать от нас его исполнения. Нам нужен не любой (всякий) закон, а только: ЛЮБЫЙ. Людям нужен НАС/ТАЯЩИЙ закон, а не тот, в котором от нас таит/СЯ и прячет/СЯ сама власть. Нам нужен ИСТИННЫЙ закон и НАСТОЯЩИЙ, т.е. ЗА/КОН, а не ЗЭК/ОН. Это и есть СУТЬ закона ИСТИНЫ, когда творится истинное НА. Ибо только сама ИСТИНА, становится для нас ЗАКОНОМ. А вот если этого нет, а на КОНУ нашей жизни стоит не наше: ДА, не наше: НА, и не наше: ЗА, то в этом случае и будут нужны "моря"- постановлений, "Монблан"- указов, "горы" и "Эверест"-оснований и положений, "дивизии" и "полки"- директив и указаний. Вот в этом "случае", правда и истина превращаются в свои противоположности и становятся: ложью и неправдой. Человек же превращается в преступника и ЗЭКА, а сам закон, начинает своё ЛОЖНОЕ бытие. Потому Иисус Христос и говорит: "Не судите и не судимы будете, ибо каким судом судите (не ИСТИНОЙ судим), таким и будете судимы". Потому и слово начинает говорить о самом законе, и звучать ложно: ЗЭК/ОН. Вот откуда пляшет слово и понятие: ЗЭК. И как только люди соглашаются исполнять такой закон, начинают жить по написанным правилам, то смысл бытия ИСКАЖАЕТСЯ. Ибо истинный закон, это не закон написанный на бумаге, т.е. он в прямом смысле НЕПИСАННЫЙ, ибо записан Богом в сердце человеческом. Истинный закон читается в сердце и сердцем, а ложный только глазами и на бумаге, без которой просто НЕСУЩЕСТВУЕТ. Потому то мы и искажаем свою суть, причём бумагой и буквой искажаем. Вот из-за этого наше бытие и становится ЛОЖНЫМ, т.е. этим законом и становится. Ведь истинным ЗЭКОМ, т.е. преступником является не человек, которого так начинает называть закон. Этим преступником по сути, является САМ закон, ибо только через закон и появляет СЯ; проявляет СЯ; родит СЯ; само преступление. Это бумажным законом человека называют: ПРЕСТУПНИК, а потому и источник преступности САМ закон. Это и есть НАС/ТАЯЩИЙ в себе преступник, о чём и свидетельствует СЛОВО: ЗЭК/ОН. Почти все мы, в чём-то или где -то переступаем через написанное правило (закон), преступаем не потому что он ХОРОШ, а мы все плохи. Закон преступают потому, что он ПОДМЕНИЛ собою жизнь и ИСТИНУ, которые не есть буква и бумага. Закон преступник только потому, что он возвёл себя в ранг ИСТИНЫ, которой не является по определению. Ведь закон, является только  самим собой (а не ИСТИНОЙ) а потому, никакой закон (всякий, или любой из них) НЕСПОСОБЕН установить ИСТИНУ. Ведь всё устанавливает сама ИСТИНА. Установить же истину без самой ИСТИНЫ, неспособен ни один закон. Закон выступает просто от СВОЕГО имени (от имени закона), т.е. олицетворяет собою власть, живущую и бытующую через закон. А имени у закона просто никакого НЕТ, как нет у него и никакой фамилии. Для нас ЗАКОНОМ должна являться сама ИСТИНА, а закон пусть является чем хочет, если он не ИСТИНА. Никакого смысла для нас в законе нет, если в нём не живёт ИСТИНА. Именно поэтому, ИСТИНА и есть ЗАКОН! Ещё основатель Даосизма Лао-Цзы, говорил 2500 лет назад: "Чем больше плодится законов, тем больше становится и преступлений." Надо искоренять не преступников и зэков (от того, что их сажают в тюрьмы, преступление как явление не исчезает) с помощью законов, а искоренить ЛОЖНОСТЬ в законе, по которой и которому, мы живём. ЛОЖЕН у нас САМ "закон", а потому и живём ВО ЛЖИ, т.е. в ЗАКОНЕ (почему и воры у нас в законе). Если в законе исчезнет ЛОЖНОСТЬ (исчезнет ложный закон), то исчезнет и такое явление нашей жизни, как ПРЕСТУПЛЕНИЕ и ПРЕСТУПНОСТЬ. Если перестанет существовать главный ЗЭК, т.е. сам ЗАКОН, то преступники исчезнут как "ВИД" нашего "бытия". Ведь совершаемое преступление это СЛЕДСТВИЕ, а не сама ПРИЧИНА, по которой происходит и совершает СЯ преступление. Поэтому наша борьба с преступниками и преступлениями по своей сути АБСУРД, т.к. бороться со следствием (а не ПРИЧИНОЙ социальной болезни под названием ПРЕСТУПЛЕНИЕ) это ИЛЛЮЗИЯ борьбы и проявление нашей беспомощности. Ведь любой врач вам скажет, что устранять надо САМИ причины "болезни", а не её симптомы (жар, температура, давление, лихорадка, сопли, испарина, кашель и т.д.) Поэтому, все наши правоохранительные органы, суды, тюрьмы, прокуратура, адвокаты, следователи, это проявление БЕСПОМОЩНОСТИ власти а не истинная сила, по борьбе с преступностью. Сама ИСТИНА и есть та власть, что может ИСКОРЕНИТЬ собою преступность, как ЯВЛЕНИЕ нашей жизни. Но не писанный на бумаге закон, по которому и идёт "борьба" с преступниками и самой преступностью. Как и законотворческая деятельность наших депутатов есть ничто иное, как создание УСЛОВИЙ и БАЗЫ, для появления: преступности, уголовников, зэков, воров в законе, и т.д. Это по сути, есть ничто иное как ЗЭКО/ТВОРЧЕСТВО, а никакое не законотворчество! Вот в чём смысл того, что мы с вами "ТВОРИМ". А творим по сути НЕВЕДОМОЕ, потому и не ведаем, что собственно творим. Сие есть истина. Если исчезнет власть ЛЖИ, т.е. ЛОЖНАЯ власть этого мира (мирская и "духовная") выступающие от "имени" Господа Бога, то и воцарится на земле ИСТИННЫЙ ЗА/КОН. То есть, ЗА/КОН самой ИСТИНЫ. Когда всякая (любая) власть говорит, что она от Бога, т.е. БОЖЬЯ, то это чистейшая ЛОЖЬ. И ссылаться на слова Апостолов о том, "что всякая (а стало быть ЛЮБАЯ) власть от Бога", тут бесполезно! "Нет власти не от Бога", "Покланяйтесь властям, ибо они от Бога установлены и даны вам на добро", и т. д. Это любая (всякая) власть от ЧЕЛОВЕКОВ. А от Господа Бога, который есть ЛЮБОВЬ (как трактует Бога Новый завет), исходит только ЛЮБАЯ власть, власть ЛЮБВИ а вовсе не всякая. А если это "любовь" НЕНАВИСТЬЮ, что тоже от Бога? Власть ЛЮБВИ, есть ИСТИННАЯ власть. А всякая другая "власть" идёт именно "от" Бога. Ведь это "ОТ" и означает власть: дьявола и сатаны, ибо это не Господь Бог, а именно его "ОТ". Именно сатана и дьявол был изгнан "от" Бога, к нам на землю (пал как молния с неба), вот именно он и "основал" ВСЕ власти на земле. Об этом сатана и говорил Христу в пустыне, когда искушал Его. Как известно, Иисус Христос отверг все эти "дары". Что разве не так, слуги господни? Наша власть, это наша ОТВЕТНАЯ любовь ко Господу и ближним. Это две главнейшие заповеди Христовы: "Возлюби Господа Бога твоего..."; "Возлюби ближнего, как самого себя". В чём и должна состоять, суть власти от Бога! Ведь все преступления в обществе от того и происходят, что вся наша жизнь "строится" и регламентирует СЯ по мирским законам, которые ЛОЖНЫ по своей сути, а потому и не ИСТИННЫЕ, потому и ИСТИНА не творит СЯ. Отсюда и все наши ПЕРЕСТУПАНИЯ через закон (все преступления), по которым мы не можем творить и строить: ИСТИНУ и ПРАВДУ, а так- же жить в общении, по СПРАВЕДЛИВОСТИ. Даже словосочетание УГОЛОВНИК, есть по сути и смыслу: пойманный углом, т.е. УГОЛ /ЛОВНИК (уголовник), а по сути означает, что это человек загнанный обстоятельствами его жизни в УГОЛ, т.е. в безвыходную ситуацию. Потому-то и происходит по сути преступление, т.е. ПЕРЕСТУПАНИЕ через написанное правило и писанный на бумаге закон. А совсем не потому, что человеку хочется совершить преступление, ибо он ГРЕШЕН сам по себе. Вот так-то. А всё потому, что не НАША жизнь (а её собственная) является ОСНОВОЙ для государства, но придуманный на бумаге и закреплённый в букве "закон". Ни один закон нами ПИСАННЫЙ, не способен ПРИДУМАТЬ жизнь. Её придумал и создал Господь Бог, а потому- то именно ОН, для всех нас и ЗАКОН. Нас ожидает ужасное будущее, если нам, так и не удастся отделить зёрен ИСТИНЫ от "плевел" и "сора", т.е. от нашей ЛОЖНОСТИ и нашей ПРОТИВНОСТИ. Наше будущее будет светлым и счастливым, если нам удастся понять, что в действительности нет никакого "единства" между ИСТИНОЙ и ложью (не истиной). Ложность нашего бытия в том и заключается, что мы соединили в одно то, что просто НЕСОЕДИНИМО по их сути и смыслу. Отчего и происходит борьба. Давайте вооружимся формулой: "Что есть ИСТИНА, а чего истинно нет?" Ответим по простому: "Есть ли то, что мы исследуем по настоящему?" "Или нас НЕТ по сути того, что нами исследуется?" Если в этом ТАИМСЯ мы сами, это истинно есть. Если же это не НАС/ТАЯЩЕЕ, значит это и есть то, в чём нас по СУТИ и СМЫСЛУ нет. Если мы с этим определились, то остаётся определиться с тем, чего истинно НЕТ. Так как- же нам с этим НЕТ определиться? Надо взять это НЕ, и соотнести его к БОГУ и ИСТИНЕ, т.е. тому, что ЕСТЬ истинно! Если при таком сравнении (а не уравнивании) выяснится, что этого по отношению (при прикладывании) к тому, что ИСТИННО есть и НАС таящему не существует в реальности, то это и будет то, чего ИСТИНОЙ нет. Ибо это не ИСТИНА, а просто самой ИСТИНЫ нет (она ОТСУТСТВУЕТ). Только так мы и можем ОТДЕЛИТЬ: добро от зла, истину от лжи, свет от тьмы, придуманное от настоящего. Христа от его "анти", т.е. от антихриста; плоды от мусора; жизнь от смерти; правду от неправды; справедливость от её отсутствия (когда её нет). Вот так пустота становится нашей жизнью, а все мы пустотой. Вот "люцифер" и становится м.д. нами как "зеркальность", в которой: половинка, сторона, крайность, пол и парность, видят только своё собственное ОТРАЖЕНИЕ, воспринимая свою "ложность" за партнёра. Думая, что сотворили целостность и полноту, а в действительности породили: разорванность и пустоту (пропасть). Именно поэтому и пропадает наша собственная жизнь. Между Господом Богом и человеком вырастает "пропасть", т.е. вместо ЗОЛОТОЙ середины появляется БЕЗДНА. В этой то "бездне" и пропадает, для человека- Бог, а для Господа Бога- человек. Просто ДОБРО и ИСТИНА это то, что всегда ЕСТЬ и всегда ДА. А вот противное всему этому (а потому и ложное) и есть то, чего просто при сопоставлении: первого и второго НЕТ как такового. Ведь зло и ложь (плохое) по своей сути, это не что-то равнозначное и равносильное ДОБРУ и ИСТИНЕ, это их полное ОТРИЦАНИЕ по сути и смыслу. По сути зло, это просто приставка: НЕТ (в просторечии НИ и НЕ) ко всем понятиям добра. Просто наша задача в будущем, чтобы первое всегда БЫЛО нами, и было как то, что всегда ЕСТЬ, т.е. всегда несёт литеру и приставку: ДА. Тогда второго (т.е. зла), просто не будет как такового в принципе. Ведь зло только тогда и появляет СЯ, тогда и проявляет СЯ, когда ДОБРО и ИСТИНА начинают ОТСУТСТВОВАТЬ, начинают этим: НЕТ и быть. Надо просто понять и осознать РАЗНИЦУ (РАЗНИ/ЦЕ), в чём состоит суть этих РАЗ/личий (различий), тогда и сможем это РАЗНЯТЬ и ОТ/ДЕЛИТЬ. А теперь давайте и отделим: не/ПРАВДА; не/ИСТИНА; не/СПРАВЕДЛИВОСТЬ; не/СВОБОДА; не/РАДОСТЬ; не/СЧАСТЬЕ; не/ДРУЖБА; не/ЛЮБОВЬ; не/ЗАВИСИМОСТЬ; не/КРАСИВОЕ; не/ДОВЕРИЕ; не/УДАЧА; не/ВЕРИЕ; не/ВЕРНОСТЬ, а так же, все остальные и возможные НЕТ. Теперь поняли в чём разница? Это совсем не одно и тоже (не итожит СЯ в одно), это полные НЕСОВМЕСТИМОСТИ только потому, что первое это всегда то, что ЕСТЬ, т.е. всегда ДА. А вот второе это то, что НИ когда: НЕ бывает и НЕ бытует, т.е. эти самые "НЕ" бытуют и "НЕ" бывают. А потому всегда и есть ПОЛНОЕ ОТРИЦАНИЕ того, что ЕСТЬ. Вот это и надо всем нам понять, а не говорить тупо, что и первое ЕСТЬ, и второе тоже "ЕСТЬ". Второе конечно тоже "ЕСТЬ", но только как то, чего просто НЕТ (это НЕТ и "есть"). Слово ЕСТЬ, это характеристика и свойство только Господа Бога, в то время как слово НЕТ, характеристика только дьявола и сатаны ("люцифера"). Мы своё мышление на этих "точках опорах" и основали, как Начало (Бог) и Конец (дьявол), соединив ЖИЗНЬ и смерть (Бога и дьявола), как тезис и "анти" тезис, как противности по ЛОЖНОСТИ (противоположности). Потому так всё, т.е. свою жизнь и "построили". Надо строить ИСТИННОЕ общество, общество построенное на ИСТИНЕ. Надо всем нам сделать так, чтобы у нас было ИСТИННОЕ построение, нужно: побратать СЯ; слить СЯ; влюбить СЯ; скорешить СЯ; совокупить СЯ; словить СЯ; совершить СЯ; соединить СЯ, и все остальные СЯ! Тогда и будет чем брать СЯ, т.е. собственно БРАТАТЬСЯ. Не зря Иисус Христос сказал своим ученикам: "Никого не называйте себе отцом, ибо один у вас ОТЕЦ, сущий на небесах. Все же вы БРАТЬЯ". Надо брать это "Я", и вставлять его в "Я" другого человека, тогда мы и будем БРАТЬЯМИ. У нас с вами друзья мои не будет никакого светлого будущего, если в этом будущем наравне с Господом Богом, будет жить и "творить" Люцифер. т.е. ангел ставший тьмой нашего бытия. Но именно нас ожидает прекрасное будущее, если мы поймём, что "люцифер" это просто ПРОТИВНОСТЬ Бога и Его ЛОЖНОСТЬ, т.е. абсолютно обратное тому, что есть Господь Бог. Нам просто суждено великое будущее, если мы СЛОВОМ постигнем суть "люцифера". Это просто- то, чего НЕТ в реальности и действительности как такового. О чём собственно и говорит нам его "имя", услышьте его: "ЛИЦО" всех наших "АФЁР", т.е. это собственно: "ЛИЦО" лжи и обмана самих себя. В этом и состоит АФЁРА нашего бытия, в его собственном "ЛИЦЕ". Что и звучит дословно: "ЛЮЦИФЕР". Это просто наша с вами в Боге "зеркальность". Чтобы это увидеть, я приставлю к данной Иисусом Христом формуле творения ДОБРА и ПРАВДЫ зеркало: "Да будет ваше слово ДА, ДА, а слово НЕТ, НЕТ, всё же что сверх этого от лукавого". А это самое "ОТ" лукавого (т.е."ОТ" сатаны) и есть по сути, ОТРАЖЕНИЕ в самих себе понятий, относящихся к формуле творения ПРАВДЫ. Посмотрите: ДА/ДА, НЕТ/НЕТ, а в отражении и появляется "епархия" сатаны и дьявола: ДА/АД, НЕТ/ТЕН(ь). Когда мы соединяем согласие с согласием (СО и СО), то творится ПРАВДА. Я говорю вам что-либо и спрашиваю: "Я прав?", т.е. другими словами: "ДА?" А вы соглашаетесь со мной и говорите в ответ: "ДА прав!" Вот вам и произошла: ПРАВДА, т.е. ПРАВ плюс ДА (прав), что и порождает м/д НАМИ, саму ПРАВДУ. Всё не просто, а очень просто. Поэтому, СЛОГАЕМЫЕ нашего СОГЛАСИЯ и есть ПРАВДА! Соединение наших ГЛАСОВ между собой, её и порождают. Когда же мы, соединяем несогласие с несогласием (НЕТ в НЕТ), то порождается просто ПРОСТРАНСТВО нашего духа (место между нами), в котором завтра родится: правда, истина и справедливость. От соединения ДА с ДА, а НЕТ с НЕТ, зло не родится никогда! Противное этому, а стало быть и само ЗЛО родится тогда, когда наше ДА начинает себя же "отражать" и отторгать. Это же происходит и с понятием НЕТ когда появляется их собственное "ОТ" рождение, т.е. когда рождает СЯ противоположное: "ОТ". Зло никогда не рождает СЯ от того, что мы на "ДА?" сказали "НЕТ!" а на "НЕТ?" сказали "ДА!" То есть, когда мы эти противоположности в понятиях, НЕ ЕДИНИМ друг с другом. Но зло происходит и появляется именно тогда, когда мы ЕДИНИМ между собой то, что по сути своей совершенно НЕСОЕДИНИМО. Когда мы ДА вставляем в НЕТ, а это НЕТ единим с ДА, т.е. когда ДА становится тем чего НЕТ, ну а то чего просто НЕТ, становится ДА. ВОТ тогда- то и происходит "рождение" АДА и ТЬМЫ нашего бытия. Когда понятие: ДА "отражено", и так "соединено". Тогда и происходит "строение" АДА, т.е. АД/ДА. Что и произносится как: Бог ДА/ДА, а это уже столица "Междуречья", где изначально был и произрастал Райский сад. Багдад и есть центр междуречья, ибо это место между нашими РЕЧАМИ. Это и есть МЕСТОПОЛОЖЕНИЕ рая, а так же способ его НАХОЖДЕНИЯ. Если же всё наоборот, то тоже самое слово (отразившись), скажет свою ОБРАТНУЮ суть (когда ОБА, или ОБЕ стороны станут РАТНЫ и РАТНИКАМИ, т.е. бойцами на поле брани), Багдад (БОГ, ДА/АД). Что между прочим и творится сегодня в "Междуречье", где развязана многолетняя война всех со всеми. Ибо между нашей РЕЧИ (и наших речей) пролегла "межа", т.е. между наших "А" (гласий, буква "а" гласная) встала "межа". Это и образует "междуречье", от чего и звучит: "Между/речье", а по сути МЕЖ/ДА/РЕЧЬЕ. Просто меж наших "ДА" пролегла "пропасть", в которой мы все и пропадаем. Ибо наши ДА не единятся, а противостоят и конфликтуют. Давайте вспомним, какую "формулу" предложил на референдум и голосование народу "господин" Ельцин, когда хотел вместе с "златоустом" Черномырдиным "обустроить" Россию? Дали людям четыре пункта, нужных самой власти (но не нужных народу), попросив проголосовать: ДА/ДА/НЕТ/ДА. Все столбы в стране были оклеены этой "формулой", помните? Не мудрено, что после этой не по Христу осуществлённой "формуле" (ДА/ДА;НЕТ/НЕТ), у нас всё окончательно и развалилось, т.е. СССР приказал "долго жить". А всё потому, что у нас ПЕРЕВЕРНУЛ/СЯ смысл: ДА стало тем, чего не стало (оно по сути, просто стало ОТСУТСТВОВАТЬ превратившись в НЕТ). А то, чего по сути НЕТ (и у нас НЕБЫЛО), стало присутствовать и быть как- ДА. Отсюда и все наши проблемы, которых раньше просто у нас не существовало. Потому что народ хотел: жить, плодить, любить, строить и создавать ВМЕСТЕ, а этой "троице" (Кравчуку, Ельцину и Шушкевичу) захотелось выпить в Беловежской пуще. Им властвовать захотелось каждому ОТДЕЛЬНО, своей личной вотчины, кормушки, как говорится: НЕЗАВИСИМОСТИ и САМОСТОЯТЕЛЬНОСТИ. Само СЛОВО говорит о пустоте этих понятий: НЕ/ЗА/ВИСИМОСТЬ; САМО/СТОЯТЕЛЬНОСТЬ; вот и стало: НЕ/зависимо; НИЗА/висеть; и от ЗА/независить наше же "ЗА". А уж что там и где ЗАВИСЛО, сам чёрт теперь не разберёт. Тоже самое с САМО/СТОЯТЕЛЬНОСТЬЮ, что- то стоит, да ещё САМО. А где и что одному Богу ведомо, да и тот скорее не в "курсе" (ибо только Господь Бог всегда САМО и СТОЯТЕЛЕН). Хотели как лучше (по Черномырдину), вот этот "КАК" лучше всего и получился, т.е. "вышло" как всегда плохое. Ибо наша совместная жизнь этим "каком" и стала, превратившись в дерьмо. Ельцин с Черномырдиным сделали именно "КАК" своему народу, не ведая что и как надо было делать. Что надо делать с тем человеком, который задаёт вопросы: "Что делать?" и "Кто виноват?" В первую очередь, гнать из власти и до неё не допускать, пока не узнает, ЧТО делать и КАК. Ибо задавая эти вопросы человек сам свидетельствует, что- он то как раз этого и не ведает, он то этого и не знает, раз задаёт эти вопросы. Потому сам и виноват! А теперь Черномырдин ПОСОЛ и миллиардер, ибо сам и организовал расхищение всей народной собственности, по личным карманам. А теперь он "посол", и живёт в своё удовольствие. А нам наше собственное бытие, стало как известно ЧЁРНОЙ/МОРДОЙ, об этом и говорит его фамилия. Помнится, был назначен на пост премьера молодой политик, с красивым бархатным басом Касьянов. При хозяйственной политике которого, наших русских- ЯНОВ, т.е. ИВАНОВ начала косить смерть, т.е. вымирание русского народа только ускорилось. О чём и говорит его фамилия: КОСИ+ЯНОВ (Касьянов)! Это не я хочу, чтобы так звучала его фамилия, но хочет и желает само СЛОВО, которое нам об этом и говорит (и ничего тут не поделаешь). Потому и рухнуло у нас в стране всё, а не от того что плохо трудились и строили. Строили так, что до сих пор не могут разрушить до КОНЦА. Кто всё до КОНЦА разрушает , к тому этот "конец в итоге и приходит. Ибо, он до этого "конца" всё и довёл. Именно поэтому, у нас в стране всё построенное рухнуло. Ведь по Иисусу Христу, говорить ДА (соглашать СЯ) надо только по поводу ДА (согласия), т.е. соглашать СЯ с тем, в чём и с чем согласен, подтверждая ДА другого человека своим собственным ДА (слагать СОГЛАСИЯ). И естественно, говорить НЕТ тому, с чем и в чём НЕ согласен (не согласен). Говорить НЕТ тому, в чём тебя самого НЕТ. Не сумели соблюсти и выполнить заповеданного Иисусом Христом, вот и развалилась вся "постройка". Мы согласились жить в том, в чём нас НЕТ по существу. И перестали жить в том, в чём были- ДА, и с чем СОГЛАШАЛИСЬ. Вот по тому и жизнь у нас сегодня такая. Для власти (всех властей) нас просто НЕСТАЛО, т.е. власть имущим, совершенно наплевать как мы живём, да и существуем ли вообще. Ведь это же, не жизнь самой власти. Но власти, есть дело только до того, как живёт она сама. Она для себя всегда ДА, а мы для неё всегда НЕТ! Живи, не хочу. Вот и спрашивается, - будем мы нацией, у которой должна быть общая и единая ЦЕЛЬ, т.е. ИДЕЯ? Если власть живёт только для себя, а народ живёт сам по себе, без какой-либо власти. Мы сегодня живём по формуле: ДА? + НЕТ! / НЕТ? + ДА! Власть спрашивает и кричит что-то делая: "Соглашайся народ, мы делаем тебе же лучше?" А народ отвечает своими действиями (а точнее бездействием, как у А.С. Пушкина в "Борисе Годунове"), "Ну уж нет, дудки. Не согласен!" Или наоборот, народ кричит властям: "Мы согласны, согласны!" А власть в ответ: "Ну, нет, теперь я не согласна!" Вот такой сегодня "консенсус", т.е. (конец, и "SOS"). По сути, формула данная Христом для творения ПРАВДЫ, сегодня совершенно не соблюдает СЯ, отражая себя от обратного. Потому и воплощается то, что от лукавого (существует в отражении) ДА/АД; НЕТ/ТЕН(ь), появляется вместо рая -АД, а вместо света- ТЬМА. Вот эта модель нашего бытия и отразилась во фразе: "Единство и борьба двух противоположностей". Чтобы опровергнуть эту "диалектическую" (а точнее в двойне/эклектическую "формулу"), надо обратиться к Богу, т.е. тому что ЕДИНО по своей сути, а не противоположно само себе. Друзья мои, то что ЕДИНО само в себе, никогда само с собой не борется. И уж тем более, само себе никогда не противостоит, ибо цело и едино по сути своей. Противостоит и борется как раз то, что по своей сути НЕ едино и НЕ цело. Потому-то и противостоит, потому и борется. А не едино и не цело потому, что по сути своей, этой целостности и этому единству- ПРОТИВОПОЛОЖНО. Это просто стоящие напротив друг друга- ЛОЖНОСТИ. Потому и идёт между ними борьба и противостояние, ибо это чистейшие ПРОТИВНИКИ, не имеющие никакого дружеского отношения между собой. Ложь ведь не ложна по отношению ко лжи, она ЛОЖНА по отношению к ИСТИНЕ. Как и сама ИСТИНА, никогда не противостоит ПРАВДЕ, ибо они не ложны по отношению друг к другу. А вот ИСТИНЕ именно ложь- ПРОТИВНИК, как и любой НЕ/правде противостоит- ИСТИНА. Это то, что отрицает собою другого изначально. Если одно ЕСТЬ, то другого при этом и в этом, просто не может быть по определению. Ибо это ОБРАТНЫЕ друг другу вещи, т.е. суть ОБА/РАТНЫ при соединении, так как уничтожают друг друга своим присутствием. Мы просто ЛОЖНО восприняли своё бытие, понимая его ВЫВЕРНУТО и ПЕРЕВЁРНУТО. Мы в начале своего бытия (с момента осмысления себя словом), РАСЧЛЕНИЛИ себя этим словом, выйдя ИМ из себя самих в начале нашего бытия (осознанного и осмысленного). Пока мы не поймём что Бог живёт только в НАС, мы всегда будем ВНЕ его. Рая на земле не будет никогда, пока мы не поймём что ЧЕЛОВЕК и есть райский сад, в который мы должны вернуться СЛОВОМ. Просто те мыслители, что писали на папирусной бумаге, глиняных табличках и камне наше собственное осмысление в СЛОВЕ, перенесли всё то что происходило в самом человеке, а так же с ним самим в ту местность, в которой жили. И естественно, с помощью которой (прикладывая к окружающему их миру) себя же и ПОНИМАЛИ. Что происходило с самим человеком (что из него выходило СЛОВОМ), то они и привязали как ориентировку в пространстве и времени к той местности, в которой НАСАЖДАЛ/СЯ "райский сад" под названием ЧЕЛОВЕК и его ЖИЗНЬ (т.е. Адам и Ева), т.е. к Месопотамии. О сотворении Райского сада я писал в начале, расшифровывая его смысл. Скажу только одно. Можно с помощью всего перечисленного в рассказе о творении рая, описать и воспроизвести САМ рассказ как таковой (т.е. материализовать для нас то, что отсутствует в реальности) в нашем ВООБРАЖЕНИИ, но то чего нет в окружающем нас мире. Но к сожалению, невозможно материализовать и построить не сам рассказ, но то, что он собою описывает и излагает, т.к. это ИДЕАЛЬНОСТЬ, а не реальность в материи. Вот в этом и состоит, главная трагедия нашего бытия на земле. Ибо нас не стало в РАЮ, а самого рая НЕ СТАЛО на земле. И всё только потому, что ПОКИНУЛИ себя своим же СЛОВОМ. Выйдя своим же ДУХОМ, из пределов ИСТИННОГО обитания, а по сути и смыслу, стали жить (быть) в НЕ/СЕБЕ, т.е. не В СЕБЕ стали. А когда человек не в себе (как некоторые политики сегодня), это состояние и называет СЯ: с УМА/сошедший, или СУМАСШЕДШИЙ. Нам надо ОТКРЫТЬ самих себя СЛОВОМ, для того, чтобы понять суть и смысл всего описанного в Библии. Любое государство ищет СВОЮ идею (содержание), старается наполнить себя СУТЬЮ и СМЫЛОМ, без которых осознанная и осмысленная жизнь просто невозможна. Ищет своё содержание, чем жить и стоять. СССР, был наполнен идеями марксизма- ленинизма, получившими общее название: социализм и коммунизм. Социализм мы строили СЕГОДНЯ, им жили и бытовали, а коммунизмом хотели быть и жить ЗАВТРА, т.е. в будущем. Мы, к большому сожалению, повторили ошибку израильского народа (евреев- иудеев). Они первые, кто решил построить РАЙ на земле и в нём поселить СЯ. Или найти его и там жить. Израильский народ давно нашел свою ИДЕЮ, которая абсолютна, вечна и бесконечна. Это идея Бога и избранного Им народа, который слушаясь Господа Бога, обеспечивает себе райскую жизнь. Народ Израиля долгие века скитался и находил СЯ в плену у других народов (Вавилонские пленения, Египетское) а выйдя из этого плена и придя на земли Ханаана, попал в итоге в Римский плен. И вот на конец, выйдя совсем из плена и получив независимость, попал в Арабский плен (ибо окружен со всех сторон враждующими с ним арабскими странами). К сожалению, я должен сказать, что народ Израиля попал не в ту "землю", которую ему обещал Господь Бог. Ведь Бог есть ИДЕАЛ, а стало быть и предлагает всегда только ИДЕАЛЬНОЕ, в том числе и землю. Поэтому, и поселить СВОЙ народ, Бог хотел в ИДЕАЛЬНОЙ земле, существующий в Идеале- Цели, а не в материальности. ИДЕЯ народа Израиля ПРЕКРАСНА (суть и замысел), а вот средства достижения этой цели УЖАСНЫ. Сплошные войны и уничтожение тех народов и людей, что жили на землях Ханаана задолго до евреев. Просто евреи всегда оправдывали себя с помощью того, что Господь Бог ОБЕЩАЛ им прекрасную жизнь и хорошие земли. А стало быть, насилие и уничтожение других народов ОПРАВДАННО и ЗАКОННО, ибо это разрешает делать "их" Бог. Ещё раз повторюсь. Идея прекрасна! Проблема только в том, что Израильский народ реализует эту идею НЕ в СЕБЕ самом. А точнее, не в себе находит СЯ когда ЕЁ реализует. Должен сказать следующее. Пока евреи (иудеи) не поймут, что находят СЯ и сидят в своём ГЛАВНОМ "плену" (причём это их собственный плен), т.е. по СУТИ, сидят в плену у своей СОБСТВЕННОЙ идеи. Из-за этого кстати постоянно и сидят в ЧУЖОМ плену, ибо окружают себя только ВРАГАМИ. А друзья только за океаном, в виде влиятельных и богатых евреев, (хотя я ничего плохого в этой помощи не вижу). То, так и будут в нём сидеть, пытаясь из него выйти (уничтожая врагов, которых сами же и плодят). Из "плена" выйти невозможно, просто отталкивая от себя другие народы, языки и племена, воюя и враждуя с ними. Вот в этом и заключена Главная ошибка (ОСЬ/СШИБКИ и есть смысл любой ошибки) и проблема всего Израильского народа. Потому и стоят у стены плача, преклоняясь перед ней и моля Бога. Для евреев это святыня, ибо это оставшаяся от их символа могущества и богатства, уцелевшая стена разрушенного в 70 годах христианской эпохи Храма Соломона. А ведь как ни печально, но этот храм, был разрушен по СЛОВУ самого Иисуса Христа сказавшего о нём: "Всё это (сие) будет разрушено, не останется и камня на камне". Уже тогда наш Спаситель предупреждал евреев (иудеев), что их храм ЛОЖНЫЙ (как и все построенные руками людей), а его великолепие ФАЛЬШИВО. Потому и сотворил в три дня НОВЫЙ. В который евреи (иудеи) вселять СЯ не захотели. Отринув в виде этого храма, самого Иисуса Христа и Его ЦЕРКОВЬ, т.е. братскую и ДУХОМ построенную общину, спаянную ЛЮБОВЬЮ (а не ненавистью). Кстати, ТРИ ДНЯ сотворения нового храма (храма ИСТИНЫ), это не понедельник, вторник и среда. А так же не четверг, пятница с субботой, но есть: ВЧЕРА; НЫНЕ (СЕГОДНЯ) и ЗАВТРА! Т.е. это абсолютность нашего времени. Как и понятие СОРОК (40), это не просто библейское число: 40 дней и ночей; 40 лет по пустыне; 40 сороков; и т.д. и т.п. Это слово- СРОК, т.е. СО+РОК; пришел СРОК (40) и произошел потоп; кончилось время (СРОК=40) и кончился потоп. Пришло время (40= СРОК) и вывел Моисей свой народ из Египта. И так далее, по всему списку всех- СРОКОВ. Разрушение Храма Соломона, просто наказание Божие, которое постигло народ Израиля за то, что он ОТВЕРГ и распял Сына Господа Бога. Поэтому, "стена плача" есть ничто иное, как застывшее в камне СОЗНАНИЕ самих иудеев (евреев), т.е. это по сути ПРЕПЯТСТВИЕ, на пути построения Храма ИСТИНЫ, т.е. Истинного ХРАМА. Два храма, один великолепнее другого рухнули и обратились в пепел, а тот самый ТРЕТИЙ храм, о котором мечтают все евреи (иудеи), они хотят построить на прежнем месте (на храмовой горе), где высится сегодня купол Скалы, снеся при этом святыни арабов, мечеть Аль-Акса и мавзолей Омара. Этого им арабский мир сделать не позволит, без войны на уничтожение и всеобщего Джихада против евреев. Мы, имеем на лицо Духовный тупик, тупик всей цивилизации (а вообще- то по сути, это словосочетание: ты/пик), из которого невозможно выйти мирным путём. Не говоря уже о том, что само Израильское государство образовалось за счёт того, что евреи выживают со "своих" земель (что и спорно) палестинцев, на землях которых и хотят построить рай для евреев. Да разве непонятно, что в самом Раю, нет никаких национальностей, государств, народов, языков, денег, политиков, армий и т.д. Там обитают ЧИСТЫЕ души безотносительно к чему-либо, по нашим меркам. Отсюда и жуткий многолетний (а по сути многовековой) конфликт, который никто в мире не способен разрешить мирно и без крови. А теперь я скажу ГЛАВНОЕ. Скажу то, что хочет сказать вам само СЛОВО, а не я лично от себя. Надо строить не храм, как место сбора всех евреев (хотя именно триединый, а потому и строенный храм нам нужен. А не единственно построенный, пускай и третий по очереди). Надо СТРОИТЬ самого еврея как ХРАМ. А не строить какой-либо храм, на месте самого еврея, т.е. вместо него. Нельзя ПОДМЕНЯТЬ истинного ХРАМА, а по сути самого ЕВРЕЯ (иудея), храмом ЛОЖНЫМ. Ведь любой храм, в любой религии и вере, есть СИМВОЛ самого ЧЕЛОВЕКА. Храм это суть того, чем должен быть и являться САМ ЧЕЛОВЕК, по своему смыслу и своей сути. Мы же, принимаем за свой собственный смысл то, что строим на пустом месте, вместо строения самих с себя. Как бы это не казалось странным а возможно и кощунственным, но я должен сказать то, что хочет сказать СЛОВО (а не я сам от себя). Надо евреям (иудеям) выйти из "плена" собственной идеи, куда они сами себя посадили, придумав самих с себя (как иудеев и евреев) через эту идею, а точнее осмыслив самих себя с её помощью. Надо вселить СЯ в истинный храм, т.е. в ЕВРЕЯ (иудея), сотворить землю обетованную внутри самих себя, из самих ЕВРЕЕВ. Ведь именно своей собственной ИДЕЕЙ своей БОГОИЗБРАННОСТИ, евреи (иудеи) и вышли из себя в окружающий мир. А потому и покинули ИЗНАЧАЛЬНО ту самую землю ОБЕТОВАННУЮ, где реки текут молоком (т.е. нашим телом, являющимся "берегами" для этих рек. И теми "кисельными" берегами, в которых как в "русле", текут как "кисель"- соки нашей жизни. т.е. кровь с молоком. Вот именно ПО/ЭТОМУ, евреи стремятся вернуться в землю, которую обещал им Господь Бог, т.е. в САМИХ СЕБЯ. Ибо больше нигде в этом мире, Бог изначально не поселял человека, как в самом человеке. Где САМ и поселил СЯ. Потому- то Человек и есть тот ХРАМ, в котором только и живёт Бог, а истина ПРЕБЫВАЕТ. А для этого надо творить не символы (идолов), а наполнять себя ИСТИНОЙ. Надо понимать СМЫСЛ символов и творить их СМЫСЛ, а не творить сами символы, как основной смысл своего творчества. Пока евреи не поймут, что Моисей не вошел в землю ОБЕТОВАННУЮ только потому, что эта земля была в НЁМ САМОМ. И еврейский народ он вёл именно к той земле, что видел ДУХОМ и в ДУХЕ (он её видел в себе самом, а потому ТУДА и вёл). Земля Ханаана, это в первую очередь Духовная земля, а не материально- физическая. И видеть эту землю, надо в СЛОВЕ и ДУХЕ (духом). ЭТО собственно земля ХА/НА/АН/НА; Х/АНА/АНА; АНА/ХА/АНА; а проще говоря, Это два НА/НА, соединённые между собой КРЕСТОМ. Буквосочетание "ХА" и означает КРЕСТ, потому и получается формула истинного строительства земли ХАНААНА. Это ХА/НА/НА, или НА/ХА (что значит крест и скрещивание) и НА. Это и есть духовная формула творения и построения ИСТИННОЙ земли обещанной Господом Богом, это и есть способ построения РАЙСКОЙ земли. Понятие НА единится крестом (наискосок) с другим НА, только в ОТРАЖЕНИИ (зеркально). Просто это КРЕСТ, стоящий посередине отраженных от него двух НА, суть: НА Х АН. Это и означает ОТДАВАНИЕ и ДАРЕНИЕ самих себя ДРУГ/ДРУГУ, именно другом- другу, а не врагом- врагу. Другими словами, т.е. словами- друзьями (синонимами), это означает ДА плюс ДА, суть слияние и единение в ДУХЕ и ИСТИНЕ, наших идеальных сторон. Чем и устраняется конфликт, война, плен, отторжение и противостояние. Зато творит СЯ мир. Надо не символы творить в виде обрезания крайней плоти, а понимать суть этого символа, воспринимая его духовно а не материалистически. Надо обрезать плоти наших КРАЙНОСТЕЙ, а не крайнюю плоть. От обрезания которой суть происходящего, никак не изменяется. Нам, надо плодоносить соединяясь и сливаясь в Духе- СЛОВЕ, а не в плотском единении и материальном обрезании. Почему христиане в итоге, вообще перестали творить этот символ, перестав резать крайнюю плоть. Которая к творению: мира, рая, правды, справедливости и истины, не имеет никакого отношения. Это просто СИМВОЛ и всё. Ведь эти "крайности" и заложены в наше сознание изначально, в виде любых противоположностей. На которых мы и основали наше мышление и сознание. На этом, мы и построили наш ОСНОВНОЙ способ (принцип) мышления и понимания, основав его на ЛОЖНОСТЯХ и от ПРОТИВНОГО нашей жизни, т.е. от сатаны и дьявола. Вот последствие всего этого, мы и наблюдаем сегодня на Ближнем востоке (да и по всему миру). Видим сплошные "крайности": евреи и арабы; иудаизм и ислам; христианство и иудаизм; ислам и христианство; евреи и палестинцы; все враждуют и противостоят друг другу. Восток противостоит Западу, а Запад- Востоку. Север борется с Югом, а Юг противостоит Северу. Западное полушарие враждует с Восточным и наоборот, и т.д. и т.п. Противостояние дошло до КРАЙНОСТЕЙ, т.е. до воплощения СМЕРТИ (когда сливаются концы, а не начала). Вот и вражда капитализма с социализмом и высших их стадий (империализма с коммунизмом), тоже подошла к крайности дойдя до неё. Впереди только взаимное уничтожение. Конфликты стали: общими для всей цивилизации, всемирными, всеохватными и общечеловеческими. Между людьми стоят ВРАЖДА и НЕНАВИСТЬ, т.е. дьявол и сатана, а не Иисус Христос в виде: любви, братства и всепрощения. Люди давно уже не понимают, что почему творится и происходит. Наступил полный ТУПИК в дальнейшем развитии человечества. Само слово: РАЗВИТИЕ, говорит о его ошибочности (раз/виться, развитие, развиваться,). РАЗ, вообще по определению не может: ВИТЬ/СЯ, если ему не вокруг чего себя ВИТЬ. Нужен другой РАЗ, который к сожалению первый РАЗ- отторгает. От этого и ведёт свое ВИТИЕ, т.е. развеивает себя по ветру. Мы не понимаем сути происходящего, хотя все видят что происходит и творится вокруг: убийства, террор, уничтожение, взрывы, взаимное истребление, смертники, непрерывные претензии и сплошные ультиматумы. Разве для этого создал Господь человека? Нельзя понять другого, если ты его убил. Нельзя знать что-то, если это что-то мертво. По сути, мы творим НЕВЕДОМОЕ, т.е. то, что не можем ведать, знать, спрашивать и отвечать; общаться и творить совместно; дружить и любить; петь и плясать; жить и плодить. Поэтому Христос и говорит: "Вы не ведаете что творите". Это и означает, что мы творим то, что нельзя изведать. Суть творимого на Ближнем востоке- Духовный ТУПИК. Налицо РАССТРОЙСТВО вер (их расстроение), мы видим ТРИ ветви веры в БОГА: иудаизм, ислам, христианство. Мы имеем в наличии РАССТРОЕНИЕ (когда есть ТРОЕ и при этом не суть ОДНО) единства в Господе Боге, происходит ПРИСВОЕНИЕ единого БОГА каждой из религий. Тем более, что религия это не сам БОГ, а всего лишь ПУТЬ, дорога и связующая НИТЬ, т.е. связь с Господом Богом. Бог, как известно Един и Неделим, а религий его почитающих ТРИ. И каждая из них доказывает, что единственно истинная она одна, другие суть НЕВЕРНЫЕ и НЕ ИСТИННЫЕ по отношению к ней (а стало быть ЛОЖНЫ). Отсюда и идут КРАЙНОСТИ в сфере духа: верные- не/верные; свои- чужие; наши- не/наши; друзья и не/други (враги), и т.д. Вот это и есть, прямой путь к ВРАЖДЕ и НЕНАВИСТИ, что в дословном переводе значит: к сатане и дьяволу. Это, мы и видим постоянно. ИСТИНА едина, а её восприятие- РАССТРОЕНО. Ведь любая религия не самоцель, т.е. это не сама ЦЕЛЬ, это средство с помощью которого, можно идти к Богу и искать ЕГО. Мы, как и еврейский народ, хотим построить рай на земле и в нём поселить СЯ, хотим достичь земли обетованной. Евреи хотят жить в раю, это их законное право. Об этом и говорит их общее имя ЕВРЕЙ, услышьте его - Я/В/РАЮ; Я/В/РАЙ, а вскользь и бегло: ЕВРЕЙ. ОБ этом же говорит и название их общего дома- ИЗРАИЛЬ, т.е. суть ИЗ/РАЙЯ/ЯЛЬ; Я/ИЗ/РАЙЯ и Я/В/РАЙ. Но ведь и живущие рядом с евреями арабы и палестинцы, хотят быть и жить там- же. В этом праве евреи не могут отказать другим, раз сами хотят того же самого. Так как отказывая в этом праве другим, евреи нарушают (Золотое правило): не поступай с другим так, как не хочешь чтобы поступали с тобой. Поступай с другим так, как хочешь чтобы и с тобой поступали. Исполнение этого правила и РОЖДАЕТ между нами золотую середину, т.е. место соединения в ДУХЕ и ДУХОМ. Ведь слово ПАЛЕСТИНА, которым издревле назывались земли на которых сегодня расположен Израиль, означает по сути тоже самое: ПОЛЕ/ИСТИНЫ и при этом, это ещё и ПОЛ/ИСТИНЫ (а не вся), а в скользь и проброс (если слово ЛЬЁТ/СЯ) звучит- ПАЛЕСТИНА. А так как, наша православная вера пришла к нам с этих мест, то мы тоже хотим и желаем попасть в РАЙ. Если и не уехав в Израиль, то построив его у себя в России. Что мы и пытались делать, создавая невиданное нигде построение, под названием СССР. Да только не поняли, что без Бога нельзя построить то, источником чего ОН является. Почему и обанкротились коммунисты, а вместе с ними и мы все. Мы, по сути вообще не можем построить РАЙ, т.к. он давно построен Господом Богом. Наша проблема в том, что мы не можем в него войти, без Господа Бога и Его воплощения в ЛОГОСЕ , т.е. без Иисуса Христа. Ведь спаситель наш Иисус Христос, для того и пришел на землю, чтобы построить на земле Царствие Божие (по его ОБРАЗУ и ПОДОБИЮ), а не по виду и роду, как строим мы. Царство, основанное не на насилии над человеком, а на усилиях человека, совершаемых им над самим собой- Духом, производимых ЛЮБОВЬЮ. Иисус Христос, хотел сотворить Царствие Божие на земле, построив ЕГО в людях. ОН, хотел построить не материальное царство, основанное на: властях, деньгах, законах, на должностной иерархии, на насилии и подчинении (когда все ходят и живут под ЧИНОМ). Иисус Христос, хотел построить ДУХОВНОЕ царство (общество), основанное на: любви, дружбе, братстве, товариществе. Хотел построить ОБЩЕСТВО, где правит: ИСТИНА, ПРАВДА, СПРАВЕДЛИВОСТЬ, поэтому всему- СВОБОДНОЕ и РАВНОЕ, для каждого и всех. Царство, основанное на ВОПЛОТИВШЕМСЯ СЛОВЕ. По сути, Иисус Христос хотел ОДУХОТВОРИТЬ плоть (материю), наполнив людей СВЕТОМ БЫТИЯ. Вот такое СТРОЕНИЕ (построение) Иисус Христос и назвал: ЦЕРКОВЬ, сказав о ней в лице апостола Петра, что врата "ада" её не одолеют. Истинным РИМОМ станет то государство, (а точнее ОБРАЗОВАНИЕ, основанное на ИСТИНЕ), которое сможет СТРОИТЬ МИР. Которое сможет ПОНЯТЬ, как наш МИР можно СТРОИТЬ, т.е. из НЕ/ЕДИНОГО мира слепить ТРОЙКУ, суть ПО/СТРОЕНИЕ(ю) сотворить СТРОИТЕЛЬСТВО. Ведь на нашей многострадальной матушке земле нет именно МИРА, а вот "Рима"- КУЧА. Истинный Рим, это не строенный нами город под названием: Рим, Константинополь, Москва и т.д. ИСТИНОЙ построенный МИР (а не Рим) и есть суть и смысл "ТРЕТЬ/ЕГО" Рима, т.е. СТРОЁННОГО (а не построенного). Вот если все "три" Рима, сумеют объединить СЯ в единое, целое и неделимое, ЕДИНОЕ в ТРЁХ и строённое в ОДНО, только тогда и наступит на планете ВСЕОБЩИЙ МИР, а уж не как не "единственный" Рим. Вот так-то, братья и сестры! Ведь на земле нет именно МИРА, а вот "Рима", куча и маленькая тележка. Вернём СЯ к нашему будущему. Именно в этом, я и вижу самую суть нашей НАЦИОНАЛЬНОЙ идеи. Истинное строительство возможно только на том, что по себе СТРОЕННО (троично), а потому и ИСТИННО. Построить ИСТИНУ нельзя, но можно строить ИСТИНОЙ. Как и любое наше строительство по сути, есть строительство самой этой СУТИ. В этом и смысл любого делания, не просто любого, но именно ЛЮБОГО. Нельзя построить дух, но можно ДУХОМ строить. Нельзя придти к Богу, если идёшь не ИМ. Потому и приходим к Господу Богу. Нельзя познать Христа, если познаёшь его не ИМ. Мы, повторили в своей стране итог Вавилонского "строения", т.е. СТОЛПА- творение. Наш "Вавилон" ( т.е. СССР ) рухнул, и теперь вместо творения СТОЛПА, произошло элементарное столпотворение, т.е. произошел ХАОС. Мы стали строить из материи (из СССР) к духу, т.е. к идеальности под названием: КОММУНИЗМ, а по сути к раю, подразумевая именно его под понятием - коммунизм. Мы, мысленно (идеально) обрисовали "здание", в котором хотели поселиться как народ. Ошибка состояла в том, что построить идею НЕЛЬЗЯ! Можно строить идеей, но не идею. Строить своим представлением о том, что ДУМАЕШЬ. Можно с помощью идеи преобразовать наш мир (материю и нас окружающее с наружи), но нельзя с помощью материи (окружающего нас мира) преобразовать саму ИДЕЮ, т.е. идеальное. Можно с помощью идеи преобразовать то, что эта идея СОБОЮ окружает, т.е. самого Человека (внутренне). Но нельзя окружить идеей то, что она окружить просто НЕСПОСОБНА, т.е. окружающий нас материальный мир (природу земли). Так же и материальный внешний мир (нас окружающий), неспособен окружить собою саму ИДЕЮ, воплотив её в реальность, т.е. в НАС. Ибо ИДЕЯ, это ОТРАЖЕНИЕ (зеркальность) реального мира в нас самих. А потому и построить (т.е. оживить) "отраженное" в идее- НЕЛЬЗЯ, как и материализовать идею в том, что она собою ОТРАЖАЕТ, т.е. от себя отталкивает и отторгает. Ошибка в том, что любую идею (особенно идею чего- то ИДЕАЛЬНОГО), нельзя отрывать от самого себя. А ведь именно это и происходит через СЛОВО, которое выходит из нас (а стало быть отрывается от основания) и застывает, в букве, речи, алфавите и бумаге. Именно из-за этого обанкротились марксисты- ленинцы (коммунисты), а совсем не потому, что предали свои идеи отказавшись от них. От идей, которые заложили в свою теорию о лучшем обществе К. Маркс, Ф. Энгельс и В.И. Ленин. Опять всё то же "расстройство", суть три личности, которые не суть ОДНО и ЕДИНОЕ. Банкротство произошло потому, что этого нельзя построить ИЗНАЧАЛЬНО. Ибо этого изначально не существует как- ПОСТРОЕНИЯ, т.е. этого просто нет в живой природе бытия. Это наша- ВЫДУМАННОСТЬ, как и само "общество" в котором мы якобы ЖИВЁМ. Мы потому и существуем, что НАХОДИМ/СЯ в "чём- то", или "где- то", но только не в самих себе. А потому и существуем, а не живём, т.к. это не живёт в нас. Вот так, мы всё на земле и "строим". Нам кажется что мы строим, а в итоге мы всё расстраиваем. Мы думаем, что так будет лучше, а потом выясняется, что стало ещё хуже, чем было. Вспомните слова, с которых начинался "Манифест коммунистической партии", написанный К. Марксом: "Призрак бродит по Европе, призрак коммунизма". Это была умозрительная идея, возникшая в головах этих мыслителей и основателей коммунистического движения в Европе. Идея светлого будущего человечества, по сути искусственное солнце, возникшее и вставшее на горизонте их МЫШЛЕНИЯ. Это "солнце" (идея) и озарило их путь (а потом и наш, когда Ленин и большевики заразили ею Россию). Но это "солнце" светит по ИДЕЕ, т.е. в РОДЕ это есть и в РОДЕ бы ВИДНО, т.е. кажет СЯ нам. А в действительности, этого просто НЕТ и НЕСУЩЕСТВУЕТ. В "роде" и мы это видели, в ВИДЕ и РОДЕ нам это и казалось. А потом испарилось, исчезло, растворилось и пропало. Луна на небе, тоже ведь есть. В "роде" светит и "видна" в "роде", т.к. мы её видим. А на деле, в действительности, это ТЁМНОЕ и МЁРТВОЕ тело (неживая и пустая планета), которое светит нам не собственным светом, а ОТРАЖЕННЫМ, т.е. является по своей собственной сути ЛОЖНЫМ источником света (в отличии от солнца). В этом кстати и разница между христианством (символом которого является СОЛНЦЕ) и исламом, символом которого является по сути ЛУНА (в виде серпа и полумесяца). Одно сияет ПРЯМЫМ светом , другое- же этот свет ОТРАЖАЕТ. Вот почему, мы и не можем этого построить, ибо это просто не жизнь. Ведь сам человек, построен и сотворён Господом Богом, по своему ОБРАЗУ и ПОДОБИЮ, т.е. божественным способом. А подменяя собою Бога, т.е. выступая в роли "творца" и "создателя" человек строит: ВИДОМ и РОДОМ, т.е. по физическим (материальным) признакам, а не духовным. В этом и состоит суть и смысл всех наших "ошибок", при строительстве чего- либо идеального: светлого будущего, идеального общества, коммунизма, рая на земле, земли обетованной, и т.д. и т.п. ОБРАЗ и ПОДОБИЕ, только тем и отличаются от вида и рода, что это не материальные "ипостаси" и "зёрна", но сугубо- ДУХОВНЫЕ (идеальные). Это по сути, ФОРМА и СОДЕРЖАНИЕ нашего СЛОВА (СО/ЛОВА), и не просто слова как такового, но того чем: ЛОВИМ/СЯ. У нас была теория, как преобразовать общество, т.е. среду обитания человека. Но к сожалению нет теории, как преобразовать в обществе самого человека, как источника этой среды. Ведь слово ОБЩЕСТВО, означает ничто иное, как способ и средство соединения в целое. Общество это возможность ЕДЕНИТЬ/СЯ, создавая этим полноту нашего бытия, но только ИСКУССТВЕННО. Не существует в природе бытия человека, какого-то общества помимо человека. Это духовная сфера обитания, т.е. через Дух и СЛОВОМ. Сутью же любого общения (не всякого, а именно ЛЮБОГО), является РОЖДЕНИЕ в этом общении: ПРАВДЫ, ИСТИНЫ, СПРАВЕДЛИВОСТИ, а так же всех других понятий ДОБРА. Это и есть то, с помощью чего и возможно творит ЦЕЛОСТНОСТЬ нашего бытия. Отвлекусь немного на политику. Глядя сегодня на нашу Думу (государственную конечно), можно сказать следующее. Наша суть в обществе, т.е. сама справедливость общения- РАСКОЛОТА. ПРАВО (правые) и ЛЕВО (левые), когда первые ПРАВЫ, а вторые ОБЯЗАНЫ, не едины между собой. Потому и отсутствует то, что мы именуем СПРАВЕДЛИВОСТЬЮ. Ведь левые в думе это не те, кто по мнению правых- НЕ прав, т.е. те, кто творят по отношению к правым (НЕ левым), неправедные дела и поступки. Просто это те, кто для правых всегда -НЕ, а потому и не правый. Ведь за праведное (правильное), держат себя те что справа. Хотя для ЛЕВЫХ (НЕ правых), именно правые и творят неправедные (неправильные) дела. Несправедливость нашего общения в том и состоит, что нет никакого ЕДИНСТВА (золотой середины) м.д. ПРАВЫМИ и ЛЕВЫМИ (НЕ правыми). А всё потому, что под правыми понимаются те, кто всегда творят: ПРАВДУ, ИСТИНУ, СВОБОДУ, СПРАВЕДЛИВОСТЬ, в общем и целом всё ПРАВИЛЬНОЕ. А вот под ЛЕВЫМИ видят и подразумевают тех, кто творит противоположное (т.е. всё со знаком минус, с приставкой НЕ), НЕ/правду; НЕ/истину; НЕ/справедливость и все остальные НЕ. Такое разделение на ПРАВЫХ и НЕ/правых (ЛЕВЫХ), идёт очень давно. Нам с детства так всё и преподносят взрослые, возможность различать ПРАВДУ и КРИВДУ, добро и зло, правое и НЕ/правое (левое). Левая рука ПЛОХАЯ, а правая ХОРОШАЯ. На правом плече ангел сидит (или стоит за правым плечом), а на левом плече угнездился- чёрт (плохой ангел). Всё ЛЕВОЕ- плохое, а всё ПРАВОЕ- хорошее. Вот и в обществе так. ЛЕВЫЕ (коммунисты, социал-демократы и т.д.) это однозначно- ПЛОХИЕ, а вот ПРАВЫЕ (демократы, либералы, консерваторы и т.д.) по определению и изначально- ХОРОШИЕ, т.к. всегда ПРАВЫ. Хотя они просто НЕ- левых. Как правые это по сути НЕ (отрицание)- левых, так и сами левые, это просто НЕ (отрицание) -правых, т.е. их -НЕ. Вот это и есть, единство и постоянная борьба двух  ПРОТИВОПОЛОЖНОСТЕЙ, двух ПРОТИВНОСТЕЙ ставших ЛОЖНОСТЯМИ по своей сути. Это и есть АНТАГОНИЗМ (когда ГОНИТ/СЯ: "АНТИ"), т.е. "АНТА"/ гонизм. Это и есть антагонизм НЕПРИМИРИМЫХ сторон, стороны -ПРАВОЙ и стороны- ЛЕВОЙ. Противостоящих друг другу сторон: добра и зла, противостоящих друг другу ЛОЖНОСТЕЙ, т.к. они ложны по отношению друг к другу (ибо изначально ВРАГИ). Вот потому у нас и все законы, одно сплошное ПРОТИВОРЕЧИЕ. Так как НЕ/совершенны, ибо СОВЕРШАЮТ/СЯ только в этих- НЕ, т.к. изначально в них ВЕРШИНЫ не СО (не соединены), а потому и законы: НЕ/совершенны и НЕ/со/вершины, потому и требуют постоянной замены. И даже если закон написали ХОРОШИЙ и нужный, при его практике и воплощении он гробится- деталями, т.е. подзаконными актами, постановлениями и предписаниями по его использованию. Дьявол, как известно, кроет СЯ в "деталях" и "мелочах". Природа совершена Богом, а не человеком, поэтому в природе всё СОВЕРШЕННО и без ИЗЬЯНА. А вот "построенное" самим человеком общество в котором он живёт, с "изъяном" потому, что изъязвлён сам человек, т.к. несовершенен по своей собственной "природе", за которую и держит всё им "построенное" (придуманное общение в искусственных формах, т.е. в государстве, семейной ячейке, любой организационной структуре, а так же в религиозных образованиях как институтах. Человек (как животное), КОПИРУЕТ в своём общении (обществе) те взаимоотношения, что бытуют в природе думая при этом, что "построенное" уже им самим -ЕСТЕСТВЕННО (ибо повторяет природу). Но копия потому и "копия", что это НЕ оригинал. Это просто "построенное" с оригинала- НЕ (противоположное живому). Мы живём за счёт ПРИДУМЫВАНИЯ с природы, вместо того, чтобы жить её ПРОДУМЫВАНИЕМ, т.е. ПОЗНАНИЕМ самой природы. Все великие открытия в истории человечества происходили тогда, когда учёный муж размышлял, глядя на природу, а не высасывал из пальца то, чего вовсе не существует. Как это делают те, кто мечтает "осчастливить" человечество, придумывая "совершенное построение" типа: "Города солнца", "Атлантиды" и т.д. Мы творим совершенно ПРОТИВОПОЛОЖНОЕ тому, что сотворило нас самих. Мы придумали скопировав с природы свой ИСКУССТВЕННЫЙ мир, т.е. человеческое "общение" под названием- Государство и живём "познавая" свой придуманный мир. Это и означает, что каждая "творящая" сущность (думающая), ИСКАЗИЛА свою суть на земле. От этого и беда происходит с нами, а не мы без беды. Отсюда собственно и появляется ГРЕХ. Мы стали НЕСОВЕРШЕННЫ по своей "собственной природе" (искусственности), которую и противопоставили всему живому на планете. Держим за ИСТИНУ то, что этой истиной просто НЕ ЯВЛЯЕТСЯ, это самой ИСТИНОЙ просто не может быть. А по сути, стали держать за НЕЁ- нашу ЛОЖНОСТЬ и ПРОТИВНОСТЬ, отсюда и происходит сама- ЛОЖЬ и всё ЗЛО. Мы, стараемся быть "совершенны" не по себе самим, а по своей "копирке" в виде государственного образования (искусственной форме). Государство по сути, есть -ИСКУССТВЕННЫЙ человек. Государство, просто копирует все наши органы, но только в отрыве от нашей собственной жизни. Это и есть ЧУЖДАЯ нам природа, а по сути ИСКУС. Поэтому, надо не государство перестраивать (его улучшая), пытаясь слепить из него нечто "совершенное" (это невозможно по определению), т.к. невозможно изменить природу того, что по сути своей НЕ МЕНЯЕМО и НЕИЗМЕННО. Как его не меняй, как его не совершенствуй, это всё равно по сути -государство, т.е. наша ИСКУССТВЕННОСТЬ, наш ИСКУС и наша ЛОЖНОСТЬ. И в этом "качестве", произошло от дьявола и принадлежит сатане ИЗНАЧАЛЬНО, ибо есть наша- ПУСТОТА по самой сути. А поэтому, этой своей "сути" на ХОРОШУЮ, изменить НЕ способно и НЕ в состоянии, т.к. ПУСТОТУ и ПУСТОЕ нельзя наполнить смыслом и сутью, ибо это понятия ПОЛНОТЫ и СОДЕРЖАНИЯ (а не отсутствия чего- либо, как такового). Горбачёв, как известно, задумал "перестройку" именно государства, пытаясь изменить его суть и содержание. Потому-то всё и развалилось! Государство никуда не делось (ибо это и так ПУСТОТА нашей жизни, которую надо постоянно наполнять своею жизнью и делами). А вот УСТРОЕНИЯ способ (как собственно ЭТО "строить" и "наполнять") развалился на "куски" и "части", которые мы теперь и пытаемся СОБРАТЬ. Надо совершенствовать самого ЧЕЛОВЕКА в его общении (находя способы соединения отдельных частей целого, т.е. конкретного человека с отдельным другим человеком) признав именно ЕГО этим СОВЕРШЕНСТВОМ. А под совершенством, я подразумеваю Господа Бога и Его воплощение в СЛОВЕ, т.е. в ЛОГОСЕ, самого Иисуса Христа. А не просто человека без Господа Бога и Иисуса Христа. Надо быть именно ЭТИМИ -СОВЕРШЕНСТВАМИ, а не подменять ИХ собою, т.е. пытаться быть самими собою без всего вышеперечисленного. Вот в этом и была всегда ОШИБКА, в этом и состоит, наш основной и постоянный ИЗЬЯН. Не нужны человеку, никакие теории по построению совершенного образования (государства), нужен САМ человек, как ОСНОВА любой практики и СУТЬ любой теории. И не просто любой (т.е. всякой) теории и практики, а истинно верной и единственно ПРАВИЛЬНОЙ. Именно ЛЮБОЙ теории (теории построенной на ЛЮБВИ и ЛЮБОВЬЮ), а потому и единственно ПРАВИЛЬНОЙ и ИСТИННОЙ. Скажите пожалуйста, разве у нас может быть будущее, если неизвестно то, ради чего нам надо идти в это самое будущее? Что может стать основой, для нашего туда идения? Где та идея, что поведёт нас ЗА, при этом: СО и ОБА, т.е. ЗА/СО/ОБА (за собой)? Вот это ЗА, собой может быть и поведёт. Для уверенного будущего и смыслового его содержания, нам нужна такая идея..., которая будет востребована всегда и по своей сути, будет НЕИЗМЕННА и ПОСТОЯННА. Нам нужна не какая- либо идея, а тем более не всякая (любая из них). Нужна такая, которая будет ИДТИ НАМИ и при этом, никогда не будет терять своей значимости и ценности, т.е. не будет: выхолащиваться и терять своей значимости, которая никогда не потеряет своего СМЫСЛА? Раньше была идея - ТРИАДА: Православие; Самодержавие; Народность; т.е. своеобразная "тройственность" ("строение"), от этой идеи ничего не осталось, тем более её целостности в себе самой и нас в ней. Самодержавие- рухнуло и обратилось в прах. Православие- было подменено атеизмом с социализмом, потеряв свой былой авторитет и влияние на общество. При этом оно, было отделено от государства и влияния на мирскую власть, ибо власть стала не от Бога, а от народа (народовластие) и от выборов. А религия, перестала быть- государственной идеологией. Ну а народность у нас давно в загоне и забыта, как и сам народ сегодня забит и замордован властью. От идеи построения социализма и коммунизма отказались под предлогом того, что идея: капитализма- либерализма и демократии с правами человека, а так же свободой слова, намного лучше. Эта идея ОБАНКРОТИТСЯ ещё быстрее, чем это произошло с социализмом, собственно она уже обанкротилась в глазах нашего народа. От которого теперь "свободно" не только слово, но и сама власть с её "демократией". А всё потому, что не хотим опереть СЯ на идею Иисуса Христа, которая изначально лежит в основании нашего ОБЩЕГО государства (а не разрозненных княжеств и отдельных уделов). С этой ИДЕИ мы и появились как ПРАВОСЛАВНАЯ РУСЬ, пройдя до этого трёхэтапный путь своего развития: Киевская Русь; Владимир- Суздальская Русь; Московская Русь, ставшая Московией (от слова Москва). Но ударение в слове Москва, стоит на окончании. И если этот принцип перенести на название самого государства (оставив смысловое ударение и акцент), то мы и услышим ИСТИННЫЙ смысл этого так сказать словосочетания: МАСКА/ВИЯ. Это и есть ИЗНАЧАЛЬНОЕ и ИСТИННОЕ звучание нашего государства. Почему на Руси, народ по большому счёту, никогда не любил свою власть (его, просто заставляли это делать). Ибо народ, видел и получал от неё, всегда только зло и плохое. Власть и есть собственно то, от чего творилось всё зло на Руси. Ибо это, была не любящая свой народ и людей власть, но заставлявшая народ "любить" только САМУ СЕБЯ, как власть. Через насилие, пытки, репрессии, принуждение, тюрьмы, подавление, кандалы, плаху, гнёт, рабство и террор. У нашего великого писателя Н.В. Гоголя, есть знаменитый рассказ- повесть: "Вий". Под названием которого, скрыт предводитель всей нечисти, и вожак тёмных сил. Которые призвала ведьма "панночка", на голову бедного бурсака философа Х. Брута. Это и есть, ИЗНАЧАЛЬНАЯ суть государства в котором мы живём, смысл "царства" Московия, т.е. МАСКА/ВИЯ. Это и является, источником всего зла на Руси. Это наша собственная "суть" и "смысл", т.е. наша ГОСУДАРСТВЕННОСТЬ. Это и есть та "маска", под которой скрывает СЯ и прячет СЯ всё зло и его ЛИЧИНА, надевая "маску" ДОБРА. Об этом и говорит слово МОСКВА, наше название обличающее саму власть, в этом и суть Москвы, т.е. МАСКА/ВЫ. Как и общее название для конкретных людей: НАРОД, что тоже по сути есть наша МАСКА, что мы надеваем и носим в государстве. Вот эта- то "суть" и ведёт нас постоянно к какой -то "ИДЕИ", под которой скрывает СЯ и всегда прячет СЯ наша ЛОЖНОСТЬ и ПРОТИВНОСТЬ, в "образе" (а точнее "образине") власти. Поэтому, власти выдвигают только такие "идеи", которые являются добром только для самих властей. Для народа же эти "идеи", становятся в итоге ЗЛОМ, т.е. таким явлением, при котором происходит "слом" всех наших: НА; ЗА и ДА. От этого "слома" нашего: единства, собранности, смысла, целостности, общности, сути и проявляется всё ЗЛО в нашем ОБЩЕНИИ и его способе, т.е. в государстве. О чём и говорит само СЛОВО: ЗА/ЛОМ, а вскользь и проброс (если не останавливать слово) -ЗЛОМ. Когда всё что нас: единит, целит и собирает, ПОЛОМАНО, РАЗРУШЕНО, РАЗБИТО, отсюда и СЛОМ наших: НА, ДА и ЗА. Нам, нужна ИСТИННО верная и по сути своей, НАС в себе ТАЯЩАЯ (настоящая) ИДЕЯ. Этой ИДЕЕЙ, являет СЯ только сама ЛЮБОВЬ! Нам нужна не любая идея (всякая из них), а только -ЛЮБАЯ. Идея ЛЮБВИ, да этой любовью ИДЕНИЕ! Вот ИСТИННАЯ идея; ВЕРНАЯ идея; НАДЁЖНАЯ и НАС в себе ТАЯЩАЯ идея, для Русского народа и Славянской нации. Никакая другая идея, не сможет ЗАМЕНИТЬ эту. Если и возможна ДРУГАЯ, то только: идея ДРУГА, при котором всегда мы БУДЕМ как: Я, т.е. ДРУГА/Я/-идея! Вот эту-то идею (т.е. способ куда- то идти ДУХОМ), и воплощает собою Иисус Христос и его ЦЕРКОВЬ. Ведь так и говорит своим ученикам Христос: "Только тогда, все увидят и узнают что вы МОИ, когда будете иметь ЛЮБОВЬ между собою". " Что- бы ты не имел, хоть весь мир в своих руках и под ногою, но если ЛЮБВИ не имеешь, то ты НИЧТО". Вот ПО/ЭТОМУ, т.е. по самой ЛЮБВИ и нужна нам, только: Идея ЛЮБВИ, да ЕЮ- ИДЕНИЕ! И больше, никаких идей -НЕ ТРЕБУЕТСЯ! Вот это и есть, НАЦИОНАЛЬНАЯ идея России, её народа и нашего ГОСУДАРСТВА. Вот это и есть то, ЧТО думает о нас Господь Бог в ВЕЧНОСТИ. Как ставил этот вопрос, наш великий православный философ В.С. Соловьёв. Ибо вечна только ЛЮБОВЬ, под которой, скрыт САМ Господь Бог и Его воплощение в СЛОВЕ, спаситель наш Иисус Христос. Мы никогда не построим в нашем будущем, ни СОЦИАЛИЗМА, ни СОЦИАЛЬНОГО общества, ибо нам, совершенно не известна та суть и тот смысл, что заложены в эти понятия. Ведь мы и социализм то строили, не ведая его сути. Ибо этого до нас, ещё никто и нигде не строил. А стало- быть, мы и знать не могли, что это такое по своей сути. Ведь сутью любого строительства, является совсем не то, что мы строим. Этим СМЫСЛОМ является то, для ЧЕГО и ПОЧЕМУ мы это делаем? Просто мы с помощью того что нами строится, пытаемся устранить РАЗРУХУ внутри самих себя. Надеемся СТРОИТЬ не нами создаваемое (построенное своими руками), но нас построившее, т.е. пытаемся построить свою суть и свой смысл. Сутью любого нашего строительства, является строительство нашей сути. А по сути, стройка (строение) нашего смысла, обретение своего же СОДЕРЖАНИЯ под названием- ЛЮБОВЬ! А смыслом социализма, является наш: ЦЕЛИЗМ, т.е. (ИЗМ, основанный на нашей ЦЕЛОСТНОСТИ), с помощью наших же: СО, т.е. СО/ЦЕ/ЛИЗМ, или: СО/ ЦЕЛОЕ/ИЗМ. Как известно сокращение: ИЗМ, означает- мышление. Сутью и смыслом СОЦИАЛЬНОСТИ (что по корню, схоже с социализмом) в нашем обществе, может стать только ИСТИНА. Которую и надо ВЕДАТЬ, при любом нашем строительстве, а точнее ЛЮБОМ. Суть нашей СО/целостности, заложена в нашу же: СО/ЦЕЛЬНОСТЬ, когда наше: СО/ЦЕ/АЛЛО, т.е. красиво и прекрасно (что всегда ПРИ красном). Не зря на Руси, алый и красный цвета, ассоциируют СЯ с красотой, лепотой, красивостью. Чтобы мы не строили, мы всегда сможем это построить, если будем делать это, ради ЛЮБВИ к Господу Богу и Иисусу Христу. А так же, ради рождения ЛЮБВИ между собой (человеком и человеком). Только в этих двух главных заповедях Христа, заключается вся МУДРОСТЬ (МЫ/ДРУЗЬЯ/ОСЬ, мы ДРУЗЬЯ потому и ОСЬ между НАМИ) и все пророки. Ничего выше и больше этих ЗАПОВЕДЕЙ ЛЮБВИ, не существует в нашем мире. Вот они нас этими: ЗА и ПОВЕДУТ (ЗА/ПО/ВЕДИ), поведут в БУДУЩЕЕ. По этим ЗА и ВЕДИ! Никакое будущее не построится, если мы, будем строить его, опираясь на ту мысль, что ИСТИНА родит СЯ в споре (спорах). Ведь в действительности, в спорах м.д. нами как "истина", родится вовсе не сама истина. Родят СЯ сами "споры", из которых как "плод" и выходят все: склоки, ругань, мат, перепалки, скандалы, речевое противоборство, бестолковые полемики, ничего не дающие дебаты, дискуссии ради дискуссий, болтовня ради болтовни и т.д. и т.п. Истина между нами, родится от спаривания наших ПОР, а не от споров между нами. Которыми и являются наши: СО и СО, о чём и говорит само это слово, т.е. СО/ПОРЫ, а не какие не "споры". Если наши ПОРЫ- духа не в ПАРЕ, то ИСТИНА не родится. Наши: СО; наши НА; наши ДА; наши ЗА; и есть эта ДУХОВНАЯ ПАРА творения. Они скрещены и крестовидны между собой: ПАРА/ДА/и/ХА, т.е. (крест), это словосочетание и образует понятие: ДА/ХА, т.е. ДУХА, у которого всегда есть своя: ПАРА. Ведь Господь Бог, сотворил каждой твари по ПАРЕ (попарно). И сотворил нас Господь Бог, не из праха земного (в прямом смысле), т.е. земли, гравия, глины, пыли, булыжников, грязи, слякоти и т.д., как это и трактуется в религиях и Библии. Мы просто понимаем это понятие "прах", как материю и физику, не понимая этого- ДУХОМ. А вот в самом Духе, т.е. СЛОВЕ (СО/ЛОВЕ) это образное понятие: "прах", означает- ПАРА/ХА, а вскользь "прах". Почему все люди (любой из нас): КРЕСТОВИДНЫ и КРЕСТУ ПОДОБНЫ, т.е. выглядят по своему внешнему виду, как это самое: ХА. Вспомните знаменитый рисунок Леонардо Да Винчи, где он изобразил человека в круге, как косой крест и прямой одновременно. Потому и сам Иисус Христос, распят на прямом кресте, а его ученики последователи, кто на косом (Андрей Первозванный), а кто даже на перевёрнутом. Мы как жизнь, это самое ХА (как КРЕСТ) и есть. Да и жизнь как явление, без СКРЕЩИВАНИЯ не появляется. Наша хромосома тоже суть- КРЕСТ, а ДНК завита в спираль, образуя всё тот же КРЕСТ, только по КРУГУ в виде лесенки, т.е. поперечных перекладин. Так- же как и в ДУХЕ, мы рождаемся через КРЕСТ, все православные суть КРЕЩЁННЫЕ. Как поём мы в храмах: "Во Христа КРЕСТИТЕ/СЯ, во ХРИСТА облеките/СЯ". По- этому, никакой не "прах" земной наша основа, а только само СЛОВО, в котором мы и СЛИТЫ, как ПАРА/ХА. Это когда жизнь перестаёт быть жизнью, а ДУХ покидает наше тело, забирая из него душу. Вот только тогда мы и превращаемся в "прах" (да и то не сразу, а со временем), когда разложится наше тело в земле. Но, причём здесь сама жизнь, как единство ТЕЛА и ДУШИ, золотой серединой которых и является ДУХ ГОСПОДА? Вот почему у нас всё и разваливает СЯ, ибо мы свою собственную жизнь, понимаем и трактуем ЛОЖНО. А потом удивляемся, почему со строением нами нашей собственной жизни, ничего не получается. Так вот. Если пара творения не СПАРЕНА, т.е. не ЕДИНА и не ЦЕЛА, то родится ПОРОХ между нами, т.е. конфликт, война, разрыв начал, взрыв в отношениях и уничтожение всех связей. ИСТИНА родится от СПАРИВАНИЯ наших ПОР, а не от споров между нами. Если наши ПОРЫ не СО, то и плод в виде: ПРАВДЫ, ИСТИНЫ и СПРАВЕДЛИВОСТИ- не ПРОИЗРОСТАЕТ! Именно в СО/ПОРАХ, родит СЯ- ИСТИНА! А теперь, я объясню и открою вам смысл и суть тех понятий, с помощью которых и писал всё выше изложенное. ПРАВДА,- это слагаемые нашего СОГЛАСИЯ, соединение в духе и духом наших ГЛАСОВ, (идеальных сторон нашего бытия). ПРАВДА,- это место пребывания и нахождения ИСТИНЫ между нами, во времени нашего бытия (жизни). ПРАВДА,- это ВРЕМЕННОЕ измерение ИСТИНЫ. СПРАВЕДЛИВОСТЬ,- это единство наших идеальных сторон, в пространстве нашей жизни (в материальности и телесно). СПРАВЕДЛИВОСТЬ,- это единство наших сторон в идеале, стороны ПРАВОЙ и стороны ЛЕВОЙ, о чём и говорит само слово (СО/ЛОВО)- С/ПРАВОМ/ ЕДИНО/ЛЕВО, т.е. С/ПРАВ/ЕД/ЛИВОСТЬ (левость). Мы просто для удобства произношения, говорим и произносим: ЛИВОСТЬ, (а не ЛЕВОСТЬ). Как и слово ПРАВДА, само говорит о своей сути, ибо, из зёрен этой сути и состоит: ПРАВ плюс ДА; или ДА плюс ДА; что и даёт: ПРАВ/ДА (правду). По сути ПРАВДА и СПРАВЕДЛИВОСТЬ, это (РОД) и (ВИД) -ИСТИНЫ. А справедливость по своей сути, есть МАТЕРИАЛИЗАЦИЯ правды, есть ПРОСТРАНСТВЕННОЕ измерение ИСТИНЫ. Справедливость воплощается в пространстве нашей жизни, в облике: обнимания, рукопожатия, поклонов друг другу, прикладывания щёк, целования. Разве нам кроме этого, нужно ещё что-то, для того что бы БЫТЬ (жить). Если мы, сумели свести в ДА, обе стороны нашего бытия (начало и конец в виде полов), а так- же: сторон- половинок: губ, рук, глаз, щёк, сумев собрать их в ОДНО целое: ПРАВДУ, ИСТИНУ, СПРАВЕДЛИВОСТЬ. Сумели свести в ЕДИНОЕ и СО/ЕДИНИТЬ противостоящее в СЛИТОЕ и ЦЕЛОЕ, это и порождает ощущения: СВОБОДЫ, РАВЕНСТВА и БРАТСТВА. СВОБОДА,- это чувствование нашего внутреннего единства, а так- же, внешней целостности и ПОЛНОТЫ. От осознания и понимания которых, эта самая СВОБОДА и возникает, что и даёт ощущение: РАВЕНСТВА и БРАТСТВА (когда стороны РАВНЫ, а отношения НАЛАЖЕНЫ). Услышьте это слово: СВЕДИ/ОБА/в/ДА; СО/ВЫ/ОБА/ДА; СВЕДИ/ДА/в/ОБЕИХ. Это и есть святые "ОБОДА" нашей жизни, когда ОБА/ДА. Это единственные "ПУТЫ", делающие нас абсолютно СВОБОДНЫМИ людьми. Когда мы понимаем, что жить и быть друг без друга, не можем. Ибо ИСТИННО свободны, только ДРУЗЬЯ и ЛЮБЯЩИЕ друг друга люди. Потому и жить по отдельности, не могут и не хотят. Потому что их, притягивают: правда, истина, справедливость, свобода, равенство, братство и любовь. Всё это друзья и называется- АБСОЛЮТОМ, когда ОБА эти СО и ЛЬЮТ, то и родит СЯ- (АБСОЛЮТ) нашего бытия. Всё это и устраняет любой парадокс нашего бытия, о сути которого скажу ниже. Нашей пищей и нашим хлебом (манной небесной), нашим светом ИСТИНА потому и является, что это и есть наши: ДА; наши НА; и наши ЗА; а так же наши СО. Поэтому, Иисус Христос и сказал на тайной вечере своим ученикам, творя первую евхаристию преломив именно ХЛЕБ, как своё тело: "Ешьте, это есть тело моё, за вас преломляемое во оставление грехов." Ибо ИСТИНА, которую даёт своим ученикам в виде хлеба Христос, по сути и является тем светом, который сходит с небес для освящения нашей жизни (что бы светить во тьме). Для поддержания и питания нашего бытия. Это и надо всем нам преломлять для того, чтобы умножить СЯ; увеличить СЯ; насытить СЯ; и все остальные СЯ. Вот это и есть то, что надо ПРЕЛОМЛЯТЬ для питания нашей жизни (если СВЕТ ХРИСТОВ преломлять, то ОН -множит СЯ), это наши: НА; ЗА; ДА и СО. Вот в этом и суть самой истины: ИСТИ/НА, ЕСТЬ/НА, то, что ИСТИНО- ЕСТЬ. В этом и суть правды: ПРАВ плюс ДА; ДА плюс ДА; ПРАВ/ДА. В этом и суть образа и подобия: ПО/ДА/ОБА; ПО/ОБА/ДА; ДА/ПО/ОБА. ОБА/РАЗ и будет ОБРАЗ. В этом и суть справедливости: С/ПРАВ/ЕД/ЛЕВОСТЬ (ливость), а вместе СПРАВЕДЛИВОСТЬ. В этом же и суть свободы: СО/ВЫ/ОБА/ДА; СВЕДИ/обеих/в/ДА. Единство ПРАВОЙ и ЛЕВОЙ сторон между собой, через их СОГЛАСОВАНИЕ, а не голосование как у нас на выборах, взяли и сунули свою ГОЛУЮ голову под топор власти, отсюда и рождается словосочетание: ГОЛО/СОВАНИЕ. Голое -конечно надо совать, но не то и не туда. И ничего тут больше доказывать не нужно. Поверьте, что в этом и состоит суть и смысл любого доказательства. Если смогли само это: ДА показать (казать), это и будет, это и станет НЕОСПОРИМЫМ никем и нигде ДОКАЗАТЕЛЬСТВОМ, т.е. ДА/КАЗАТЕЛЬСТВОМ! И это, никакие не каламбуры и не игры в слова, это их СОБСТВЕННАЯ суть и собственный СМЫСЛ. Скажу под конец и о второй половине евхаристии (таинства). Если преломление хлебов (хлеба), есть УМНОЖЕНИЕ самой ИСТИНЫ между и при этом НАМИ (между/нами), то слова Иисуса Христа который давая чашу с вином сказал: "Пейте от неё все, ибо это кровь моя, кровь НОВОГО завета, за вас изливаемая во оставление грехов". Это бескровная жертва, в отличии от ветхозаветной кровавой жертвы. Это есть ни что иное, как питие не ВИНА, а чаши с нашей ВИНОЮ. От слова ВИНА, а не "вино", как у нас трактуется. Ведь Христос так и сказал: "Во оставление ГРЕХОВ". Чтобы грехи оставили и покинули людей, а не остались на них. Поэтому речь идёт не о пьяном напитке и не о спиртном, а о том, что трезвит, проясняет, очищает, целит и улучшает. Ведь речь идёт о нашей ВИНЕ, от которой нас очищает возможность припасть к чистейшему ИСТОЧНИКУ в образе Иисуса Христа. И если мы, будем творить ПРАВДУ, ИСТИНУ и СПРАВЕДЛИВОСТЬ, в своём храме которым является не тот храм, куда мы ходим ОФИЦИАЛЬНО в выходной и МАТЕРИАЛЬНО. Не в тот, что построен нашими руками из кирпичей, бетона, дерева, железа и камня. Но в тот, который СВОИМИ руками построил сам Господь Бог, т.е. в самого ЧЕЛОВЕКА! Ибо только ЭТОТ ХРАМ построил БОГ, построил СВОИМИ руками в виде ОБРАЗА и ПОДОБИЯ своего. Все же земные храмы "построил" не Господь Бог, а люди для Бога. И естественно не ОБРАЗОМ и не ПОДОБИЕМ, а своими телесными руками и головой, а не ДУХОМ ГОСПОДНИМ. Поэтому все земные храмы (стоящие на земле), суть ЛОЖНЫЕ и не ИСТИННЫЕ. В них не живёт ИСТИНА, в них обитают люди. А вот в самих- то людях, ИСТИНА как раз и живёт, а Бог пребывает. Так и сказал Иисус Христос: "Не в рукотворных храмах Бог живёт, ВЫ, есть дом Бога ЖИВОГО". Попробуйте это оспорить! Истинная ЦЕРКОВЬ, есть САМ человек! У русского народа и русского языка великое будущее, ибо ему дан язык Христа, т.е. язык православный. Ведь 33 буквы нашего алфавита (его число), полностью совпадают с возрастом Спасителя нашего, с числом: 33 года его земной жизни. Это есть, возможность и способ Его возрастания нашим языком, умножения в ИСТИНЕ и умножение самой ИСТИНЫ. А первая буква: А (АЛЬФА, алфа, первая) и последняя буква - Я; есть ничто иное, как символы первых христиан (учеников Христа Петра и Андрея). Это знаки "РЫБ", если положить буквы А и Я на бок, то они и поплывут. Так и сказал Иисус собирая первых учеников: "Идите за мной, я сделаю вас ЛОВЦАМИ человеков. И теми уловил всю вселенную", как поём мы в храмах. В русском языке 10 гласных звуков, а так же 23 согласных звука. Это по сути, означает только одно. Нашим языком, просчитывают СЯ время и пространство нашей жизни. Существует только 10 цифр ( 1;2;3;4;5;6;7;8;9;0;) которыми мы считаем и просчитываем всё в нашей жизни: пространство, объёмы, делаем измерения и т.д. Нашими гласными буквами, мы и просчитываем ПРОСТРАНСТВО нашего языка. В нашем алфавите 23 гласные буквы, ими мы просчитываем ВРЕМЯ нашей жизни в ЯЗЫКЕ и СЛОВЕ. В сутках как известно 24 часа, но по сути применяют СЯ только 23. Ибо 24 час как известно, это ОКРУГЛЕНИЕ и сброс 23 часов на 0, т.к. мы считаем ДВА раза по 12 часов (ибо это СОВЕРШЕННОЕ число). Счисление времени суток, проходит ДВА круга по 12 часов в каждом. Поэтому и существует 23 часа (как смысл: "Где будут собраны 2 или 3 во имя моё, там и я посреди них"), ибо это СОБРАННОСТЬ двух с тремя, что и даёт 2 и 3 (23). В русском языке существует 6 падежей, с помощью которых, мы СКЛОНЯЕМ нашу речь (Именительный; Винительный; Родительный; Дательный; Существительный; Творительный; Предложный.) У матушки земли тоже есть ОСЬ, вокруг которой она вращает СЯ и эта ОСЬ отклонена в сторону от ЦЕНТРА, т.е. это ОТКЛОНЕНИЯ ОСЬ. Что и даёт земле возможность ВЕРТЕТЬ/СЯ. Вот так и наша собственная РЕЧЬ, имеет ОСЬ отклонённую (что и даёт возможность нашему Русскому языку ВЕРТЕТЬ СЯ), т.е. придаёт ему ЖИЗНЬ ибо наш ЯЗЫК, вертит СЯ вокруг СЛОВА, который и выполняет функцию СОЛНЦА, т.е. являет СЯ для нас ИСТОЧНИКОМ света и освящения в нашей собственной жизни. По сути ПАДЕЖИ, строят для нас ОТКЛОНЕНИЯ ось, создают ОСЬ вращения. Отсюда и само понятие: отклонения ШЕСТ, а по сути ШЕСТ (6) и есть наша ОСЬ в колесе. Ведь наш ЯЗЫК по сути ЗАМКНУТОСТЬ, т.е. ОСЬ/замкнута сама на себя. Наш язык и есть язык Иисуса Христа, возраст которого всегда ТРИДЦАТЬ и ТРИ, т.е. 33. Это и есть те самые "33 богатыря", чешуёй как жар горя (по А.С. Пушкину) И наш былинный герой Илья Муромец, тоже в этом возрасте стал ВОЗРАСТАТЬ. Слово "богатырь", означает: прятать, таить, тырить БОГА, что дословно и звучит: БОГА/ТЫРСТВО; БОГА/ТЫРЬ; БОГА/ТЫРЯ. Наш язык по ИСТИНЕ велик и могуч, ибо в нём и скрыта (кроет СЯ) сама ИСТИНА. Как и все остальные знаки препинания, всегда идут и строят СЯ- попарно (как ПЛЮС и МИНУС). Точка с запятой; восклицательный знак и вопросительный; тире и многоточие; твёрдый знак и мягкий; И- мягкая (длинная) и Й- краткая; ударный слог и безударный; и т.д. Первая же буква А; и последняя буква: Я; всегда СМЫКАЛИСЬ как начало и конец образуя СОВЕРШЕННОЕ построение. Почему и в церковно-славянском языке (старорусском), эти буквы писались и пишут СЯ фактически ОДИНАКОВО. Образуя по сути символ единения ДВУХ и ТРЁХ, можно увидеть даже визуально, что они ЕДИНЫ и суть ОДНО. Наш язык и есть материализация формулы Иисуса Христа: "Я есть начало и конец, первый и последний, альфа и омега". Как известно равноапостольные Кирилл и Мефодий (основатели русского языка и русской грамматики, изобретатели АЛФАВИТА), не просто выдумали нас как ЯЗЫК, но положили в его основу самого Иисуса Христа. Как известно первыми печатными книгами, были: "Апостол" и "Евангелие". А за основу в разработке нашего алфавита и языка, ими был взят и положен греческий алфавит. В котором первая буква и называлась: Альфа (Алфа), а последняя суть: Омега. По нашему это и называет СЯ, от начала и до конца. Так что наш русский язык и алфавит, по своей сути и смыслу есть СОВЕРШЕННОЕ построение. На этом ЯЗЫКЕ и будет говорить ИСТИНА. Ведь эпоха "Рыб", непосредственно примыкает к эпохе "ВОДОЛЕЯ", которую все астрологи и предсказатели, называют эпохой России, которая в ближайшем будущем, будет доминировать и господствовать в мире. В этом символе "ВОДОЛЕЯ", спрятан и заложен смысл и суть нашей ЭПОХИ, которая потихоньку начинается в нашей стране. А суть и смысл этой эпохи в том, что это эпоха нашего ЛИТИЯ во ДА. Это эпоха ВО/ДА/ЛИТИЯ, а по сути проходящая под девизом: ДА/ЛЕЙ/ВО/ДА; т.е. ВО/ДА/ЛЕЙ. Как само слово ВОДА, которая в русских сказках бывает ЖИВОЙ водой и МЁРТВОЙ водою. Что в первом случае означает нашу ЖИЗНЬ, когда: ДА/ВО/ДА; или ДА/ВОДА, а во втором случае СМЕРТЬ, когда: ДА/ВО/АД; или ДА/АД, а не ДА/ДА. В этом и суть "ВОДЫ". Тогда и слово ПРАВОСЛАВИЕ, само говорит свою собственную суть. Не прославление своего ПРАВА, когда мы всегда ПРАвы и при этом, всегда праВЫ (а остальные для нас в это время НЕ/ПРАВЫ). Но, когда СЛОВО правит не просто кого-то, а именно НАС. Исправление нас, нашим же СО/ЛОВОМ. Соединение ПРАВОТЫ в СО/ЛОВЕ, со своей половинкой, т.е. ПРАВОТОЙ другого! Не своё ПРАВО славь, но СЛОВИ его с ПРАВОТОЙ ближнего своего. В этом и суть ПРАВО/СЛАВИЯ! Не "ВИЯ" же нам право славить, но СЛОВИТЬ/СЯ в нашем ПРАВЕ. Потому Иисус Христос и звезда ДА/ВИДА (Давид), потому и есть Вифлеемская ЗВЕЗДА, символ израильского народа. В этом и СВЕТ для нас, в этом и суть РАЯ. Ибо все мы вышли ИЗ/РАЯ, т.е. не ИЗ/РАЙЯ/ ЯЛЬ, суть Израиля. Вот туда нам всем и возвращать СЯ, т.к. из него мы и вышли, в начале нашего бытия. Все наши беды от того, что мы любим мудрствовать, вместо того, чтобы любить САМУ мудрость. Истинный философ не тот, кто "любит" говорить, громко рассуждать на всякие темы, вертеть логику туда-сюда. Истинный философ тот, кого сама мудрость ЛЮБИТ. Ведь слово ФИЛОСОФИЯ, означает: ЛЮБОВЬ (филио, филос) и МУДРОСТЬ (София), а в месте ФИЛОС/СОФИЯ. Ибо мудрость любит того человека, кто сам ПРЕКЛОНЯЕТ/СЯ перед ПРЕМУДРОСТЬЮ. Не зря величайшими царями в Израиле были ДАВИД и СОЛОМОН, а Иисус Христос называется КОРЕНЬ ДАВИДОВ, ибо из этого корня и ведёт свою родословную. Христос сам есть КОРЕНЬ, из которого выросло ХРИСТИАНСТВО. В этих именах и скрыт ГЛАВНЫЙ смысл нашего бытования. Давид как царь, есть наш вид ДА, т.е. ДА/ВИД. Этим то ВИДОМ, мы себя и являем, ДА и есть ВИД нашего общения. Из этого КОРНЯ, мы все и произрастаем. Потому Иисус Христос и есть КОРЕНЬ Давидов, ибо это КОРЕНЬ всех (видов) ДА. Именно поэтому Иисус Христос и есть ИСТИННАЯ звезда ДАВИДА, ибо это: ДА любого ВИДА, а так же: СО/ВЕЗДЕ. Сама эмблема звезды Давида, есть ничто иное как СЛИВШИЕ/СЯ и спаренные: СО и СО, а так же: ДА и ДА. Присмотритесь повнимательнее. Два треугольника в их ЕДИНСТВЕ и СПЛЕТЕНИИ, т.е. сдвоенная ТРОИЧНОСТЬ, а так- же расстроенная ДВОИЧНОСТЬ, что полностью повторяет формулу Христа, о собранности м.д. ДВУМЯ и ТРЕМЯ, где он сам ПОСЕРЕДИНЕ. Если посмотреть на звезду Давида (как на печать), то мы увидим две слившие СЯ русские буквы А и Д, треугольник с поперечной перекладиной, а так же треугольник с ножками, сведёнными к центру. Просто это вставленные друг в друга (а не враг во врага), два перевёрнутых словосочетания ДА и ДА, отраженные ЗЕРКАЛЬНО и при этом сплетённые. Что и даёт ЭМБЛЕМУ построения: ПРАВДЫ, ИСТИНЫ и СПРАВЕДЛИВОСТИ, материализуя слова Христа: "Да будет ваше слово ДА, ДА, а слово НЕТ, НЕТ". Проще говоря, что ЕСТЬ как ДА, пусть и будет ДА. А чего собственно НЕТ, пусть и будет это НЕТ. Вот только тогда, мы и сможем ОТДЕЛИТЬ то что ЕСТЬ, от всего того, чего просто НЕТ. БОГА от дьявола; ДОБРО от зла; ПРАВДУ от неправды; ИСТИНУ, от лжи; ЖИЗНЬ от смерти; СПРАВЕДЛИВОСТЬ от её отсутствия; СВЕТ от тьмы, и т.д. Вот флаг Израиля это всё и олицетворяет. Печать ПРАВДЫ, стоит по середине, между КРАЙНОСТЯМИ, которые символизируют ДВЕ полосы на флаге. Под эти КРАЙНОСТИ можно подставлять любые противоположности суждений. Эти ДВЕ полосы означают: ДВА поля; ДВЕ параллели; ДВА пола; ДВЕ стороны; ДВА края и т.д. Не случайно изначально рядом возникли, находились, жили и существовали ДВА царства и ДВЕ ветки народа: Израильское и Иудейское, израильтяне и иудеи. Если мне не изменяет память, то изначально алфавит древних евреев (иудеев) состоял из 22 букв, хотя сейчас их больше. Русский алфавит сначала тоже состоял не из 33 букв, их было намного больше чем сейчас. Но время отсеяло всё лишнее и ненужное, оставив столько, сколько необходимо. Вспомните слова Иисуса Христа: "Там, где будут собраны ДВОЕ или ТРОЕ во ИМЯ моё, там и я посередине ВАС". Вот и СОБРАНЫ два языка Русский и Еврейский ИЗНАЧАЛЬНО в духе (СЛОВЕ) и ИСТИНЕ. Остаётся только ИСТИНУ найти и установить, между нами (МЕЖ/ДА/НАМИ). Эту ИСТИНУ и олицетворяет собою Иисус Христос, который только ОДИН, при этом САМ и может встать ПОСЕРЕДИНЕ, а не с краю. Встать как ВОПЛОЩЕННОЕ СЛОВО, навсегда воплотившее СЯ в нас. Ведь на всём земном шаре только ДВА святых МЕСТА, которые так называют сами народы: РУСЬ СВЯТАЯ, да ПАЛЕСТИНА суть ИЗРАИЛЬ. Потому и величайшим мудрецом Израиля, является царь Соломон. Ибо в нём, собрана вся мудрость Израиля. Потому и храм построил именно он, ибо только в таком храме обитает Бог и живёт мудрость. Она сама и скрыта в этом Имени, ибо наше СО/ЛОМАНО. Для построения ИСТИННОГО храма СОЛОМОНА (не третьего, но триединого), надо устранить СЛОМ наших СО; наших НА; наших ЗА; и наших ДА. Это и породит ИСТИНУ (ЕСТЬ плюс НА); ПРАВДУ (ПРАВ плюс ДА); СПРАВЕДЛИВОСТЬ (ПРАВО плюс ЛЕВО); ЗАКОН (ЗА плюс КОН); СВОБОДУ (СО плюс ОБА); и СЛОВО (СО плюс ЛОВОМ). Наше СО/ЛОВЛЕНИЕ и есть наше СЛАВЛЕНИЕ, есть наша СЛАВА. В этом суть и смысл МУДРОСТИ: МЫ/ДРУЗЬЯ/и ОСЬ, мудрость и есть ОСЬ между нами. В этом суть СОЛОМОНОВА решения. Потому- то и жизнь наша- ЛОМАНА, ибо сломаны наши СО. В исправлении чего и вижу, наше БУДУЩЕЕ. В этом сама суть СОЛОМОНА, СО/ЛОМА/НА, ибо наши СО и НА ломаны. В этом деле нашего ОБА/ЕДИНЕНИЯ, т.е. объединения, нам поможет даже БУДДА. Который, не имеет никакого отношения и касательства, к христианству и иудаизму. Основная проблема иудеев состоит в том, что они до сих пор СИДЯТ в плену СОБСТВЕННОЙ идеи. О чём и говорит их общее ИМЯ- иудей, просто И/УДЕИ сидят в плену У/ИДЕИ, это и есть их основная ПРОБЛЕМА бытия. В этом и проблема всего иудаизма, который евреи построили на ИДЕЕ самого ИУДЫ, т.е. ИУДЕЯ, как своего имени. Вот у /И/У/ДЕЯ и появилась своя собственная ИДЕЯ, о чём и говорит словосочетание: ИУДА/ИЗМ, т.е. мышление основанное на самом ИУДЕЕ. В этом, я не вижу ничего плохого. Но слово говорит и другое: И/У/ДА есть свой ИЗМ, а не только у самого ИУДЕЯ. Поэтому и придётся в итоге выбирать, или ИУДА/ИЗМ, или всё таки И/У/ДА/есть свой ИЗМ; И/У/ДА/ИЗМ. Видите, одно и тоже СЛОВО, а какой разный может быть СМЫСЛ. Конечно ИУДАИЗМ, не имеет никакого отношения к ПРАВОСЛАВИЮ как таковому, а вот формула о том, что У/ДА/тоже есть свой ИЗМ (т.е. СВОЁ мышление), делает нас СОПРИЧАСНЫМИ к самому ИУДА/ИЗМУ. Вот и сам БУДДА, тоже никакого касательства к нам не имеет, но по русскому звучит просто БУДЬ/ДА, БУДЬ/ДА/ДА, это ДА и ДОБУДЬ, что и звучит как БУД/ДА (БУДДА). В этом и состоит парадокс нашего сознания и бытия, что ПАРА/ДА/ касательно, ПАРА/ДА соединяет СЯ на ИСКОСОК и КОСО, что и звучит дословно: ПАРА/ДА/КОСО, суть ПАРАДОКС! ПАРА наших ДА, единит СЯ только по КАСАТЕЛЬНОЙ, т.е. через КРЕСТ и СКРЕЩИВАНИЕ. Когда может между собой соединится то, что на прямую НЕСОЕДИНИМО и не соприкасается. И быть тебе сопричастно то, что тебя вовсе и не КАСАЕТСЯ. В этом и состоит, суть ПАРАДОКСАЛЬНОСТИ нашего бытия. Надо друзья, просто нашу жизнь СО/ЛИТЬ, т.е. этими: СО и ЛИТЬ, а по сути ПО/СО/ЛИТЬ (посолить, придав ей СО/ДЕРЖАНИЕ, т.е. содержание). В этом и суть той СОЛИ, с которой сравнивал своих учеников Иисус Христос: "Вы соль земли, если соль перестанет быть СОЛЬЮ, чем ты её заменишь? Останется просто выбросить". Соль потому и СОЛЬ, что придаёт ПИЩЕ- вкус, а нашей жизни -СМЫСЛ. Вот в общем и целом суть моих РАС/СУЖДЕНИЙ, т.е. РАЗОВОСТЬ моих мыслей, которые ЦЕЛЫ сами в себе. Но выйдя из меня наружу, нуждаются в другом РАЗЕ, т.е. им необходимо соединить СЯ с ВАШИМИ рассуждениями, без соединения с которыми ПЛОД не РОДИТ/СЯ, а скрещивания НЕПРОИЗОЙДЁТ. Вот таковы мои заметки (когда ЗА метки), по поводу нашего БУДУЩЕГО, понимания того, ЧТО оно ЕСТЬ, по своей СУТИ и своему СМЫСЛУ. А не просто понимая того, что оно ЕСТЬ!  Как известно, многие знают, что истина ЕСТЬ, но почти никто не ведает ЧТО она есть, по своей сути. Ибо СВОЕЙ то сути, мы почти никогда и НЕ ВЕДАЕМ, а потому и ИСТИНЫ не знаем. Хотя и знаем, что она ЕСТЬ. И напоследок, хочу предложить всем нам, НОВОЕ содержание к прекрасной музыке Александрова. Хочу чтобы у нашего гимна, появилось ОДНО - ЕДИНОЕ и навсегда- НЕИЗМЕННОЕ содержание. Которое один и тот же поэт-писатель, переписывает вот уже в ТРЕТИЙ раз (на протяжении 50 с лишним лет). И всё друзья мои потому, что наша собственная суть - РАССТРОЕНА, а смысл и содержание, к сожалению, не известны до сих пор!                                                                                                                                                                                                                                                                                                                                                                                                                                                                                                                                                                               1)  Сияй над Россией звезда Вифлеема,                                                                                                                                                                                                                                                                            Открой нам Господь наш на правду глаза.                                                                                                                                                                                                                                                             Любовью и верой, надеждой хранима,                                                                                                                                                                                                                                                                      Чиста и светла, как младенца слеза.                                                                                                                                                                                                                                                                                                                                                                                                                                                                   Правдой, живи Отечество!                                                                                                                                                                                                                                                                                            Счастьем, будь человечеству!                                                                                                                                                                                                                                                                                    Родина, нашей любовью сильна!                                                                                                                                                                                                                                                                                Богом хранимая верой несокрушимая!                                                                                                                                                                                                                                                                       Нам, ты опора, на все времена!                                                                                                                                                                                                                                                                                                                                                                                                                                                       2) Открой нам премудрость просторы родные,                                                                                                                                                                                                                                                              Наполни нас силой любви и добра.                                                                                                                                                                                                                                                                                    Пусть, манят нас дали и страны иные,                                                                                                                                                                                                                                                                                     С тобой навсегда мы, родная земля.                                                                                                                                                                                                                                                                                     ----------------                                                                                                                                                                                                                                                                                                                            3) Пусть, небо на землю нам солнцем сияет,                                                                                                                                                                                                                                                                         Пусть, матушка Русь облаками летит.                                                                                                                                                                                                                                                                                          Пусть, дружба нас верностью всех покоряет,                                                                                                                                                                                                                                                                             И мир к нам на веки, свободой слетит.                                                                                                                                                                                                                                                                                                                                                                                                                                                              Правдой, живи Отечество!                                                                                                                                                                                                                                                                                                   Счастьем, будь человечеству!                                                                                                                                                                                                                                                                                                    Родина, нашей любовью сильна!                                                                                                                                                                                                                                                                                       Богом хранимая верой несокрушимая!                                                                                                                                                                                                                                                                                  Нам, ты опора, на все времена!                                                                                                                                                                                                                                                                                                                                                   Ну, вот собственно и всё, о чём мне хотелось написать вам, по поводу нашего БУДУЩЕГО. Надеюсь, что объяснения достаточно простые, чтобы их можно было понять и осмыслить. Ведь нет ничего проще того, что складывает СЯ и слаживает СЯ, и никаких сложностей при этом не возникает. А вот сами СЛОЖНОСТИ тогда и появляются, тогда и возникают, когда складывать и слагать, собирать и соединять между собой, мы начинаем сами эти: ЛОЖНОСТИ, которые и ЛЬЁМ в СО, от чего и появляется само понятие: СО/ЛОЖНОСТЬ, что и звучит бегло и в проброс: СО+ЛОЖНОСТЬ, (сложность) и СО+ЛОЖНОСТИ (сложности). Что, разве не так? Попробуйте опровергнуть это СЛОВОМ? Поэтому, нет ничего проще того, что СЛАЖИВАЕТ/СЯ и СОБИРАЕТ/СЯ! А что до того, кто всё это написал? То, какая вам собственно разница! Если это по сути и смыслу вам НУЖНО и НЕОБХОДИМО, то как говорится на здоровье. Ну, а если всё изложенное пальца выеденного не стоит, то не всё ли вам равно, кто это написал. Я знаю только одно. Если мы, не сломаем ту самую "КОЩЕЕВУ" иглу, что сидит в нашей собственной жизни в виде "ИГЛЫ", т.е. не ПОЛОМАЕМ сам "способ" ИЗОБРАЖАТЬ и ИГРАТЬ свою же собственную жизнь, то этот "Кощей бессмертный" так и будет править свой "БАЛ" в нашей жизни. А слово "игла", которую надо сломать по сути означает слово: ИГРА, просто говорит СЯ по детски: ИГЛА; ИГЛАТЬ, т.е. представлять, исполнять, изображать, придумывать, делать вид, что собственно и делают все дети на свете. Что и я делаю до сих пор, т.е. ИГЛАЮ (играю) свою собственную жизнь, при этом ИГРАЮ и самой жизнью ибо не знаю, каким боком мне выйдет то, что я тут вам понаписал, с ДУРИ- то. Просто я с УМА/сошел, а вы на нём до сих пор стоите, т.е. стоите своим УМОМ, держа его за собственное ОСНОВАНИЕ. А потому собственно НА ГОЛОВЕ своей и стоите, т.е. КВЕРХУ/НОГАМИ (верх/ногами в просторечии). Поверьте друзья мои. Нет ничего более тяжелого на свете, чем ставить на свои собственные ноги человечество, которое встало с самого своего НАЧАЛА на свою собственную голову, да так и стоит до сих пор, думая, что всё видит правильно. А убедить его в обратном, перевернув его в своих мозгах из "вертикального" положения в горизонтальное, ещё никому не удавалось по НАС/ТАЯЩЕМУ (настоящему). Мне стоило огромных усилий и многих лет жизни, пока я переворачивал ЧЕЛОВЕЧЕСТВО в своих мозгах. Какие- же нужны усилия, чтобы перевернуть ЕГО в ЕГО собственных мозгах, сознании и понимании. Пожалуй и жизни не хватит, дай Бог этот "ОПУС" завершить. Я могу ПЕРЕ / ВЕРНУТЬ вас из ВЕРТИКАЛИ в ГОРИЗОНТАЛЬ, но ещё необходимо из бокового положения ПОДНЯТЬ снова и ПОСТАВИТЬ ногами к НИЗУ, а не ГОЛОВОЙ. Если человека перевернуть, он потеряет ОРИЕНТАЦИЮ на какое- то время, пока не привыкнет к новому. А делать это в МОЗГАХ, МОЗГАМИ и для МОЗГОВ, очень даже не просто. Хотя всё гениальное ПРОСТО, когда это доходчиво объяснено, но пока это не понято - ВСЁ совсем не просто, ибо ПРО/ВСЕ/СТО идёт речь: (ПРО/СТО). И напоследок о ГЛАВНОМ. Господь БОГ по своей сути БЕСКОНЕЧЕН, а вот сатана и дьявол, (а по простому "чёрт") и есть БЕС по своей сути, т.е. "БЕС"/ГОСПОДА БОГА, он и есть состояние, когда начинает править это: БЕС! Потому-то БЕС и конечен, о чём и говорит само словосочетание БЕС/КОНЕЧНОСТЬ, когда мы его соотносим не к БОГУ, а к его ПРОТИВНОСТИ (т.е. "противник" и означает по сути, самого дьявола и сатану) по сути и смыслу, т.е. к "люциферу". Ведь словосочетание "люцифер," означает: ЛИЦО нашего ОБМАНА, "лицо" всех наших "АФЕР" и "АФЁР", обманщика так и называют: АФЕРИСТ. А сатана, как всем нам известно, главный обманщик, ибо он обманывает САМУ нашу жизнь, а так же нас с её помощью, или без таковой. БЕС, и есть основной "изъян" нашей жизни, БЕС и есть наша КОНЕЧНОСТЬ, о чём и говорит само слово. Но это так- же означает, что сам чёрт - КОНЕЧЕН, т.е. в итоге и придёт к самому себе и своему СОБСТВЕННОМУ концу. Ибо он и есть этот КОНЕЦ, да ещё при этом СОБСТВЕННЫЙ конец. Это и придёт к КОНЦУ, как только мы перестанем его НАЧИНАТЬ. А Бог- ВЕЧЕН и БЕСКОНЕЧЕН. Ибо заключает в себе все НАЧАЛА. То есть, всё начинает СЯ по НОВОЙ, как только доходит до СВОЕГО (а не чужого и чуждого конца) собственного конца. Который по сути, просто наше НАЧАЛО, но только с другой нашей СТОРОНЫ. Ведь палка нашего Духа (ЛОГИКА), должна состоять не из двух концов, но двух НАЧАЛ, т.к. любая материальная палка (обыденная) по сути БЕСКОНЕЧНА, т.е. ДВАЖДЫ начинает СЯ и не разу не заканчивается просто потому, что её ДВАЖДЫ не было бы, если у неё было бы, два КОНЦА. А раз у неё есть хотя бы ОДНО начало, то "конца", не может быть по ОПРЕДЕЛЕНИЮ. Второе, это ТОЖЕ самое НАЧАЛО, но только с другого КРАЮ, как говорится. Поэтому жизнь по своей сути БЕСКОНЕЧНА, иначе она и НАЧАТЬ/СЯ никогда бы не могла. С чего же ей начинать СЯ, с конца что ли? Вот ведь как запутали свою жизнь, что попробуй тут РАСПУТАЙ. Это "РАЗ" нельзя запутать, если он не ДЛИТ/СЯ. Но, если он начал СЯ, то и стал ДЛИТЬ/СЯ. А по сути стал БЕСКОНЕЧНЫМ и ВЕЧНЫМ. Наша жизнь никогда не ПОВТОРИТ/СЯ, если исчезнет. ПОТОМУ она никогда и не исчезнет, ибо тогда, ИСЧЕЗНЕТ вообще ВСЁ, и по сути НАВСЕГДА. А потому только, НИКОГДА не ИСЧЕЗНЕТ. С наилучшими к вам пожеланиями, ИВАНУШКА-ДУРАЧЁК, (или ДУРАЧЁК из ИВАНОВО) т.е. с УМА сошедший и идущий ОТ, а по сути- ИДИОТ.        </w:t>
      </w:r>
    </w:p>
    <w:p>
      <w:pPr>
        <w:pStyle w:val="Normal"/>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sectPr>
      <w:type w:val="nextPage"/>
      <w:pgSz w:w="15840" w:h="2448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8:00Z</dcterms:created>
  <dc:creator>1</dc:creator>
  <dc:description/>
  <cp:keywords/>
  <dc:language>en-US</dc:language>
  <cp:lastModifiedBy>1</cp:lastModifiedBy>
  <dcterms:modified xsi:type="dcterms:W3CDTF">2010-01-15T13:24:00Z</dcterms:modified>
  <cp:revision>6</cp:revision>
  <dc:subject/>
  <dc:title>                                                                                                                                                                                                                                                              </dc:title>
</cp:coreProperties>
</file>