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5"/>
        <w:ind w:left="150" w:hanging="0"/>
        <w:rPr/>
      </w:pPr>
      <w:r>
        <w:rPr/>
        <w:t>"СКИФ" прописался на Воробьевых гора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Ирина Ивойлова</w:t>
              </w:r>
            </w:hyperlink>
            <w:r>
              <w:rPr>
                <w:rFonts w:cs="Verdana" w:ascii="Verdana" w:hAnsi="Verdana"/>
              </w:rPr>
              <w:t xml:space="preserve">, Москва - Минск </w:t>
            </w:r>
          </w:p>
          <w:p>
            <w:pPr>
              <w:pStyle w:val="Author"/>
              <w:spacing w:before="15" w:after="15"/>
              <w:ind w:left="150" w:hanging="0"/>
              <w:rPr/>
            </w:pPr>
            <w:r>
              <w:rPr>
                <w:color w:val="003399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hyperlink r:id="rId5">
              <w:r>
                <w:rPr>
                  <w:rStyle w:val="InternetLink"/>
                </w:rPr>
                <w:t>"Союз. Беларусь-Россия" №354 от 10 апреля 2008 г.</w:t>
              </w:r>
            </w:hyperlink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198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</w:tblGrid>
      <w:tr>
        <w:trPr/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Суперкомпьютер третьего поколения "СКИФ", разработанный белорусскими и российскими учеными в рамках союзной программы в сфере высоких технологий, установлен в МГУ имени М.В. Ломоносова. Для России и Беларуси - это огромный шаг вперед. "СКИФ МГУ" - опытный образец машины, аналогов которой сегодня нет. О совместной работе ученых корреспонденту "СОЮЗа" рассказывает руководитель российско-белорусской программы "СКИФ-ГРИД" от России Сергей Абрамов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- Сергей Михайлович, сотрудничество российских и белорусских ученых по созданию суперкомпьютера идет уже восемь лет. Сколько "СКИФов" сделано совместными усилиями?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За пять лет - с 2000 по 2005 год - по первой совместной программе "СКИФ" Россия и Беларусь выпустили 16 опытных образцов суперкомпьютеров первого и второго поколения, мы называем их машинами ряда 1 и ряда 2. А потом за два года - с 2005 по 2007 год - на основе опытных образцов и их конструкторской документации было выпущено 60 серийных машин. Они установлены во многих городах России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ейчас мы вместе с белорусами работаем по новой программе - "СКИФ-ГРИД", она рассчитана на четыре года. Ее задача - разработать и новые модели суперкомпьютеров ряда 3 и ряда 4, и Грид-технологии, позволяющие объединять суперкомпьютеры из разных городов в единую информационно-вычислительную систему. И в первой программе, и сейчас наша задача - не выпуск суперЭВМ, а разработка технологий, конструкторской и программной документации, а также образцов, которые позволяют их выпускать. Сегодня можно говорить о том, что первый этап программы "СКИФ-ГРИД" успешно пройден: создан опытный образец суперкомпьютера "СКИФ МГУ". К середине мая мы представим и серийный образец такой машины - "СКИФ Урал"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- А почему "СКИФ" купил именно МГУ?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Вы ошибаетесь, эту машину купило Союзное государство, вложив деньги из своего бюджета. А компания "Т-Платформы" вместе с МГУ выиграли тендер на разработку опытного образца. По условиям тендера, МГУ предоставляет в том числе площадку и инфраструктуру (линии связи, электропитание, кстати, "СКИФ МГУ" потребляет 400 квт) для размещения такой махины. И участвует в софинансировании проекта. В университете теперь самая мощная в СНГ суперЭВМ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- Есть ли интерес у вуза финансировать установку, которая не является его собственностью?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Важно, не чья это собственность, а кто и для чего ее использует. В первую очередь "СКИФ МГУ" будет использоваться для решения задач российско-белорусской программы "СКИФ-ГРИД". А в свободное время, пожалуйста, МГУ может распоряжаться им по своему усмотрению. Кроме того, запланирована и передача суперЭВМ в собственность университету. В итоге суперкомпьютер мирового класса достанется МГУ чуть ли не за половину его реальной цены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- А как в Беларуси с суперкомпьютерами?</w:t>
      </w:r>
    </w:p>
    <w:p>
      <w:pPr>
        <w:pStyle w:val="Style14"/>
        <w:rPr/>
      </w:pPr>
      <w:r>
        <w:rPr>
          <w:rFonts w:cs="Arial" w:ascii="Arial" w:hAnsi="Arial"/>
          <w:color w:val="000000"/>
          <w:sz w:val="19"/>
          <w:szCs w:val="19"/>
        </w:rPr>
        <w:t>- Опытные образцы, созданные по союзным программам, остаются у того государства, на чьи деньги они строились. Из первых 16 опытных образцов в Беларуси установлены 6. Но сами машины в таком сотрудничестве -далеко не самое главное. Машина - что? Железка! Важна конструкторская и программная документация - интеллектуальная собственность, позволяющая, если надо, сделать десятки подобных машин. В программах "СКИФ" и "СКИФ-ГРИД" мы создаем две копии комплекта такой документации, которые хранятся в Беларуси и России. В высокотехнологичных областях Беларусь представлена очень мощно. В советские годы половина мощностей министерства электронной промышленности и радиопрома была размещена в республике. В разные годы в Беларуси выпускалось от 40 до 60 процентов всех советских ЭВМ. Была и своя школа конструкторов: вспомним семейство машин "Минск". С 2000 года к разработке суперЭВМ серьезный интерес проявляет Союзное государство. Вот результат: за всю историю развития отечественной вычислительной техники в Тор500 - самом главном международном рейтинге - было представлено всего 6 машин отечественной разработки. И пять из них - "СКИФы"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- К вопросу о рейтингах. Мы действительно стали 22-ми благодаря компьютеру, установленному в МГУ?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Сегодня "СКИФ МГУ" имеет мощность 47 триллионов операций в секунду. Это соответствует 22-му месту в престижном рейтинге Топ-500. Рейтинг составляется два раза в год - в ноябре и июне. Но в ноябре "СКИФ МГУ" еще не был создан. Следующий выпуск рейтинга - в июне. Какое место в нем мы займем, сказать сейчас невозможно, ведь ученые в других странах тоже не стоят на месте, создают новые машины. Так что посмотрим в июне. Но, думаю, мы займем достойное место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- Сколько человек задействовано в союзных программах по созданию суперЭВМ?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В первой программе участвовали около 1000 специалистов. Россиян и белорусов было поровну. И финансы наши страны вкладывали поровну. Во второй программе Россия вкладывает вдвое больше денег, чем Беларусь. Таково требование Минфина России: сделать те же доли, что и общие квоты стран в бюджете Союзного государства. Так что получилось: российских научных коллективов в программе больше, чем белорусских. Думаю, это непродуманное следование правилам, оно вредит делу. Было бы лучше, если бы участие в проекте было равным. У Беларуси большие возможности, зачем ограничивать их использование?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- Как организована совместная работа? Садятся вместе два коллектива - из России и Беларуси - и начинают обсуждать друг с другом насущные вопросы?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Есть Интернет. Обмен мнениями идет через современные средства связи. У нас еще в первой программе "СКИФ" был пункт "Построение единого информационного пространства проекта" - именно для того, чтобы общаться друг с другом. Каждый коллектив получает свою задачу, решает ее, а потом головные организации сводят результаты в единое целое изделие. Не реже чем раз в квартал у нас бывают рабочие совещания. Съездить раз в месяц к партнерам в Минск не считается хлопотным делом. Поездки в Беларусь всегда приятны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- Компьютеры тоже надо возить с собой туда-сюда?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Да вы что?! Машина "СКИФ К-1000", к примеру, это восемь огромных шкафов, 288 вычислительных узлов, 2 километра кабеля, 2 тысячи кабельных разъемов, которые надо в нужном порядке соединить. Перевоз такого изделия - сложное дело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- И последнее, Сергей Михайлович, если подытожить наш разговор. Какую пользу экономике наших стран-соседей уже принес и принесет "СКИФ"?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Если мы всерьез говорим об инновационной экономике, основанной на знаниях, без такой техники сегодня нельзя обойтись. Государству с новой инновационной экономикой нужна новая инфраструктура, которая состоит из суперкомпьютеров, связанных сверхскоростными ГРИД-сетями. С этого, между прочим, начинала Америка свое построение экономики, основанной на знаниях. Там для этого создали десятки мощных суперкомпьютерных центров, объединили их в ГРИД-систему и содержат все это на деньги бюджета. А время работы на них предоставляется коммерческим фирмам бесплатно, но на условиях конкурса. Победителей отбирает комиссия. Приходит предприниматель и говорит: "Я готов разработать новый товар, дайте мне время для расчетов!". И считает. А в результате появляются самые лучшие технологии, материалы, товары. Пример: последний самолет "Боинга" - "Дримлайнер" - полностью просчитан был на компьютере. А еще на суперЭВМ можно рассчитывать точное место бурения нефтяных скважин. Или состав новых лекарств, просчитав вероятность осложнений и других последствий.</w:t>
      </w:r>
    </w:p>
    <w:p>
      <w:pPr>
        <w:pStyle w:val="Style1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гда я рассказываю об этом в российских минфине и минэкономразвития, чиновники меня будто не слышат и задают один и тот же вопрос: "Сколько суперЭВМ и процессорного времени вы продали?" Никак не поймут главного: инфраструктуру современного государства следует создавать и содержать за бюджетные деньги, а процессорное время надо не продавать, а отдавать предпринимателям, создавая им благоприятные условия для развития их бизнеса и конкурентных преимуществ. Все затраты потом вернутся государству в виде налогов на прибыль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15" w:after="15"/>
      <w:ind w:left="150" w:hanging="0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tema/avtor-Irina-Ivojlova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printable/2008/04/10/skif.html" TargetMode="External"/><Relationship Id="rId5" Type="http://schemas.openxmlformats.org/officeDocument/2006/relationships/hyperlink" Target="http://www.rg.ru/gazeta/soyuz/2008/04/1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7:00Z</dcterms:created>
  <dc:creator>User</dc:creator>
  <dc:description/>
  <cp:keywords/>
  <dc:language>en-US</dc:language>
  <cp:lastModifiedBy>User</cp:lastModifiedBy>
  <dcterms:modified xsi:type="dcterms:W3CDTF">2008-04-14T09:58:00Z</dcterms:modified>
  <cp:revision>1</cp:revision>
  <dc:subject/>
  <dc:title>"СКИФ" прописался на Воробьевых горах</dc:title>
</cp:coreProperties>
</file>